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важаемые жители Ленинского района города Могилев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УП «ЖРЭУ Ленинского района г. Могилева» доводит до Вашего сведения информацию по перерасчету за потребленную тепловую энергию в извещении на оплату ЖКУ за май 2021 года.</w:t>
      </w:r>
    </w:p>
    <w:p>
      <w:pPr>
        <w:pStyle w:val="Style14"/>
        <w:shd w:fill="FFFFFF" w:val="clear"/>
        <w:spacing w:lineRule="atLeast" w:line="360" w:before="150" w:after="150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асчет за потребленную тепловую энергию производится по показаниям группового прибора учета тепла при его наличии и нахождении в технически исправном состоянии. </w:t>
      </w:r>
    </w:p>
    <w:p>
      <w:pPr>
        <w:pStyle w:val="Style14"/>
        <w:shd w:fill="FFFFFF" w:val="clear"/>
        <w:spacing w:lineRule="atLeast" w:line="360" w:before="150" w:after="150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Если прибор вышел из строя, расчет количества потребленной тепловой энергии на отопление жилых помещений, производится в соответствии с Положением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ым постановлением Совета Министров Республики Беларусь от 12.06.2014 № 571 (далее — Положение) по нормативу для домов необорудованных прибором учета расхода тепловой энергии (безучетных), утвержденному решением Могилевского городского исполнительного комитета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 отопительный сезон 2020/2021гг. был утвержден норматив для домов более 20 квартир — 0,01606 Гкал на 1м2, (для домов 20 квартир и менее — 0,02475 Гкал/м2). Расчет норматива производился по фактическому потреблению за отопительный период 2019/2020гг., который по температуре наружного воздуха был значительно теплее, чем текущий период отопительного сезона 2020/2021гг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 соответствии с вышеназванным Положением </w:t>
      </w:r>
      <w:r>
        <w:rPr>
          <w:b/>
          <w:i/>
          <w:color w:val="000000"/>
          <w:sz w:val="30"/>
          <w:szCs w:val="30"/>
        </w:rPr>
        <w:t>«В случае недобора (перебора) платы с плательщиков жилищно-коммунальных услуг за услуги теплоснабжения (отопления) жилых помещений в многоквартирных жилых домах, не оборудованных приборами группового учета, в течение отопительного периода в конце отопительного сезона в мае каждого года производится перерасчет платы по нормативам фактического расхода тепловой энергии на отопление 1 кв. метр общей площади жилых помещений на отопительный период, утверждаемым местными исполнительными и распорядительными органами по каждому месяц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ормативы расхода тепловой энергии на отопление 1 квадратного метра общей площади по жилым домам, не оборудованным приборами группового учета расхода тепловой энергии, рассчитываются на предстоящий отопительный период по факту потребления тепловой энергии за прошедший отопительный период в жилищном фонде г. Могилева оборудованном приборами учета.   Фактические нормативы расхода тепловой энергии рассчитываются предприятием МГКУП теплоэнергетики, согласовываются с УЖКХ Могилевского облисполкома и утверждаются решениями Могилевского городского исполнительного комитета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 отопительному периоду 2020/2021гг. соответственно утверждены нормативы фактического потребления тепловой энергии на отопление для жилых домов:</w:t>
      </w:r>
    </w:p>
    <w:p>
      <w:pPr>
        <w:pStyle w:val="Style14"/>
        <w:shd w:fill="FFFFFF" w:val="clear"/>
        <w:spacing w:before="150" w:after="150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20 квартир      20 квартир и менее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  <w:sz w:val="30"/>
          <w:szCs w:val="30"/>
        </w:rPr>
        <w:t>октябрь 2020 г — 0,01546 Гкал/м2 0,02330 Гкал/м2</w:t>
        <w:br/>
        <w:t>ноябрь 2020 г — 0,01615 Гкал/м2 0,02440 Гкал/м2</w:t>
        <w:br/>
        <w:t>декабрь 2020 г — 0,02039 Гкал/м2 0,03043 Гкал/м2</w:t>
        <w:br/>
        <w:t>январь 2021 г — 0,02343 Гкал/м2 0,03405 Гкал/м2</w:t>
        <w:br/>
        <w:t>февраль 2021 г — 0,02408 Гкал/м2 0,03507 Гкал/м2</w:t>
        <w:br/>
        <w:t>март  2021 г — 0,01874 Гкал/м2 0,02839 Гкал/м2</w:t>
        <w:br/>
        <w:t xml:space="preserve">апрель </w:t>
        <w:tab/>
        <w:tab/>
        <w:t xml:space="preserve">2021 — </w:t>
        <w:tab/>
        <w:tab/>
        <w:t>0,01459 Гкал/м2             0, 2188 Гкал/м2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расчет основан на разнице начисления по нормативу и фактически сложившегося норматива на отопление 1 м2. Норматив за октябрь и апрель указан за полный месяц, при перерасчете норматив рассчитывается с учетом фактического количества дней с отоплением по справке (акту) ЖЭУ. 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30"/>
          <w:szCs w:val="30"/>
        </w:rPr>
        <w:t xml:space="preserve">На основании вышеизложенного, начисление платы за потребление тепловой энергии в извещениях за май месяц 2021 года осуществлялось по фактическому утвержденному нормативу согласно действующе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8:00Z</dcterms:created>
  <dc:creator>Пользователь Windows</dc:creator>
  <dc:description/>
  <dc:language>en-US</dc:language>
  <cp:lastModifiedBy>uliana2</cp:lastModifiedBy>
  <dcterms:modified xsi:type="dcterms:W3CDTF">2021-07-12T12:38:00Z</dcterms:modified>
  <cp:revision>2</cp:revision>
  <dc:subject/>
  <dc:title/>
</cp:coreProperties>
</file>