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Могилевского областного управления Департамента государственной инспекции труда Министерства труда и социальной защиты Республики Беларусь 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частных случаях на производстве с тяжелыми последствиями, связанных с эксплуатацией транспортных средств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еративным данным Департамента государственной инспекции труда Министерства труда и социальной зашиты Республики Беларусь в 2020 году в Республике Беларусь в результате дорожно-транспортных происшествий 29 работников погибли и 70 получили тяжелые травмы. В истекшем периоде 2021 года в Республике Беларусь в результате дорожно-транспортных происшествий 3 работника погибло и 11 получили тяжелые производственные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2020 году в Могилевской области из 98 потерпевших от несчастных случаев на производстве с тяжелыми последствиями - 22 (22,4 %) пострадали при эксплуатации транспортных средств, из них 18 (18,8 %) в результате дорожно-транспортных происшествий. При этом в 2020 году в результате дорожно-транспортных происшествий произошло 4 групповых несчастных случая, в которых пострадали 15 работников. В истекшем периоде 2021 года в результате дорожно-транспортных происшествий 4 работника получили тяжелые производственные травмы, 1 поги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28.05.2020 с авиационным техником по планеру и двигателям Учебно-спортивного учреждения «Могилевский аэроклуб имени A.M. Кулагина» Республиканского государственно-общественного объединения «Добровольное общество содействия армии, авиации и флоту Республики Беларусь» (далее - Могилевский аэроклуб) произошел несчастный случай со смертельным исходом в результате наезда на него автомобиля «МАЗ 5334 ТЗА 7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явилось нарушение водителем автомобиля Могилевского аэроклуба локальных правовых актов по охране труда, выразившееся в движении задним ходом на автомобиле «МАЗ 5334 ТЗА 7,5», не убедившись в отсутствии людей по пути движения, а также при плохом обзоре, без привлечения к регулированию движением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Алтран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стало нарушение Правил дорожного движения, выразившееся в том, что потерпевший допустил столкновение с другим транспортным средством, движущимся в попут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ФениксЭкспре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явилось нарушение потерпевшим Правил дорожного движения, выразившееся в том, что он не действовал добросовестно, корректно, не был внимательным, не был пристегнутым, управлял транспортным средством в состоянии алкогольного опьянения и в болезненном или утомленном состоянии, ставящем под угрозу безопасность дорожного движения, под воздействием лекарственных средств, снижающих внимание и быстроту реакции; превысил скорость движения, установленную дорожным знаком «Ограничение максимальной скорости, на перекрестке неравнозначных дорог», не уступил дорогу транспортному средству, приближающемуся к нему по главной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0 в помещении гаража был обнаружен без признаков жизни водитель автомобиля открытого акционерного общества «Бобруйский комбинат хлебопродуктов». Причиной смерти явилось острое отравление окисью углерода. Обнаружен этиловый спирт в крови из трупа в концентрации 0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явилось 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, а также в постановке автомобиля на место стоянки (гараж), не выключив при этом его зажигание, и нахождении в закрытом помещении при заведенном двигателе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орожно-транспортных происшествий произошли следующие групповые несчастные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0 произошел несчастный случай с работниками Сельскохозяйственного закрытого акционерного общества «Горы». Причиной несчастного случая стало нарушение правил дорожного движения водителем автомобиля сельскохозяйственного закрытого акционерного общества «Го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0 с работниками Туристско-экскурсионного дочернего унитарного предприятия «Туристско-гостиничный комплекс «Могилевтурист» и ОДО «БММТ «Спутник». Причиной несчастного случая стало нарушение Правил дорожного движения водителем автомобиля, с которым произошло столкнов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20 произошел несчастный случай с работниками Государственного коммунального дочернего строительного предприятия «ПМК № 284». Причиной дорожно-транспортного происшествия стало нарушение кинематической связи «нижний рычаг подвески - поворотный кулак переднего левого колеса» по причине образования усталостной трещины шарового пальца шаровой опоры нижнего рычага подвески переднего левого колеса, которая образовалась задолго до дорожно-транспортного проис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0 произошел несчастный случай с работниками Открытого акционерного общества «Тишовка». Причиной несчастного случая стало нарушение правил дорожного движения работником Открытого акционерного общества «Тиш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требования безопасности дорожного движения определены Правилами дорожного движения, утвержденными Указом Президента Республики Беларусь от 28.11.2005 № 551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Следует отметить, что для поддержания автотранспорта в исправном состоянии организуется обслуживание и ремонт в соответствии с требованиями технического кодекса установившейся практики «Техническое обслуживание и ремонт автомобильных транспортных средств. Нормы и правила проведения» ТКП 248-2010 (02190), утвержденного постановлением Министерства транспорта и коммуникаций Республики Беларусь от 13.05.2010 № 36, Государственным стандартом Республики Беларусь СТБ 960-2011 «Техническое обслуживание и ремонт транспортных средств», а в сельскохозяйственных организациях в соответствии с требованиями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.02.2008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09.09.2020 при замене рессоры автомобильного прицепа в результате смещения конструкции прицепа был тяжело травмирован слесарь по ремонту сельскохозяйственных машин и оборудования открытого акционерного общества «Круглянский Рассвет». Проведенным специальным расследованием установлено, что причинами несчастного случая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по ремонту прицепа 2 ПТС10 без разработки и принятия в установленном порядке технологической карты, содержащей конкретные способы и приемы выполнения работ, обеспечивающие безопасность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производству работ по ремонту прицепа 2 ПТС10 потерпевшего и другого работника, не прошедших обучение по вопросам охраны труда и не имеющих квалификации по профессии слесарь по ремонту сельскохозяйственных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ицепа 2 ПТС10 на ненадежных подставках, не обеспечивающих его устойчивость, при установке на него ресс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организациях Могилевской области зарегистрирован ряд несчастных случаев, происшедших в результате падения потерпевших с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09.07.2020 произошел несчастный случай, приведший к тяжелой производственной травме, с трактористом открытого акционерного общества «Белыничский райагропромтехснаб». Травмирование потерпевшего произошло в результате его падения с кузова автомобиля при выполнении работ с применением кран-балки по выгрузке мусора из контейнеров в данный к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стала неудовлетворительная организация погрузочно-разгрузочных работ, в том числе, связанных с нахождением потерпевшего на высоте, выразившая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оведении без наряд-допуска, определяющего организационные и технические мероприятия по безопасному выполнению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и груза, на который не разработаны схемы строповки, без непосредственного руководства и не в присутствии лица ответственного за производство погрузочно-разгруз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е к их выполнению потерпевшего, не прошедшего в порядке, установленном законодательством, инструктаж, стажировку и проверку знаний по вопросам охраны труда, без средств индивидуальной защиты, а также не прошедшего обучение по профессии стропальщик, чем нарушены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е другого работника к работе по профессии машинист крана, не прошедшего в порядке, установленном законодательством, инструктаж, стажировку и проверку знаний по вопросам охраны труда и не имеющего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20 произошел несчастный случай, приведший к тяжелой производственной травме, с формовщиком изделий и конструкций открытого акционерного общества «Промжилстрой». После завершения работ по складированию в кузов автомобиля МАЗ бетонных блоков, водитель указанного автомобиля завел двигатель и начал движение, в результате чего потерпевший, находившийся в кузове автомобиля, потерял равновесие и упал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счастного случая стало нарушение потерпевшим трудовой дисциплины, требований локальных правовых актов по охране труда, выразившееся в нахождении его в кузове автомобиля МАЗ без указания непосредственного руководителя о порядке и безопасном выполнении производства работ,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, что требования безопасности при организации работ на высоте определены Правилами по охране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в целях предупреждения несчастных случаев на производстве при эксплуатации транспортных средств руководителям субъектов хозяйствовани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транспортных средств обеспечить безусловное соблюдение требований нормативных правовых актов, технических нормативных правовых актов, локальных правовых актов, регламентирующих требования по охране труда, безопасности дорожного движения, а также технической (эксплуатационной) документации на соответствующее транспорт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внеочередной проверки знаний с работниками и должностными лицами, нарушающими требования безопасности труда при эксплуатации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внепланового инструктажа с работниками организаций, эксплуатирующих транспортные средства, по настоящему информационному пись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лучаи допуска работников к эксплуатации транспортных средств, в том числе связанных с выполнением работ на высоте, без наличия соответствующей квалификации, обучения, стажировки, инструктажа, проверки знаний по вопросам охраны труда и обязательного медицинского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, определяющей конкретные способы и приемы безопасного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ремонтных работ и работ по техническому обслуживанию транспортных средств допускать работников, имеющих соответствующую квалификацию по профессии, прошедших обучение, стажировку инструктаж по охране труда, проверку знаний по вопросам охраны труда, обеспеченных средствами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информированию работников о способах и приемах безопасного выполнения ремонтных работ и работ по техническому обслуживанию транспортных средств, по пропаганде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проводить в установленном порядке предрейсовые и иные медицинские обследования водителей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прохождения проверки знаний Правил дорожного движения, утвержденных Указом Президента Республики Беларусь от 28.11.2005 №551 «О мерах по повышению безопасности дорожного движения», водителями автомобилей и работниками, совмещающими данную профессию, при допуске к самостоятельной работе, а также периодически - не реже одного раза в год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9:00Z</dcterms:created>
  <dc:creator>uliana2</dc:creator>
  <dc:description/>
  <dc:language>en-US</dc:language>
  <cp:lastModifiedBy>uliana2</cp:lastModifiedBy>
  <dcterms:modified xsi:type="dcterms:W3CDTF">2021-04-15T05:39:00Z</dcterms:modified>
  <cp:revision>1</cp:revision>
  <dc:subject/>
  <dc:title/>
</cp:coreProperties>
</file>