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6"/>
        <w:ind w:right="240" w:hanging="0"/>
        <w:rPr/>
      </w:pPr>
      <w:r>
        <w:rPr>
          <w:b/>
          <w:sz w:val="30"/>
          <w:szCs w:val="30"/>
        </w:rPr>
        <w:t>Информация Департамента государственной инспекции труда Министерства труда и социальной защиты Республики Беларусь о несчастных случаях, происшедших при выполнении лесосечных работ</w:t>
      </w:r>
    </w:p>
    <w:p>
      <w:pPr>
        <w:pStyle w:val="Style17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Лесосечные работы - комплекс выполняемых на лесосеке основных технологических операций (рубку (валка) леса (деревьев), трелевка древесины, очистка деревьев от сучьев, раскряжевка хлыстов, сортировка древесины, окорка лесоматериалов, измельчение древесины и древесных отходов, штабелевка (складирование) древесины, очистка мест рубок от порубочных остатков), подготовительных и вспомогательных работ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т уровня организации лесосечных работ зависит не только их производительность, но и безопасность. Лесозаготовительные и лесосечные работы относятся к числу работ с повышенной опасностью, соответственно, к их выполнению должны допускаться лица, прошедшие в установленном порядке медицинский осмотр, обучение, инструктаж и проверку знаний по вопросам охраны труда. Кроме того, при их проведении необходимо обеспечивать организацию рабочих мест с учетом требований законодательств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днако на практике, как со стороны должностных лиц организаций, так и самих работников, выполняющих работы, связанные с заготовкой древесины, вышеуказанные требования зачастую не соблюдаются. Со стороны работодателей не всегда обеспечивается эффективный контроль за применением работниками безопасных приемов в работе, выполнением требований, изложенных в правилах и инструкциях по охране труда, а также использованием средств индивидуальной зашиты. В том числе, не единичны случаи, когда к выполнению таких работ привлекают работников, не прошедших в установленном порядке обучение, инструктаж и проверку знаний по вопросам охраны труд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рушения требований безопасности приводят к случаям производственного травматизм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 оперативным данным Департамента государственной инспекции труда Министерства труда и социальной защиты Республики Беларусь (далее - Департамент) в 2023 году 18 работающих подучили травмы при выполнении работ, связанных с заготовкой древесины, за истекший период 2024 года - 5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Анализируя материалы завершенных специальных расследований несчастных случаев с тяжёлыми последствиями, происшедших в 2023 году и первом квартале 2024 года при выполнении указанных работ, необходимо отметить, что неисполнение руководителями и специалистами, а также самими потерпевшими обязанностей по охране труда носит массовый характер. Также установленные обстоятельства и причины происшедших несчастных случаев в организациях об отсутствии должного внимания соблюдению технологии выполнения работ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Так, 17.08.2023 при выполнении работ на лесосеке в результате нарушения параметров спиливания, а также оставления недопиленного в процессе валки дерева смертельную травму получил работающий ОАО «Гомельдрев»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оведенным специальным расследованием установлено, что причиной несчастного случая явилось нарушение потерпевшим требований локальных правовых актов по охране труд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9.2023 при выполнении работ на лесосеке по сбору порубочных остатков в результате падения сваленного дерева тяжелую производственную травму получил работающий ГЛХУ «Краснопольский лесхоз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ледования было установлено, что потерпевший выполнял работы по сбору порубочных остатков в опасной зоне, получив сигнал от вальщика леса не вышел из опасной зоны и продолжил выполнять свою работу. В свою очередь, вальщик леса начал выполнять работы по валке дерева при нахождении человека в опасной зоне. Причиной несчастного случая явилось нарушение требований локальных правовых актов по охране труда как самим потерпевшим, так и другим работающи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.10.2023 в результате падения обломка дерева, зависшего на другом дереве, при выполнении работ на лесосеке тяжелую производственную травму получил работающий у индивидуального предпринимателя Бородача О.Н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ледования было установлено, что валка деревьев производилась на стену леса, а не в просветы между деревьями, как предусмотрено технологической картой на разработку лесосеки. В результате чего произошло зависание обломка сука на дереве, который впоследствии при падении травмировал работающего. Кроме того, индивидуальный предприниматель Бородач О.Н. в нарушение требований законодательства допустил к выполнению лесосечных работ потерпевшего, не имеющего соответствующей квалификации по профессии рабочего, не прошедшего в установленном порядке обучение, стажировку и проверку знаний по вопросам охраны труда, не использующего средства индивидуальной защит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2.2024 при выполнении работ на лесосеке в результате падения дерева смертельную травму получил работающий ГПУ «Национальный парк «Припятский», который в момент травмирования находился в состоянии алкогольного опьян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м специальным расследованием установлено, что вальщик леса осуществлял валку дерева, раскряжевку и обрубку сучьев, другие работающий, в том числе и потерпевший производили складирование заготовленной продукции (дров). При валке очередного дерева в связи с несоблюдением параметр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иливания, дерево упало в незаданном направлении и травмировало потерпевшего, который находился в опасной зоне/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и недопущения в дальнейшем травматизма работающих при выполнении лесосечных работ Департамент </w:t>
      </w:r>
      <w:r>
        <w:rPr>
          <w:sz w:val="30"/>
          <w:szCs w:val="30"/>
        </w:rPr>
        <w:t xml:space="preserve">государственной инспекции труда Министерства труда и социальной защиты Республики Беларусь </w:t>
      </w:r>
      <w:r>
        <w:rPr>
          <w:sz w:val="28"/>
          <w:szCs w:val="28"/>
        </w:rPr>
        <w:t xml:space="preserve">полагает целесообразным </w:t>
      </w:r>
      <w:r>
        <w:rPr>
          <w:sz w:val="30"/>
          <w:szCs w:val="30"/>
        </w:rPr>
        <w:t>руководителям организаций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беспечить безусловное соблюдение требований Правил по охране труда при ведении лесного хозяйства, обработке древесины и производстве изделий из дерева, утвержденных постановлением Министерства труда н социальной защиты Республики Беларусь, Министерства лесного хозяйства Республики Беларусь от 30.03.2020 №32/5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допускать к работам лиц, имеющих профессиональную подготовку, соответствующую характеру работ, прошедших инструктаж, стажировку и проверку знаний по вопросам охраны труд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беспечить выполнение работ валке деревьев в соответствии с технологическими картами на разработку лесосек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тстранять от работы (не допускать к работе) лиц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, а также находящихся в состоянии алкогольного, наркотического или токсического опьянения;</w:t>
      </w:r>
    </w:p>
    <w:p>
      <w:pPr>
        <w:pStyle w:val="Style1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оведение контроля за соблюдением работниками требований по охране туда в соответствии с Инструкцией о порядке осуществления контроля за соблюдением работниками требований по охране туда в организациях и структурных подразделениях, утвержденной постановлением Министерства труда и социальной защиты от 15.05.2020 № 51.</w:t>
      </w:r>
    </w:p>
    <w:p>
      <w:pPr>
        <w:pStyle w:val="Style17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5"/>
        <w:shd w:fill="auto" w:val="clear"/>
        <w:spacing w:lineRule="exact" w:line="341"/>
        <w:ind w:left="40" w:right="20" w:hanging="40"/>
        <w:jc w:val="both"/>
        <w:rPr/>
      </w:pPr>
      <w:r>
        <w:rPr/>
        <w:t>Начальник управления</w:t>
        <w:tab/>
        <w:t xml:space="preserve">надзора </w:t>
      </w:r>
    </w:p>
    <w:p>
      <w:pPr>
        <w:pStyle w:val="25"/>
        <w:shd w:fill="auto" w:val="clear"/>
        <w:spacing w:lineRule="exact" w:line="341"/>
        <w:ind w:left="40" w:right="20" w:hanging="40"/>
        <w:jc w:val="both"/>
        <w:rPr/>
      </w:pPr>
      <w:r>
        <w:rPr/>
        <w:t>за соблюдением законодательства</w:t>
      </w:r>
    </w:p>
    <w:p>
      <w:pPr>
        <w:pStyle w:val="25"/>
        <w:shd w:fill="auto" w:val="clear"/>
        <w:spacing w:lineRule="exact" w:line="341"/>
        <w:ind w:left="40" w:right="20" w:hanging="40"/>
        <w:jc w:val="both"/>
        <w:rPr/>
      </w:pPr>
      <w:r>
        <w:rPr/>
        <w:t>об охране труда</w:t>
        <w:tab/>
        <w:tab/>
        <w:tab/>
        <w:tab/>
        <w:tab/>
        <w:tab/>
        <w:tab/>
        <w:t>В.С.Вонс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43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96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lang w:val="en-US"/>
    </w:rPr>
  </w:style>
  <w:style w:type="character" w:styleId="TimesNewRoman145pt">
    <w:name w:val="Основной текст + Times New Roman;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2">
    <w:name w:val="Основной текст (2)_"/>
    <w:qFormat/>
    <w:rPr>
      <w:rFonts w:ascii="Georgia" w:hAnsi="Georgia" w:eastAsia="Georgia" w:cs="Georgia"/>
      <w:sz w:val="21"/>
      <w:szCs w:val="21"/>
      <w:shd w:fill="FFFFFF" w:val="clear"/>
    </w:rPr>
  </w:style>
  <w:style w:type="character" w:styleId="2TimesNewRoman12pt">
    <w:name w:val="Основной текст (2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14"/>
      <w:szCs w:val="14"/>
      <w:shd w:fill="FFFFFF" w:val="clear"/>
    </w:rPr>
  </w:style>
  <w:style w:type="character" w:styleId="4">
    <w:name w:val="Основной текст (4)_"/>
    <w:qFormat/>
    <w:rPr>
      <w:sz w:val="12"/>
      <w:szCs w:val="12"/>
      <w:shd w:fill="FFFFFF" w:val="clear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">
    <w:name w:val="Основной текст (5)_"/>
    <w:qFormat/>
    <w:rPr>
      <w:sz w:val="11"/>
      <w:szCs w:val="11"/>
      <w:shd w:fill="FFFFFF" w:val="clear"/>
    </w:rPr>
  </w:style>
  <w:style w:type="character" w:styleId="Style9">
    <w:name w:val="Без интервала Знак"/>
    <w:qFormat/>
    <w:rPr>
      <w:sz w:val="24"/>
      <w:szCs w:val="24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1">
    <w:name w:val="Заголовок №1_"/>
    <w:qFormat/>
    <w:rPr>
      <w:sz w:val="18"/>
      <w:szCs w:val="18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sz w:val="28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hanging="1496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72"/>
    </w:rPr>
  </w:style>
  <w:style w:type="paragraph" w:styleId="32">
    <w:name w:val="Основной текст с отступом 3"/>
    <w:basedOn w:val="Normal"/>
    <w:qFormat/>
    <w:pPr>
      <w:ind w:left="5760" w:hanging="5760"/>
    </w:pPr>
    <w:rPr>
      <w:sz w:val="26"/>
    </w:rPr>
  </w:style>
  <w:style w:type="paragraph" w:styleId="Style11">
    <w:name w:val="Цитата"/>
    <w:basedOn w:val="Normal"/>
    <w:qFormat/>
    <w:pPr>
      <w:ind w:left="851" w:right="-142" w:firstLine="37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</w:tabs>
      <w:ind w:right="-1" w:firstLine="720"/>
      <w:jc w:val="both"/>
    </w:pPr>
    <w:rPr>
      <w:b/>
      <w:sz w:val="28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Arial" w:hAnsi="Arial" w:cs="Arial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111">
    <w:name w:val="Основной текст.Основной заголовок 11"/>
    <w:basedOn w:val="Normal"/>
    <w:qFormat/>
    <w:pPr>
      <w:tabs>
        <w:tab w:val="clear" w:pos="720"/>
        <w:tab w:val="left" w:pos="7797" w:leader="none"/>
      </w:tabs>
    </w:pPr>
    <w:rPr>
      <w:sz w:val="28"/>
    </w:rPr>
  </w:style>
  <w:style w:type="paragraph" w:styleId="Style12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Style13">
    <w:name w:val="ОСН ТЕКСТ"/>
    <w:basedOn w:val="Normal"/>
    <w:qFormat/>
    <w:pPr>
      <w:numPr>
        <w:ilvl w:val="0"/>
        <w:numId w:val="2"/>
      </w:numPr>
      <w:tabs>
        <w:tab w:val="clear" w:pos="720"/>
        <w:tab w:val="left" w:pos="142" w:leader="none"/>
        <w:tab w:val="left" w:pos="1843" w:leader="none"/>
      </w:tabs>
      <w:spacing w:before="120" w:after="120"/>
      <w:ind w:left="0" w:firstLine="993"/>
      <w:jc w:val="both"/>
    </w:pPr>
    <w:rPr>
      <w:sz w:val="3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/>
    <w:rPr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46"/>
    </w:pPr>
    <w:rPr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240" w:after="60"/>
      <w:jc w:val="center"/>
    </w:pPr>
    <w:rPr>
      <w:rFonts w:ascii="Georgia" w:hAnsi="Georgia" w:eastAsia="Georgia" w:cs="Georgia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20" w:after="120"/>
      <w:jc w:val="center"/>
    </w:pPr>
    <w:rPr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54" w:before="120" w:after="0"/>
      <w:jc w:val="center"/>
    </w:pPr>
    <w:rPr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0" w:after="2100"/>
    </w:pPr>
    <w:rPr>
      <w:sz w:val="11"/>
      <w:szCs w:val="1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900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spacing w:lineRule="exact" w:line="226" w:before="480" w:after="360"/>
      <w:jc w:val="both"/>
    </w:pPr>
    <w:rPr>
      <w:color w:val="000000"/>
      <w:sz w:val="19"/>
      <w:szCs w:val="19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106" w:before="180" w:after="60"/>
      <w:outlineLvl w:val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8:00Z</dcterms:created>
  <dc:creator>VOTA NГO А REGIONALIZAЗГO! SIM AO REFORЗO DO MUNICIPALISMO!</dc:creator>
  <dc:description>A REGIONALIZAЗГO Й UM ERRO COLOSSAL!</dc:description>
  <cp:keywords/>
  <dc:language>en-US</dc:language>
  <cp:lastModifiedBy>Katya</cp:lastModifiedBy>
  <cp:lastPrinted>2022-02-03T12:06:00Z</cp:lastPrinted>
  <dcterms:modified xsi:type="dcterms:W3CDTF">2024-06-03T08:01:00Z</dcterms:modified>
  <cp:revision>12</cp:revision>
  <dc:subject>JOГO JARDIM x8?! PORRA! DIA 8 VOTA NГO!</dc:subject>
  <dc:title>Управление Следственного Комитета</dc:title>
</cp:coreProperties>
</file>