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рядок допуска работников к выполнению работ с повышенной опасностью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формления трудовых отношений работник направляется нанимателем для прохождения предварительного (при поступлении на работу) обязательного медицинского осмотра, при занятии на работах с вредными и (или) опасными условиями труда и (или) на работах, где в соответствии с законодательством есть необходимость в профессиональном отборе. Данный обязательный медицинский осмотр проводится в соответствии с требованиями Инструкции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 июля 2019 г. № 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при заключении трудового договора наниматель обязан потребовать, а гражданин обязан предъявить документ об образовании или документ об обучении, подтверждающий наличие права на выполнение да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учения, стажировки, инструктажа и проверки знаний, работающих по вопросам охраны труда закреплен в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далее - Инструк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й инструктаж по охране труда (далее - вводный инструктаж) проводится с работниками при: приеме их на работу в организацию; временном переводе их к другому наним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роводится с работающими при участии их в производственном процессе, привлечении к работам (оказанию услуг) в организации или на ее территории, выполнении работ (оказании услуг) по заданию организации (по заключенному с организацией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й инструктаж проводится по программе вводного инструктажа по охране труда (инструкции для проведения вводного инструктажа по охране труда), разработанной с учетом специфики деятельности организации на основании типового перечня вопросов программы вводного инструктажа по охране труда согласно приложению 1 к постановлению Министерства труда и социальной защиты Республики Беларусь от 28 ноября 2008 г. № 175. Программа вводного инструктажа по охране труда (инструкция для проведения вводного инструктажа по охране труда) утверждается руководителем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роводит специалист по охране труда или уполномоченное должностное лицо нанимателя, на которое возложены обязанности специалиста по охране труда. В микроорганизациях вводный инструктаж может проводиться руководителем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рриториальной удаленности структурного подразделения и объектов организации руководителем организации могут возлагаться обязанности по проведению вводного инструктажа на уполномоченное должностное лицо нанимателя. Регистрация вводного инструктажа в этом случае осуществляется по месту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водного инструктажа осуществляется в журнале регистрации вводного инструктажа по охране труда по форме согласно приложению 2 к постановлению Министерства труда и социальной защиты Республики Беларусь от 28 ноября 2008 г. № 1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кроорганизациях регистрацию вводного инструктажа допускается осуществлять в журнале регистрации инструктажа по охране труда по форме согласно приложению 3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труда и социальной защиты Республики Беларусь от 28 ноября 2008 г. № 1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с работником проводится первичный инструктаж по охране труда на рабочем месте (далее - первичный инструктаж на рабочем месте) до начала самостоятельной работы: принятым на работу; при переводе или перемещении из одного структурного подразделения в другое либо которому поручается выполнение новой для них работы; при временном переводе его к другому наним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проводится индивидуально с практическим показом безопасных приемов и методов работы. Первичный инструктаж на рабочем месте допускается проводить с группой лиц, обслуживающих однотипное оборудование и в пределах общего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проводится по инструкциям по охране труда для профессий рабочих и (или) отдельных видов работ (услуг) или утвержденной руководителем организации программе первичного инструктажа по охране труда на рабочем месте, составленной с учетом требований нормативных правовых актов, регулирующих отношения в области охраны труда, в том числе технических нормативных правовых актов, являющихся в соответствии с законодательными актами и постановлениями Правительства Республики Беларусь обязательными для соблюдения, а также локальных правовых актов, соблюдение которых входит в трудовые обязанности работ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в соответствии с Инструкцией работающие по профессии рабочих, принятые или переведенные на работы с повышенной опасностью, опасные производственные объекты и (или) потенциально опасные объекты либо имеющие перерыв в выполнении указанных работ более одного года, к самостоятельной работе допускаются после прохождения стажировки по вопросам охраны труда и последующей первичной проверки знаний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тажировки рабочие выполняют работу под руководством лица, уполномоченного работодателем (далее - руководитель стажировки), из числа руководителей соответствующих подразделений (специалистов) либо других высококвалифицированных работников, имеющих стаж практической работы по данной профессии или виду работ не менее т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уководителем стажировки может быть закреплено не более двух рабочих. Руководитель стажировки и рабочие, проходящие стажировку, должны быть ознакомлены с приказом (распоряжением) о прохождении стажировки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стажировки регистрируются в журнале регистрации инструктажа по охране труда или личной карточке по охране труда (в случае ее приме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бочий проходил производственное обучение в организации на оборудовании, на котором он будет впоследствии работать, непосредственно перед допуском к самостоятельной работе, стажировка по решению руководителя организации может не прово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стажировки работающие проходят первичную проверку знаний по вопросам охраны труда в комиссии организации (структурного подразделения) для проверки знаний по вопросам охраны труда. По итогам прохождения проверки знаний работающих по вопросам охраны труда составляется протокол проверки знаний по вопросам охраны труда, а также вносится запись в личную карточку по охране труда (если она применя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 работающих к самостоятельной работе после прохождения первичной проверки знаний по вопросам охраны труда осуществляется руководителем организации (структурного подразделения) и оформляется приказом (распоряж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, занятые на работах с повышенной опасностью, а также на опасных производственных объектах и (или) потенциально опасных объектах проходят периодическую проверку знаний по вопросам охраны труда не реже одного раза в 1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рабочих, которые должны проходить проверку знаний по вопросам охраны труда, устанавливается руководителем организации на основании требований соответствующих технических нормативных правовых актов и с учетом типового перечня работ с повышенной опасностью согласно приложению 7 к постановлению Министерства труда и социальной защиты Республики Беларусь от 28 ноября 2008 г. № 1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проверка знаний работающих по вопросам охраны труда проводится до истечения действия результатов первичной либо предыдущей периодической проверки знаний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, не прошедшие первичную или периодическую проверку знаний по вопросам охраны труда в соответствующих комиссиях (показавшие неудовлетворительные знания, не явившиеся на проверку знаний без уважительной причины), подлежат повторной проверке знаний по вопросам охраны труда не позднее одного месяца со дня принятия решения о повторной проверке знаний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, не прошедшие проверку знаний по вопросам охраны труда повторно, не допускаются к выполнению работ (оказанию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работе по профессии рабочего (соответствии занимаемой должности служащего) работника, не прошедшего проверку знаний по вопросам охраны труда повторно, рассматривается нанимателем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 вопросам охраны труда работающих, не прошедших первичную, периодическую проверку знаний по вопросам охраны труда в установленный срок вследствие болезни, отпуска или по другой уважительной причине, осуществляется в течение месяца со дня их выхода на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обеспечить в организациях прохождение рабочими стажировки допускается ее прохождение в другой организации, где имеются аналогичные должности служащих (профессии рабочих), выполняются аналогичные виды рабо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Обращаем внимание, что в соответствии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 209, для предотвращения или уменьшения воздействия вредных и (или) опасных производственных факторов, а также для защиты от загрязнения наниматель предоставляет работникам средства индивидуальной защиты в объеме не менее установленных типовыми нор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8:00Z</dcterms:created>
  <dc:creator>uliana2</dc:creator>
  <dc:description/>
  <cp:keywords/>
  <dc:language>en-US</dc:language>
  <cp:lastModifiedBy>uliana2</cp:lastModifiedBy>
  <dcterms:modified xsi:type="dcterms:W3CDTF">2021-04-15T05:40:00Z</dcterms:modified>
  <cp:revision>2</cp:revision>
  <dc:subject/>
  <dc:title/>
</cp:coreProperties>
</file>