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1" w:firstLine="482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ind w:left="4820" w:hanging="0"/>
        <w:rPr/>
      </w:pPr>
      <w:r>
        <w:rPr>
          <w:sz w:val="16"/>
          <w:szCs w:val="16"/>
        </w:rPr>
        <w:t xml:space="preserve">к Инструкции </w:t>
      </w:r>
      <w:r>
        <w:rPr>
          <w:rFonts w:eastAsia="Times New Roman"/>
          <w:sz w:val="16"/>
          <w:szCs w:val="16"/>
        </w:rPr>
        <w:t xml:space="preserve">о порядке обращения за пенсией и организации работы и </w:t>
      </w:r>
    </w:p>
    <w:p>
      <w:pPr>
        <w:pStyle w:val="Normal"/>
        <w:ind w:left="4820" w:hanging="0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>ведению делопроизводства по назначению и выплате пенс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rFonts w:eastAsia="Calibri"/>
          <w:sz w:val="28"/>
          <w:szCs w:val="28"/>
          <w:vertAlign w:val="superscript"/>
          <w:lang w:eastAsia="en-US"/>
        </w:rPr>
        <w:t>управления (отдела) по труду, занятости и социальной защите городского (районного) исполнительного комитета, управления (отдела) социальной защиты администрации района в городе)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ConsPlusNonformat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НАЧЕНИЮ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№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 пенсионном обеспечении»  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аботодателя, адрес)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ляет к назначению пенсии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собственное имя, отчество (если таковое имеется), дата рождения представляемого к назначению пенс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нсии по случаю потери кормильца указываются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кормильце: фамилия, собственное имя, отчество (при наличии), дата смер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 членах семьи, находившихся на иждивении кормильца: фамилия, собственное имя, отчество (если таковое име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аждого иждивенца, родственные отношения с кормильцем, дата рожд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ж работы соста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 трудовой книжке _______ лет _________месяцев ___________дней;</w:t>
      </w:r>
    </w:p>
    <w:p>
      <w:pPr>
        <w:pStyle w:val="ConsPlusNormal"/>
        <w:rPr/>
      </w:pPr>
      <w:r>
        <w:rPr/>
        <w:t>по другим документам _____ лет _________месяцев ___________дней, в том числе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3"/>
        <w:gridCol w:w="1473"/>
        <w:gridCol w:w="743"/>
        <w:gridCol w:w="1237"/>
        <w:gridCol w:w="921"/>
      </w:tblGrid>
      <w:tr>
        <w:trPr>
          <w:trHeight w:val="32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ажа работы</w:t>
            </w:r>
          </w:p>
        </w:tc>
      </w:tr>
      <w:tr>
        <w:trPr>
          <w:trHeight w:val="32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ажа работы __________лет _________месяцев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 право на пенсию за работу с особыми условиями труда, пенсию за выслугу лет (нужное подчеркнуть)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лет ________месяцев ________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___ 20__ г.: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ает работа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аботает ______________________________________________________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ать подтверждающий документ, иное основание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ожены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заявление о назначении пен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копия трудовой книж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другие документы о стаже работы __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справка о заработке для исчисления пенсии  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копия свидетельства о смер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копии свидетельств о рождении детей ____ шт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, инициалы, фамили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редставляемого к назначению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инято "__" _____________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егистрировано под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управления (отдела) по труду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нятости и социальной защите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)</w:t>
      </w:r>
    </w:p>
    <w:p>
      <w:pPr>
        <w:pStyle w:val="ConsPlusNonformat"/>
        <w:tabs>
          <w:tab w:val="clear" w:pos="708"/>
          <w:tab w:val="left" w:pos="2700" w:leader="none"/>
        </w:tabs>
        <w:ind w:firstLine="59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601" w:hanging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15pt">
    <w:name w:val="Подпись к таблице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ind w:left="601" w:hanging="20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600" w:after="240"/>
      <w:ind w:left="601" w:hanging="20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  <w:ind w:left="601" w:hanging="56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1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3:00Z</dcterms:created>
  <dc:creator>1234</dc:creator>
  <dc:description/>
  <dc:language>en-US</dc:language>
  <cp:lastModifiedBy>uliana2</cp:lastModifiedBy>
  <cp:lastPrinted>2019-08-06T12:15:00Z</cp:lastPrinted>
  <dcterms:modified xsi:type="dcterms:W3CDTF">2019-08-08T11:53:00Z</dcterms:modified>
  <cp:revision>2</cp:revision>
  <dc:subject/>
  <dc:title/>
</cp:coreProperties>
</file>