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Прошу выдать удостоверение лицам, работавшим в период блокады                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50:00Z</dcterms:modified>
  <cp:revision>2</cp:revision>
  <dc:subject/>
  <dc:title>Выдача справки о периоде</dc:title>
</cp:coreProperties>
</file>