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CC006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488315</wp:posOffset>
            </wp:positionV>
            <wp:extent cx="10765155" cy="77539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1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  <w:lang w:val="en-US" w:eastAsia="en-US"/>
        </w:rPr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64465</wp:posOffset>
                </wp:positionV>
                <wp:extent cx="287718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Де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вне поли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35.5pt;mso-wrap-distance-left:9.05pt;mso-wrap-distance-right:9.05pt;mso-wrap-distance-top:0pt;mso-wrap-distance-bottom:0pt;margin-top:-12.9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40"/>
                          <w:szCs w:val="40"/>
                          <w:lang w:val="en-US" w:eastAsia="en-US"/>
                        </w:rPr>
                        <w:t xml:space="preserve">Дети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  <w:lang w:val="en-US" w:eastAsia="en-US"/>
                        </w:rPr>
                        <w:t>вне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lang w:val="en-US" w:eastAsia="en-US"/>
        </w:rPr>
        <w:t xml:space="preserve">Семья для каждого ребенка – это первая школа отношений с людьми, 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это оберег, кладовая знаний и трамплин во взрослую жизнь. Именно в семье ребенок получает азы знаний об окружающем мире, а при высоком культурном и образовательном потенциале родителей – продолжает получать не только азы, но и саму куль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Дети – это наше будущее. Их жизнь и благополучие в наших рук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5405</wp:posOffset>
                </wp:positionV>
                <wp:extent cx="332867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Что нужно объяснять дет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36.5pt;mso-wrap-distance-left:9.05pt;mso-wrap-distance-right:9.05pt;mso-wrap-distance-top:0pt;mso-wrap-distance-bottom:0pt;margin-top:5.1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Что нужно объяснять д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В последнее время в сети Интернет размещаются различные призывы принять участие в том или ином массовом мероприятии – собрании, митинге, уличном шествии, демонст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Несовершеннолетние дети, в силу несформированной их жизненной позиции, наиболее уязвимы. Они могут быть подвержены влиянию со стороны недобросовестных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Несовершеннолетние рискуют нарушить действующее законодательство Республики Белару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12529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2125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val="en-US" w:eastAsia="en-US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  <w:lang w:val="en-US" w:eastAsia="en-US"/>
        </w:rPr>
        <w:t>Позаботьтесь о безопасности своих детей, объясните им, чт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C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  <w:lang w:val="en-US"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за нарушение установленного порядка проведения собрания, митинга, уличного шествия, демонстрации, пикетирования и иного массового мероприятия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если в этих деяниях нет состава преступления, совершенные участником таких мероприятий, предусмотрена административная ответственность по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ст.  24.43 Кодекса об административных правонарушениях Республики Беларусь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(далее – КоАП РБ). Совершение этих действий влечет наложение административного взыскания в виде штрафа в размере до ста базовых величин, или общественные работы, или административный арест;</w:t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за умышленные действия, нарушающие общественный порядок, деятельность организаций или спокойствие граждан и выражающееся в явном неуважении к обществу, предусмотрена административная ответственность по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ст.19.1 КоАП РБ.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Совершение этих действий влечет наложение административного взыскания в виде наложение штрафа в размере от двух до тридцати базовых величин, или общественные работы, или административный арест;</w:t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если вашему ребенку не исполнилось 16 лет, то по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ч. 1ст.10.3 КоАП РБ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за невыполнение родителями обязанностей по воспитанию несовершеннолетних детей, повлекшее совершение несовершеннолетним административного правонарушения, штраф накладывается на родителей в размере до 10 базовых величин;</w:t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неповиновение законному распоряжению или требованию должностного лица государственного органа при исполнении служебных полномочий лицом, не подчиненным ему по службе, в соответствии со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ст. 24. КоАП РБ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, влечет наложение административного взыскания в виде штрафа в размере от двух до ста базовых величин, или общественные работы, или административный арест;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оскорбление должностного лица государственного органа при исполнении им служебных полномочий лицом, не подчиненным ему по службе, в соответствии со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ст. 24.4 КоАП РБ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, влечет наложение административного взыскания в виде штрафа в размере от десяти до двухсот базовых величин, или общественные работы, или административный арест;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за организацию массовых беспорядков, сопровождающихся насилием над личностью, погромами, поджогами, уничтожением имущества, вооруженным сопротивлением представителям власти, предусмотрена уголовная ответственность по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ст. 293 Уголовного кодекса Республики Беларусь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, и наказывается арестом на срок до шести месяцев, или лишением свободы от трех до пятнадцати лет.</w:t>
      </w:r>
    </w:p>
    <w:p>
      <w:pPr>
        <w:pStyle w:val="Style21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C00000"/>
          <w:sz w:val="28"/>
          <w:szCs w:val="28"/>
          <w:lang w:eastAsia="ru-RU"/>
        </w:rPr>
        <w:t>Каждый человек в любой стране должен уважать и соблюд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C00000"/>
          <w:sz w:val="28"/>
          <w:szCs w:val="28"/>
          <w:lang w:eastAsia="ru-RU"/>
        </w:rPr>
        <w:t>ЗАКОН.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Участие несовершеннолетних в</w:t>
      </w:r>
    </w:p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несанкционированных массовых мероприятиях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НЕДОПУСТИМ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t>ст.24.43 КоАП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t>(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t>порядка организации и проведения массовых мероприяти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2125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val="en-US" w:eastAsia="en-US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Разъясняйте своим детям о  соблюдении  требований  безопасности, правил поведения в условиях неблагоприятной эпидемиологической ситуации, на водах,  в лесу, на доро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2962910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2639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1252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529"/>
                                <w:sz w:val="32"/>
                                <w:szCs w:val="32"/>
                              </w:rPr>
                              <w:t>Где найти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33.3pt;height:25.7pt;mso-wrap-distance-left:9.05pt;mso-wrap-distance-right:9.05pt;mso-wrap-distance-top:0pt;mso-wrap-distance-bottom:0pt;margin-top:0.3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12529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529"/>
                          <w:sz w:val="32"/>
                          <w:szCs w:val="32"/>
                        </w:rPr>
                        <w:t>Где найти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Если необходима психологическая помощь можно позвонить по телефону   доверия в  Республиканском центре  психологической помощ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 xml:space="preserve">+375173001006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либо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 xml:space="preserve"> в УЗ «МОПБ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8 (0222)7111-61 (г.Могиле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Семейное воспит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продолжае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всю жизнь челове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происходи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в любое врем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суток, в люб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время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Комиссия по дела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Могилев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Управление по образованию Могилевского городск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  <w:lang w:eastAsia="ru-RU"/>
        </w:rPr>
        <w:t xml:space="preserve">Д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вне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37465</wp:posOffset>
            </wp:positionV>
            <wp:extent cx="2340610" cy="1558925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9:00Z</dcterms:created>
  <dc:creator>Microsoft Office</dc:creator>
  <dc:description/>
  <cp:keywords/>
  <dc:language>en-US</dc:language>
  <cp:lastModifiedBy>Ivanchikova_LD</cp:lastModifiedBy>
  <dcterms:modified xsi:type="dcterms:W3CDTF">2021-09-17T06:03:00Z</dcterms:modified>
  <cp:revision>3</cp:revision>
  <dc:subject/>
  <dc:title>О</dc:title>
</cp:coreProperties>
</file>