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12"/>
          <w:kern w:val="2"/>
          <w:sz w:val="28"/>
          <w:szCs w:val="28"/>
          <w:lang w:eastAsia="ru-RU"/>
        </w:rPr>
        <w:t>ВЛИЯНИЕ СЕМЬИ НА РАЗВИТИЕ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1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 бы, очевидным, что семейное и общественное воспитание напрямую влияет на становление и развитие ребенка. Но часто мы не уделяем этому особого внимания, допуская большую ошибку. В жизни каждого человека семья занимает особое место. В ней ребенок растет, и с первых лет своей жизни он усваивает нормы человеческих отношений, впитывая из семьи и добро, и зло, все, чем характерна его семья. Повзрослев, дети повторяют в своей семье все то, что было в семье его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условий является то, что семья обеспечивает чувство защищенности, что обеспечивает ему безопасность при взаимодействии с внешним миром. Дети приобретают уверенность в своих силах, уходят страх и в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ажную роль играют модели родительского поведения. Дети зачастую копируют поведение других людей, особенно тех, кто находится с ними в близком контакте. Отчасти это сознательная попытка вести себя так же, как ведут себя другие, отчасти это неосознанная имитация, являющаяся одним из аспектов идентификации с друг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грает важную роль в приобретении ребенком жизненного опыта. То, насколько родители обеспечивают ребенку возможность заниматься в библиотеках, посещать музеи, отдыхать на природе, зависит запас детских знаний. Также очень важно много беседовать с детьми. Те дети, у которых больший жизненный опыт, будут лучше других детей адаптироваться в новой обстановке и положительно реагировать на происходящие вокруг пере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утверждать, что положительное отношение родителей к познавательному развитию ребенка, поддержка его познавательной и творческой активности, поощрение познавательной деятельности и признание успехов ребенка помогает развивать свои интеллектуальные 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выступает важным фактором в формировании дисциплины и поведения у ребенка. Родители влияют на поведение ребенка, поощряя или осуждая определенные типы поведения, а также применяя наказания или допуская приемлемую для себя степень свободы в поведении. Ребенок учится у родителей тому, что ему следует делать, как вести с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в семье влияет на формирование мировоззрения ребенка, что позволяет ему вырабатывать собственные нормы, взгляды, идеи. Развитие ребенка будет зависеть от того, насколько хорошие условия для общения предоставлены ему в семье; развитие также зависит от четкости и ясности общения в сем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семья – это оберег, кладовая знаний и трамплин во взрослую жизнь. Именно в семье ребе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 всю жизн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я – это определенный морально-психологический климат, для ребенка – это первая школа отношений с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е воспитание имеет широкий временной диапазон воздействия: оно продолжается всю жизнь человека, происходит в любое время суток, в любое время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емья может таить в себе определенные сложности, противоречия и недостатки воспитательного воздействия. Наиболее распространенными негативными факторами семейного воспитания, которые приходится учитывать в воспитательном процессе, являются: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адекватное воздействие факторов материального порядка, избыток или недостаток вещей, приоритет материального благополучия над духовными потребностями растущего человека, дисгармония материальных потребностей и возможностей их удовлетворения, избалованность и изнеженность, безнравственность и противоправность семейной эконо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духовность родителей, отсутствие стремления духовного развит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аризм либо «либерализм», безнаказанность и всепрощенч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нравственность, наличие аморального стиля и тона отношений в сем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ормального психологического климата в сем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натизм в любых его проявл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грамотность в педагогическом отнош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равное поведение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пецифики семьи как персональной среды развития личности ребенка, должна быть выстроена система принципов семейн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расти и воспитываться в атмосфере доброжелательности, любви и счаст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понять и принять своего ребенка таким, каков он есть, и способствовать развитию в нем лучш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воздействия должны строиться с учетом возрастных, половых и индивидуальных особ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ектическое единство искреннего, глубокого уважения к личности и высокой требовательности к ней должно быть положено в основу семейн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самих родителей — идеальная модель для подраж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лжно строиться с опорой на положительное в растущем челове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иды деятельности, организуемые в семье с целью развития ребенка, должны быть построены на иг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м — основа стиля и тона общения с детьми в сем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инципы могут быть расширены и дополнены, но главное, чтобы они обязательно 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color w:val="CC52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министрации Ленинского района г.Моги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none">
    <w:name w:val="d-no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1:00Z</dcterms:created>
  <dc:creator>Ivanchikova_LD</dc:creator>
  <dc:description/>
  <cp:keywords/>
  <dc:language>en-US</dc:language>
  <cp:lastModifiedBy>Ivanchikova_LD</cp:lastModifiedBy>
  <dcterms:modified xsi:type="dcterms:W3CDTF">2021-09-17T05:45:00Z</dcterms:modified>
  <cp:revision>3</cp:revision>
  <dc:subject/>
  <dc:title/>
</cp:coreProperties>
</file>