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7" w:color="DDDDDD"/>
        </w:pBdr>
        <w:shd w:fill="FFFFFF" w:val="clear"/>
        <w:spacing w:lineRule="atLeast" w:line="336" w:before="571" w:after="51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 каких случаях родители несут ответственность за детей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36" w:before="0" w:after="240"/>
        <w:ind w:left="354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сказал Джон Локк: «От правильного воспитания детей зависит благосостояние всего народа». </w:t>
      </w:r>
    </w:p>
    <w:p>
      <w:pPr>
        <w:pStyle w:val="Normal"/>
        <w:spacing w:lineRule="atLeast" w:line="336" w:before="0" w:after="240"/>
        <w:ind w:left="354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м высказыванием философ поднимает проблему значимости воспитания ребёнка для всего общества. Автор хотел донести до нас мысль о том, что дети – это будущие граждане, и от того, как родители сформируют мировоззрение ребёнка, зависит поведение взрослого человека в будущем.</w:t>
      </w:r>
    </w:p>
    <w:p>
      <w:pPr>
        <w:pStyle w:val="Normal"/>
        <w:spacing w:lineRule="atLeast" w:line="336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детей – это равные право и обязанность родите</w:t>
        <w:softHyphen/>
        <w:t>лей. Если родители не выполняют или плохо выполняют свои обязанности по отношению к ребенку, к ним могут быть применены меры семейной, адми</w:t>
        <w:softHyphen/>
        <w:t>нистративной, гражданской и уголовной ответ</w:t>
        <w:softHyphen/>
        <w:t>ственности.</w:t>
      </w:r>
    </w:p>
    <w:p>
      <w:pPr>
        <w:pStyle w:val="Normal"/>
        <w:spacing w:lineRule="atLeast" w:line="336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он Республики Беларусь «О правах ребенка» гласит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</w:t>
        <w:softHyphen/>
        <w:t>бенок совершил противоправное действие и не достиг возраста администра</w:t>
        <w:softHyphen/>
        <w:t>тивной либо уголовной ответственности, то именно родители будут отвечать за его поступки».</w:t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ая ответственность родителей</w:t>
      </w:r>
    </w:p>
    <w:p>
      <w:pPr>
        <w:pStyle w:val="Normal"/>
        <w:spacing w:lineRule="atLeast" w:line="336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ая и уголовная ответственность наступает по общему правилу с 16 лет, а за совершение определенных проступков ответственность может наступать и с 14 лет (например, за мелкое хищение, жестокое обращение с животными; за хулиганство, убийство, заведомо ложное сообщение об опасности).</w:t>
      </w:r>
    </w:p>
    <w:p>
      <w:pPr>
        <w:pStyle w:val="Normal"/>
        <w:spacing w:lineRule="atLeast" w:line="336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ответственность за совершение ребенком противоправных действий до указанного возраста будут нести его законные представители. То есть, если Ваш десятилетний ребенок украл в магазине шоколадку - это может стать основанием для привлечения вас, как родителей, к административной ответственности по ч.1 ст.10.3 КоАП Республики Беларусь «Невыполнение обязанностей по воспитанию детей». При этом протоколы составляются в отношении обоих родителей. Санкция статьи предусматривает наложение штрафа в размере до десяти базовых величин.</w:t>
      </w:r>
    </w:p>
    <w:p>
      <w:pPr>
        <w:pStyle w:val="Normal"/>
        <w:spacing w:lineRule="atLeast" w:line="336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ным «родительским» правонарушением является также ситуация, предусмотренная ч.2 ст. 10.3. КоАП Республики Беларусь – когда родители не сопровождают своего ребёнка (до16 лет) либо не обеспечивают его сопровождение совершеннолетним лицом в ночное время (с 23 ч. до 6 ч.) вне жилища. Санкция статьи предусматривает наложение штрафа в размере до двух базовых величин.</w:t>
      </w:r>
    </w:p>
    <w:p>
      <w:pPr>
        <w:pStyle w:val="Normal"/>
        <w:spacing w:lineRule="atLeast" w:line="336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в соответствии с постановлением Совета Министров Республики Беларусь от 15.01.2019 № 22 «О признании детей находящимися в социально опасном положении» в случае, если родителями не обеспечивается надзор за поведением ребенка и его образом жизни, вследствие чего ребенок совершает деяния, содержащие признаки административного правонарушения либо преступления проводится социальное расследование о наличии либо отсутствии признаков социально опасного положения несовершеннолетнего.</w:t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головная ответственность родителей</w:t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которых случаях родители могут быть привлечены и к уголовной ответственности за совершение их детьми противоправных действий. Так, если родитель, уговаривая или обманывая своего ребенка, вовлечет его, например, в совершение кражи или мошенничества, то такой родитель будет нести уголовную ответственность за вовлечение несовершеннолетнего в совершение преступления (ч.2 ст.172 УК Республики Беларусь).</w:t>
      </w:r>
    </w:p>
    <w:p>
      <w:pPr>
        <w:pStyle w:val="Normal"/>
        <w:spacing w:lineRule="atLeast" w:line="336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родители могут быть привлечены к уголовной ответственности, если, например, вовлекут своего несовершеннолетнего ребенка в систематическое употребление спиртных напитков либо попрошайничество (ч.2 ст.173 УК Республики Беларусь).</w:t>
      </w:r>
    </w:p>
    <w:p>
      <w:pPr>
        <w:pStyle w:val="Normal"/>
        <w:spacing w:lineRule="atLeast" w:line="336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 подготовлен комиссией по делам несовершеннолетних администрации Ленинского района г.Моги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0:00Z</dcterms:created>
  <dc:creator>Ivanchikova_LD</dc:creator>
  <dc:description/>
  <cp:keywords/>
  <dc:language>en-US</dc:language>
  <cp:lastModifiedBy>Ivanchikova_LD</cp:lastModifiedBy>
  <dcterms:modified xsi:type="dcterms:W3CDTF">2021-09-17T05:44:00Z</dcterms:modified>
  <cp:revision>3</cp:revision>
  <dc:subject/>
  <dc:title/>
</cp:coreProperties>
</file>