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4"/>
          <w:szCs w:val="44"/>
        </w:rPr>
      </w:pPr>
      <w:r>
        <w:rPr>
          <w:b/>
          <w:sz w:val="44"/>
          <w:szCs w:val="44"/>
        </w:rPr>
        <w:t>Мифы о насилии</w:t>
      </w:r>
    </w:p>
    <w:p>
      <w:pPr>
        <w:pStyle w:val="Normal"/>
        <w:ind w:firstLine="709"/>
        <w:jc w:val="center"/>
        <w:rPr>
          <w:b/>
          <w:b/>
          <w:sz w:val="44"/>
          <w:szCs w:val="44"/>
        </w:rPr>
      </w:pPr>
      <w:r>
        <w:rPr>
          <w:b/>
          <w:sz w:val="44"/>
          <w:szCs w:val="44"/>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течественные и международные эксперты описывают следующие мифы и факты о насилии над женщинам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Миф: </w:t>
      </w:r>
      <w:r>
        <w:rPr>
          <w:rFonts w:cs="Times New Roman" w:ascii="Times New Roman" w:hAnsi="Times New Roman"/>
          <w:b/>
          <w:sz w:val="28"/>
          <w:szCs w:val="28"/>
        </w:rPr>
        <w:t>женщины сами ответственны за насилие со стороны мужчин, они его провоцируют, а следовательно, заслуживают наказания. Насилие всегда является ответом на что-то (просто так не бью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акт: это широко распространенное убеждение свидетельствует о том, что проблема избиения женщин – социальная, она коренится в гендерных стереотипах, которые с детства прививают людям. Ни один человек не заслуживает побоев, однако в реальности агрессор всегда найдет оправдание своим действиям независимо от того, как вела себя жертва. Этот миф имеет в своей основе представление о мужчине как о главе семьи, на чьей стороне традиционно был закон, когда дело касалось наказания жены. Этот миф имеет несколько продолжений: насилие является ответом на «плохое поведение», что именно мужчина принимает такое решение и что, когда женщина выходит за рамки, установленные мужчиной, у него есть право ударить ее.</w:t>
      </w:r>
    </w:p>
    <w:p>
      <w:pPr>
        <w:pStyle w:val="Style15"/>
        <w:ind w:firstLine="708"/>
        <w:jc w:val="both"/>
        <w:rPr/>
      </w:pPr>
      <w:r>
        <w:rPr>
          <w:rFonts w:cs="Times New Roman" w:ascii="Times New Roman" w:hAnsi="Times New Roman"/>
          <w:spacing w:val="2"/>
          <w:sz w:val="28"/>
          <w:szCs w:val="28"/>
          <w:shd w:fill="FFFFFF" w:val="clear"/>
        </w:rPr>
        <w:t>Провокация насилия подразумевает, что если бы женщина вела себя по-другому, была бы более услужливой, хорошей матерью, женой и так далее, то ее не нужно было бы «наказывать». В основе этого стереотипа – распространенное мнение о том, что жертва домашнего насилия – просто плохая жена, которая не может найти подход к мужу. Другая женщина, возможно, изменила бы свое поведение и сделала бы так, что у него просто не было бы причин для агрессии. Все эти рассуждения сосредоточены на действиях пострадавшей женщины как на причине негативного поведения мужа и подразумевают, что именно поведение жертвы приводит к насилию. Однако данные специальных исследований опровергают этот миф и доказывают, что в ситуации насилия в семье от поведения женщины ничего не зависит; обидчик всегда найдет повод для насилия.</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В ситуации домашнего насилия есть только один виновный– человек, совершивший преступные действия. Он сделал бы это вне зависимости от поведения пострадавшей женщины. Это преступление, в котором виновен обидчик; обвинять его жертву недопустимо. </w:t>
      </w:r>
      <w:r>
        <w:rPr>
          <w:rFonts w:cs="Times New Roman" w:ascii="Times New Roman" w:hAnsi="Times New Roman"/>
          <w:sz w:val="28"/>
          <w:szCs w:val="28"/>
        </w:rPr>
        <w:t xml:space="preserve">Подобные дискуссии о «провоцирующем» поведении женщины имеют своей целью обвинить жертву, переложить вину за содеянное на женщину и освободить мужчину от ответственности.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иф: </w:t>
      </w:r>
      <w:r>
        <w:rPr>
          <w:rFonts w:cs="Times New Roman" w:ascii="Times New Roman" w:hAnsi="Times New Roman"/>
          <w:b/>
          <w:sz w:val="28"/>
          <w:szCs w:val="28"/>
        </w:rPr>
        <w:t>агрессором обычно бывает посторонний челове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Факт: как показывает мировая статистика, 45 % всех преступлений совершается в семье, где главным образом страдает женщина, а 80 % изнасилованных женщин знали своих обидчиков.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иф: </w:t>
      </w:r>
      <w:r>
        <w:rPr>
          <w:rFonts w:cs="Times New Roman" w:ascii="Times New Roman" w:hAnsi="Times New Roman"/>
          <w:b/>
          <w:sz w:val="28"/>
          <w:szCs w:val="28"/>
        </w:rPr>
        <w:t>домашнее насилие не преступление, а семейное дело.</w:t>
      </w:r>
    </w:p>
    <w:p>
      <w:pPr>
        <w:pStyle w:val="Style15"/>
        <w:ind w:firstLine="708"/>
        <w:jc w:val="both"/>
        <w:rPr/>
      </w:pPr>
      <w:r>
        <w:rPr>
          <w:rFonts w:cs="Times New Roman" w:ascii="Times New Roman" w:hAnsi="Times New Roman"/>
          <w:sz w:val="28"/>
          <w:szCs w:val="28"/>
        </w:rPr>
        <w:t xml:space="preserve">Факт: домашнее насилие влечет административную и уголовную ответственность в большинстве стран мира. Существование данного преступления доказывает и Декларация об искоренении насилия над женщинами, и законодательство различных стран. В Республике Беларусь впервые данное понятие появляется в Законе Республики Беларусь «Об основах деятельности по профилактике правонарушений» </w:t>
      </w:r>
      <w:r>
        <w:rPr>
          <w:rFonts w:cs="Times New Roman" w:ascii="Times New Roman" w:hAnsi="Times New Roman"/>
          <w:iCs/>
          <w:sz w:val="28"/>
          <w:szCs w:val="28"/>
        </w:rPr>
        <w:t xml:space="preserve">(10.11.2008). </w:t>
      </w:r>
      <w:r>
        <w:rPr>
          <w:rFonts w:cs="Times New Roman" w:ascii="Times New Roman" w:hAnsi="Times New Roman"/>
          <w:bCs/>
          <w:iCs/>
          <w:sz w:val="28"/>
          <w:szCs w:val="28"/>
        </w:rPr>
        <w:t xml:space="preserve">Насилие в семье </w:t>
      </w:r>
      <w:r>
        <w:rPr>
          <w:rFonts w:cs="Times New Roman" w:ascii="Times New Roman" w:hAnsi="Times New Roman"/>
          <w:iCs/>
          <w:sz w:val="28"/>
          <w:szCs w:val="28"/>
        </w:rPr>
        <w:t>–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иф: </w:t>
      </w:r>
      <w:r>
        <w:rPr>
          <w:rFonts w:cs="Times New Roman" w:ascii="Times New Roman" w:hAnsi="Times New Roman"/>
          <w:b/>
          <w:sz w:val="28"/>
          <w:szCs w:val="28"/>
        </w:rPr>
        <w:t>причина домашнего насилия – временная причина потери контроля над собой со стороны партнера (например, употребление алкого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акт: в связи с тем, что в Беларуси высокая алкоголизация населения, большинство преступлений и правонарушений происходит в состоянии алкогольного опьянения.</w:t>
      </w:r>
    </w:p>
    <w:p>
      <w:pPr>
        <w:pStyle w:val="Style15"/>
        <w:ind w:firstLine="708"/>
        <w:jc w:val="both"/>
        <w:rPr/>
      </w:pPr>
      <w:r>
        <w:rPr>
          <w:rFonts w:cs="Times New Roman" w:ascii="Times New Roman" w:hAnsi="Times New Roman"/>
          <w:sz w:val="28"/>
          <w:szCs w:val="28"/>
        </w:rPr>
        <w:t xml:space="preserve">Согласно канадским исследованиям, женщина, которая живет с алкоголиком, рискует в 5 раз больше, чем другая женщина, подвергнуться жестокому обращению. Но большинство мужчин, склонных к домашнему насилию, не страдали от алкогольной зависимости. Кроме того, даже среди тех алкоголиков было 32 % мужчин, которые избивали жен, будучи совершенно трезвыми. Принятие алкоголя и других наркотических средств не может служить оправданием насилия в семье. Употребление алкоголя снижает самоконтроль, но среди агрессоров есть вообще не употребляющие спиртное или наркотики. Некоторые мужчины, пройдя лечение от алкоголизма, продолжали быть агрессивными и жестокими по отношению к близким. </w:t>
      </w:r>
      <w:r>
        <w:rPr>
          <w:rFonts w:cs="Times New Roman" w:ascii="Times New Roman" w:hAnsi="Times New Roman"/>
          <w:color w:val="000000"/>
          <w:sz w:val="28"/>
          <w:szCs w:val="28"/>
          <w:shd w:fill="FFFFFF" w:val="clear"/>
        </w:rPr>
        <w:t>Степень влияния алкоголя на применение насилия сильно преувеличена, к насилию прибегают и абсолютно трезвые мужчины. Опыт показывает, что насилие не обязательно прекращается по мере отрезвления.</w:t>
      </w:r>
      <w:r>
        <w:rPr>
          <w:rFonts w:cs="Times New Roman" w:ascii="Times New Roman" w:hAnsi="Times New Roman"/>
          <w:sz w:val="28"/>
          <w:szCs w:val="28"/>
        </w:rPr>
        <w:t xml:space="preserve"> Алкогольное опьянение – это не причина насилия в семье, а оправдание жестокости, которое связано с культурными особенностями нашего общества («Ну он же был пьяный, трезвый не тронул бы…»). Ведь при совершении других правонарушений и преступлений опьянение является обстоятельством, отягчающим наказание.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ф: </w:t>
      </w:r>
      <w:r>
        <w:rPr>
          <w:rFonts w:cs="Times New Roman" w:ascii="Times New Roman" w:hAnsi="Times New Roman"/>
          <w:b/>
          <w:sz w:val="28"/>
          <w:szCs w:val="28"/>
        </w:rPr>
        <w:t>во время инцидента насилия мужчина не способен контролировать свою агрессию. Злость вынуждает его утратить контроль.</w:t>
      </w:r>
    </w:p>
    <w:p>
      <w:pPr>
        <w:pStyle w:val="Style15"/>
        <w:ind w:firstLine="708"/>
        <w:jc w:val="both"/>
        <w:rPr/>
      </w:pPr>
      <w:r>
        <w:rPr>
          <w:rFonts w:cs="Times New Roman" w:ascii="Times New Roman" w:hAnsi="Times New Roman"/>
          <w:sz w:val="28"/>
          <w:szCs w:val="28"/>
        </w:rPr>
        <w:t xml:space="preserve">Факт: мужчина, склонный к насилию, редко бьет спонтанно в приступе гнева. Он дожидается удобного случая, а именно, когда он с женщиной остается наедине, без свидетелей (а если и есть свидетели, то это, как правило, их дети). Он вполне контролирует, кого ударить: не своих друзей, начальника, подчиненных (хотя именно стрессами на работе он оправдывает свое поведение), а свою жену/партнера/подругу. Контролирует он также и как сильно ударить, по каким частям тела женщины, чтобы не остались телесные повреждения (если она уже ранее обращалась в милицию). Если бы семейный агрессор бил, совершенно не контролируя своих действий, то намного больше людей умирало бы ежегодно от домашнего насилия. Поскольку целью насилия является установление контроля над близкими, то применять чрезмерно грубую силу, пока есть иные возможности восстановить власть, агрессор не будет. Насилие – это всегда действие, модель поведения, а не эмоция, не мотив или установка. Агрессия может разворачиваться как в состоянии полного хладнокровия, так и в состоянии эмоционального возбуждения. В семьях насилие часто осуществляется в отношении людей, которых любят, к которым относятся скорее положительно, чем отрицательно. Такой вид насилия является самым тяжелым для женщины, так как помимо самого акта насилия, который причиняет ей страдания, ее больше угнетает то, что его совершает близкий ей человек, которого она любит.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иф: </w:t>
      </w:r>
      <w:r>
        <w:rPr>
          <w:rFonts w:cs="Times New Roman" w:ascii="Times New Roman" w:hAnsi="Times New Roman"/>
          <w:b/>
          <w:sz w:val="28"/>
          <w:szCs w:val="28"/>
        </w:rPr>
        <w:t>женщины, которые подвергаются насилию, всегда могут уйти от агрессора (они мазохистки, им доставляет удовольствие, когда их бьют). Просто уйди от него!</w:t>
      </w:r>
    </w:p>
    <w:p>
      <w:pPr>
        <w:pStyle w:val="Style15"/>
        <w:ind w:firstLine="360"/>
        <w:jc w:val="both"/>
        <w:rPr/>
      </w:pPr>
      <w:r>
        <w:rPr>
          <w:rFonts w:cs="Times New Roman" w:ascii="Times New Roman" w:hAnsi="Times New Roman"/>
          <w:sz w:val="28"/>
          <w:szCs w:val="28"/>
        </w:rPr>
        <w:t>Факт: в основном считается, что избивают женщин, которые «хотят и заслуживают быть избитыми», поэтому они не уходят и терпят такое отношение. Этот миф подразумевает, что женщина получает сексуальное удовольствие от того, что избиваема мужчиной, которого она любит. Нет никаких научных доказательств, что только определенный тип женщин подвержен насилию. Напротив, у женщин, живущих в состоянии стресса и страха из-за постоянного насилия, проявляется особый тип поведения, который со стороны может показаться путанным и иррациональным. Таким образом, это не причина, а результат жестокого обращения. Также в обществе, где женщинам предписано с культурной точки зрения верить в то, что любовь и брак являются для них истинной самореализацией, часто считается, что она имеет право и свободу уйти из дома, когда насилие становится очень серьезным. На самом деле существует много причин, которые мешают женщине уйти: стыдно рассказать посторонним о случившемся, боязнь реакции своих партнеров, проблема нехватки жилья, экономическая зависимость, религиозные установки и т. д. И</w:t>
      </w:r>
      <w:r>
        <w:rPr>
          <w:rStyle w:val="Emphasis"/>
          <w:rFonts w:cs="Times New Roman" w:ascii="Times New Roman" w:hAnsi="Times New Roman"/>
          <w:sz w:val="28"/>
          <w:szCs w:val="28"/>
          <w:shd w:fill="FFFFFF" w:val="clear"/>
        </w:rPr>
        <w:t xml:space="preserve">сходя из этого мифа, основная характеристика женщин-жертв домашнего насилия – это мазохизм, компульсивное стремление </w:t>
      </w:r>
      <w:r>
        <w:rPr>
          <w:rFonts w:cs="Times New Roman" w:ascii="Times New Roman" w:hAnsi="Times New Roman"/>
          <w:sz w:val="28"/>
          <w:szCs w:val="28"/>
          <w:shd w:fill="FFFFFF" w:val="clear"/>
        </w:rPr>
        <w:t xml:space="preserve">повторно подвергаться побоям и унижениям, попытка получить общественное (в первую очередь, мужа) </w:t>
      </w:r>
      <w:r>
        <w:rPr>
          <w:rStyle w:val="Emphasis"/>
          <w:rFonts w:cs="Times New Roman" w:ascii="Times New Roman" w:hAnsi="Times New Roman"/>
          <w:sz w:val="28"/>
          <w:szCs w:val="28"/>
          <w:shd w:fill="FFFFFF" w:val="clear"/>
        </w:rPr>
        <w:t xml:space="preserve">признание </w:t>
      </w:r>
      <w:r>
        <w:rPr>
          <w:rFonts w:cs="Times New Roman" w:ascii="Times New Roman" w:hAnsi="Times New Roman"/>
          <w:sz w:val="28"/>
          <w:szCs w:val="28"/>
          <w:shd w:fill="FFFFFF" w:val="clear"/>
        </w:rPr>
        <w:t xml:space="preserve">за собственные страдания и мученичество, </w:t>
      </w:r>
      <w:r>
        <w:rPr>
          <w:rStyle w:val="Emphasis"/>
          <w:rFonts w:cs="Times New Roman" w:ascii="Times New Roman" w:hAnsi="Times New Roman"/>
          <w:sz w:val="28"/>
          <w:szCs w:val="28"/>
          <w:shd w:fill="FFFFFF" w:val="clear"/>
        </w:rPr>
        <w:t xml:space="preserve">природная </w:t>
      </w:r>
      <w:r>
        <w:rPr>
          <w:rFonts w:cs="Times New Roman" w:ascii="Times New Roman" w:hAnsi="Times New Roman"/>
          <w:sz w:val="28"/>
          <w:szCs w:val="28"/>
          <w:shd w:fill="FFFFFF" w:val="clear"/>
        </w:rPr>
        <w:t xml:space="preserve">склонность к жертвенности, стремление поживиться на чувстве вины </w:t>
      </w:r>
      <w:r>
        <w:rPr>
          <w:rStyle w:val="Emphasis"/>
          <w:rFonts w:cs="Times New Roman" w:ascii="Times New Roman" w:hAnsi="Times New Roman"/>
          <w:sz w:val="28"/>
          <w:szCs w:val="28"/>
          <w:shd w:fill="FFFFFF" w:val="clear"/>
        </w:rPr>
        <w:t>спровоцирован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побои мужа и так далее в том же духе. Поэтому можно сделать 2 вывода:</w:t>
      </w:r>
    </w:p>
    <w:p>
      <w:pPr>
        <w:pStyle w:val="Style15"/>
        <w:numPr>
          <w:ilvl w:val="0"/>
          <w:numId w:val="1"/>
        </w:numPr>
        <w:jc w:val="both"/>
        <w:rPr>
          <w:rStyle w:val="Emphasis"/>
          <w:i w:val="false"/>
          <w:i w:val="false"/>
          <w:iCs w:val="false"/>
        </w:rPr>
      </w:pPr>
      <w:r>
        <w:rPr>
          <w:rFonts w:cs="Times New Roman" w:ascii="Times New Roman" w:hAnsi="Times New Roman"/>
          <w:sz w:val="28"/>
          <w:szCs w:val="28"/>
        </w:rPr>
        <w:t xml:space="preserve">Жертва </w:t>
      </w:r>
      <w:r>
        <w:rPr>
          <w:rStyle w:val="Emphasis"/>
          <w:rFonts w:cs="Times New Roman" w:ascii="Times New Roman" w:hAnsi="Times New Roman"/>
          <w:sz w:val="28"/>
          <w:szCs w:val="28"/>
          <w:shd w:fill="FFFFFF" w:val="clear"/>
        </w:rPr>
        <w:t>са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является причиной такого положения в силу своей</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природы».</w:t>
      </w:r>
    </w:p>
    <w:p>
      <w:pPr>
        <w:pStyle w:val="Style15"/>
        <w:numPr>
          <w:ilvl w:val="0"/>
          <w:numId w:val="1"/>
        </w:numPr>
        <w:jc w:val="both"/>
        <w:rPr/>
      </w:pPr>
      <w:r>
        <w:rPr>
          <w:rFonts w:cs="Times New Roman" w:ascii="Times New Roman" w:hAnsi="Times New Roman"/>
          <w:sz w:val="28"/>
          <w:szCs w:val="28"/>
          <w:shd w:fill="FFFFFF" w:val="clear"/>
        </w:rPr>
        <w:t>Лучшее доказательство этому – то, что «она не уходит» от того, кто ее бь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Общество задается вопросом: «Почему она не уходит?» и совсем не обращает внимания на обидчика: «А почему он бьет?».</w:t>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Как и любые другие отношения, связь, где есть насилие, начиналась когда-то с восхищения и любви. </w:t>
      </w:r>
      <w:r>
        <w:rPr>
          <w:rFonts w:cs="Times New Roman" w:ascii="Times New Roman" w:hAnsi="Times New Roman"/>
          <w:sz w:val="28"/>
          <w:szCs w:val="28"/>
          <w:shd w:fill="FFFFFF" w:val="clear"/>
        </w:rPr>
        <w:t xml:space="preserve">Женщина не вступает в эмоциональную связь, предполагая, что ее партнер превратится в агрессора; гендерное насилие прогрессирует незаметно, в процессе усложнения эмоциональной связи. </w:t>
      </w:r>
      <w:r>
        <w:rPr>
          <w:rFonts w:cs="Times New Roman" w:ascii="Times New Roman" w:hAnsi="Times New Roman"/>
          <w:sz w:val="28"/>
          <w:szCs w:val="28"/>
        </w:rPr>
        <w:t xml:space="preserve">Для многих женщин первая пощечина становится большим потрясением. Но </w:t>
      </w:r>
      <w:r>
        <w:rPr>
          <w:rFonts w:cs="Times New Roman" w:ascii="Times New Roman" w:hAnsi="Times New Roman"/>
          <w:sz w:val="28"/>
          <w:szCs w:val="28"/>
          <w:shd w:fill="FFFFFF" w:val="clear"/>
        </w:rPr>
        <w:t xml:space="preserve">реакция женщины на первый эпизод агрессии </w:t>
      </w:r>
      <w:r>
        <w:rPr>
          <w:rFonts w:cs="Times New Roman" w:ascii="Times New Roman" w:hAnsi="Times New Roman"/>
          <w:i/>
          <w:iCs/>
          <w:sz w:val="28"/>
          <w:szCs w:val="28"/>
          <w:shd w:fill="FFFFFF" w:val="clear"/>
        </w:rPr>
        <w:t>(</w:t>
      </w:r>
      <w:r>
        <w:rPr>
          <w:rStyle w:val="Emphasis"/>
          <w:rFonts w:cs="Times New Roman" w:ascii="Times New Roman" w:hAnsi="Times New Roman"/>
          <w:sz w:val="28"/>
          <w:szCs w:val="28"/>
          <w:shd w:fill="FFFFFF" w:val="clear"/>
        </w:rPr>
        <w:t>вербальной, жестовой или физической</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 – это скорее удивление и растерянность, чем страх, так как эта агрессия противоречит идее проекта взаимного доверия и совместного будущего. Н</w:t>
      </w:r>
      <w:r>
        <w:rPr>
          <w:rFonts w:cs="Times New Roman" w:ascii="Times New Roman" w:hAnsi="Times New Roman"/>
          <w:sz w:val="28"/>
          <w:szCs w:val="28"/>
        </w:rPr>
        <w:t xml:space="preserve">асилие не случается в начале отношений, когда еще не так сложно их разорвать, а случается тогда, когда один партнер уже имеет власть и контроль над другим. «Контролирующее поведение», которое практикуют агрессоры, поначалу завуалировано и выдается за заботу и внимание: «Не ходи сегодня с подругами в кино, давай лучше дома посмотрим вместе фильм», «Может, не поедем сегодня к твоим родителям, а проведем время вдвоем?» </w:t>
      </w:r>
      <w:r>
        <w:rPr>
          <w:rFonts w:cs="Times New Roman" w:ascii="Times New Roman" w:hAnsi="Times New Roman"/>
          <w:sz w:val="28"/>
          <w:szCs w:val="28"/>
          <w:shd w:fill="FFFFFF" w:val="clear"/>
        </w:rPr>
        <w:t xml:space="preserve">В начале, женщина может принять раннюю симптоматику ревности за доказательство страстной любви или как проявление «незащищенности» партнера, которую вознамерится «исправить» своей любовью. Только с течением времени (скорее всего, с рождением первого ребенка) станет ясно (во всяком случае для постороннего наблюдателя), что в данной эмоциональной связи цели одного сильнейшим образом разнятся от целей другой. </w:t>
      </w:r>
      <w:r>
        <w:rPr>
          <w:rFonts w:cs="Times New Roman" w:ascii="Times New Roman" w:hAnsi="Times New Roman"/>
          <w:sz w:val="28"/>
          <w:szCs w:val="28"/>
        </w:rPr>
        <w:t xml:space="preserve">Такое поведение не вызывает подозрений, но тем не менее женщина оказывается со временем в полной изоляции и зависимости (в том числе эмоциональной) от своего агрессора. То есть жертву </w:t>
      </w:r>
      <w:r>
        <w:rPr>
          <w:rStyle w:val="StrongEmphasis"/>
          <w:rFonts w:cs="Times New Roman" w:ascii="Times New Roman" w:hAnsi="Times New Roman"/>
          <w:sz w:val="28"/>
          <w:szCs w:val="28"/>
          <w:shd w:fill="FFFFFF" w:val="clear"/>
        </w:rPr>
        <w:t>заставляют оставаться в ситуации домашнего насилия с помощью механизма применения насилия через эмоциональную связь</w:t>
      </w:r>
      <w:r>
        <w:rPr>
          <w:rFonts w:cs="Times New Roman" w:ascii="Times New Roman" w:hAnsi="Times New Roman"/>
          <w:bCs/>
          <w:sz w:val="28"/>
          <w:szCs w:val="28"/>
          <w:shd w:fill="FFFFFF" w:val="clear"/>
        </w:rPr>
        <w:t>.</w:t>
      </w:r>
    </w:p>
    <w:p>
      <w:pPr>
        <w:pStyle w:val="Normal"/>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9"/>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1:00Z</dcterms:created>
  <dc:creator>Пользователь</dc:creator>
  <dc:description/>
  <dc:language>en-US</dc:language>
  <cp:lastModifiedBy>uliana2</cp:lastModifiedBy>
  <dcterms:modified xsi:type="dcterms:W3CDTF">2019-05-29T06:11:00Z</dcterms:modified>
  <cp:revision>2</cp:revision>
  <dc:subject/>
  <dc:title/>
</cp:coreProperties>
</file>