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5387" w:hanging="0"/>
        <w:outlineLvl w:val="0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5387" w:hanging="0"/>
        <w:outlineLvl w:val="0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5387" w:hanging="0"/>
        <w:outlineLvl w:val="0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</w:rPr>
        <w:t xml:space="preserve">Администраци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5387" w:hanging="0"/>
        <w:outlineLvl w:val="0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</w:rPr>
        <w:t>Ленинского района г. Могил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, ном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статьей 370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Трудового кодекса Республики Беларусь прошу зарегистрировать коллективный договор ___________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субъекта хозяйствования</w:t>
      </w:r>
      <w:r>
        <w:rPr>
          <w:rFonts w:cs="Times New Roman" w:ascii="Times New Roman" w:hAnsi="Times New Roman"/>
          <w:sz w:val="30"/>
          <w:szCs w:val="30"/>
        </w:rPr>
        <w:t>) на 202__ - 202__ годы, заключенный между работниками ___________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субъекта хозяйствования</w:t>
      </w:r>
      <w:r>
        <w:rPr>
          <w:rFonts w:cs="Times New Roman" w:ascii="Times New Roman" w:hAnsi="Times New Roman"/>
          <w:sz w:val="30"/>
          <w:szCs w:val="30"/>
        </w:rPr>
        <w:t>) и нанимателе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Юридический адрес субъекта хозяйствовани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Фамилия, имя, отчество, контактные данные представителей сторон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уководителя;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едседателя  первичной профсоюзной орган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ата подписания коллективного договор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расль (</w:t>
      </w:r>
      <w:r>
        <w:rPr>
          <w:rFonts w:cs="Times New Roman" w:ascii="Times New Roman" w:hAnsi="Times New Roman"/>
          <w:i/>
          <w:iCs/>
          <w:sz w:val="30"/>
          <w:szCs w:val="30"/>
        </w:rPr>
        <w:t>по основному виду деятельности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Форма собствен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бщая численность работник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Количество членов профсоюз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аименование вышестоящей организации и профсоюзного орган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мочия для подачи и получения документов предоставлены 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ФИО и должность сотрудника</w:t>
      </w:r>
      <w:r>
        <w:rPr>
          <w:rFonts w:cs="Times New Roman" w:ascii="Times New Roman" w:hAnsi="Times New Roman"/>
          <w:sz w:val="30"/>
          <w:szCs w:val="30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ись руководителя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ная информация исполнителя</w:t>
      </w:r>
      <w:r>
        <w:rPr>
          <w:rFonts w:cs="Times New Roman" w:ascii="Times New Roman" w:hAnsi="Times New Roman"/>
          <w:sz w:val="24"/>
          <w:szCs w:val="30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30"/>
        </w:rPr>
        <w:t>Фамилия, телефон</w:t>
      </w:r>
      <w:r>
        <w:rPr>
          <w:rFonts w:cs="Times New Roman" w:ascii="Times New Roman" w:hAnsi="Times New Roman"/>
          <w:sz w:val="24"/>
          <w:szCs w:val="30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sectPr>
      <w:type w:val="nextPage"/>
      <w:pgSz w:w="11906" w:h="16838"/>
      <w:pgMar w:left="1275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A649FB40805A9CFFF5A8BD8851CBE5BBE73DE3AFC1C7BD83242F419A2AFDF3896B70F31FFAA5FDD08788B25Y0o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8:00Z</dcterms:created>
  <dc:creator>Zharikova.Natalia</dc:creator>
  <dc:description/>
  <cp:keywords/>
  <dc:language>en-US</dc:language>
  <cp:lastModifiedBy>Дудкова Алеся Валерьевна</cp:lastModifiedBy>
  <dcterms:modified xsi:type="dcterms:W3CDTF">2021-11-10T09:53:00Z</dcterms:modified>
  <cp:revision>7</cp:revision>
  <dc:subject/>
  <dc:title/>
</cp:coreProperties>
</file>