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«Центр социального обслуживания населения Ленинского района г. Могилева» предоставляет социальные услуги гражданам и семьям, находящимся в трудной жизненной ситуаци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нинском районе функционируют 3 социальных пункта Центра, организована работа 7 отделений по основным направлениям деятельност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1.2021 на учете в Центре состоит 24 958 граждан различных категорий (2019 год – 24 337)</w:t>
      </w:r>
      <w:r>
        <w:rPr>
          <w:rFonts w:cs="Times New Roman" w:ascii="Times New Roman" w:hAnsi="Times New Roman"/>
          <w:sz w:val="28"/>
          <w:szCs w:val="28"/>
        </w:rPr>
        <w:t xml:space="preserve">, из них 77 ветеранов Великой Отечественной войны, 254 гражданина из числа лиц, пострадавших от последствий войны, 1972 одиноких и 4711 одиноко проживающих пожилых граждан, 506 одиноких и 456 одиноко проживающих инвалидов 1-2 группы, 1838 многодетных семей, 137 граждан  из числа детей-сирот и детей, оставшихся без попечения родителей, 639 семей, воспитывающих детей-инвалидов и д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20 год в Центр по различным вопросам обратилось 17 562 гражданина, что на 10% меньше к уровню 2019 года (2019 год – 19 229 граждан), в связи с эпидемиологической ситуацией, </w:t>
      </w:r>
      <w:r>
        <w:rPr>
          <w:rFonts w:cs="Times New Roman" w:ascii="Times New Roman" w:hAnsi="Times New Roman"/>
          <w:bCs/>
          <w:sz w:val="28"/>
          <w:szCs w:val="28"/>
        </w:rPr>
        <w:t>вызванной коронавирусной инфекцие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ретом на проведение массовых групповых мероприятий, психологических тренингов, лекций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1024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45pt;height:171.05pt" filled="f" o:ole="">
            <v:imagedata r:id="rId3" o:title=""/>
          </v:shape>
          <o:OLEObject Type="Embed" ProgID="Excel.Sheet.12" ShapeID="ole_rId2" DrawAspect="Content" ObjectID="_1668812687" r:id="rId2"/>
        </w:objec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преле 2020 года  в Центре организована работа телефона «горячая линия» для сбора информации от пожилых граждан и инвалидов о нуждаемости в приобретении и доставке на дом продуктов питания, лекарств, товаров первой необходимости, в связи эпидемиологической ситуацией, вызванной коронавирусной инфек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нтр тесно взаимодействовал с предприятиями и организациями района по информированию ранее работавших на этих предприятиях пожилых граждан о необходимости соблюдения мер 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распространения инфекции, вызванной коронавирусом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2019, а также 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работы телефона «горячей линии». На каждом предприятии закреплены сотрудники, ответственные за проведения данн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0 году в Центр на телефон «горячей линии» по доставке продуктов питания, лекарств, предметов первой необходимости поступила 221 заявка. Все заявки удовлетворены в полном объем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нтр тесно взаимодействовал с волонтерами Ленинской районной организацией Белорусского Общества Красного Креста г. Могилева, которые оказали помощь 174 пожилым гражданам в доставке продуктов питания, лекарств, предметов первой необходи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онтерами Ленинского районного комитета ОО «БРСМ»</w:t>
        <w:br/>
        <w:t xml:space="preserve">г. Могилева оказана помощь 51 пожилому гражданину и инвалиду по доставке горячих обедов на дом от ХБОО «Табе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 Центром в полном объеме выполнен показатель «уровень обеспеченности инвалидов и пожилых граждан социальными услугами на 10 тыс.» в рамках Государственной программы о социальной защите и содействии занятости населения на 2016-2020 годы. План на 2020 год 340 человек, факт – 390 человек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семи отделениями Центра предоставляются более 120 видов социальных услуг, которые востребованы и отвечают потребностям пожилых граждан, инвалидов, семей, находящихся в трудной жизненной ситуации: социально-бытовые услуги, услуги временного приюта, услуги сиделки,  няни, социально-реабилитационные и другие услуги. В 2020 году оказано 662 652 социальные услуги 5905 гражданам (пожилые граждане, инвалиды, лица из числа детей-сирот и детей, оставшихся без попечения родителей, многодетные семьи, семьи, воспитывающие несовершеннолетних детей и др.), что на 7% больше услуг, к уровню предыдущего года (623 603 социальные услуги 7012 гражданам). Снижение количества граждан обусловлено эпидемиологической ситуацией (запрет на групповые мероприятия, тренинги, лекции и др.)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object w:dxaOrig="1024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95pt;height:213.15pt" filled="f" o:ole="">
            <v:imagedata r:id="rId5" o:title=""/>
          </v:shape>
          <o:OLEObject Type="Embed" ProgID="Excel.Sheet.12" ShapeID="ole_rId4" DrawAspect="Content" ObjectID="_941860143" r:id="rId4"/>
        </w:objec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Центре ведется 2 книги замечаний и предложений. За 2020 год в адрес сотрудников Центра поступила 41 благодарность от граждан о качественном предоставлении социальных услуг, 1 – замечание (факты, изложенные в обращении, не установлены). На совещании при директоре Центра, на собраниях с социальными работниками уделяется особое внимание качеству оказываемых социальных услуг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опечительского совета привлечено и переведено на благотворительный счет Центра 5093,45 руб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2020 году проведены комиссионные обследования материально-бытовых условий жизни 3150 граждан</w:t>
      </w:r>
      <w:r>
        <w:rPr>
          <w:rStyle w:val="Emphasis"/>
          <w:i w:val="false"/>
          <w:sz w:val="28"/>
          <w:szCs w:val="28"/>
        </w:rPr>
        <w:t xml:space="preserve"> на соответствие противопожарным требованиям</w:t>
      </w:r>
      <w:r>
        <w:rPr>
          <w:sz w:val="28"/>
          <w:szCs w:val="28"/>
        </w:rPr>
        <w:t>, а также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390 обследований инвалидов 1 группы и лиц, старше 80-летнего возраста, за которыми оформлены по уходу с целью установления факта ухода и оценки безопасности условий прожи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бследований  проведена информационная работа по профилактике гибели людей от пожаров, собственной и имущественной безопасности, раздаются информационные листо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 рекомендательными письмами Министерства труда и социальной защиты Республики Беларусь, УЗ «Могилевский зональный центр гигиены и эпидемиологии» обследования материально-бытовых условий жизни категорируемых граждан на соответствие противопожарным требованиям, проверки факта ухода за инвалидами 1 группы и лицами, старше 80-го возраста,  в период с апреля по декабрь 2020 года были приостановлены с целью минимизации рисков распространения коронавирусной инфе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ых условий проживания ветеранов Великой Отечественной войны, одиноких и одиноко проживающих граждан пожилого возраста, инвалидов 1-2 групп, а также семей, воспитывающих несовершеннолетних детей, принимаются первоочередные меры по оказанию помощи в ремонте печей, электропроводок, жилья, установке автономных пожарных извещ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социальных програм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ы ремонты жилых помещений 2 инвалидам Великой Отечественной войны, ремонты печного отопления в 3 домовладениях одинокого гражданина пожилого возраста и </w:t>
      </w:r>
      <w:r>
        <w:rPr>
          <w:rFonts w:cs="Times New Roman" w:ascii="Times New Roman" w:hAnsi="Times New Roman"/>
          <w:sz w:val="28"/>
          <w:szCs w:val="28"/>
        </w:rPr>
        <w:t>2 семей, находящихся в социально-опасном положении.</w:t>
      </w:r>
    </w:p>
    <w:p>
      <w:pPr>
        <w:pStyle w:val="Normal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вум социальным программам в 2020 году израсходовано 8708,97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0 году государственная адресная социальная помощь предоставлена 1 малообеспеченному инвалиду первой группы на ремонт системы отопления (котел) на сумму 2398,70 рублей, на приобретение топлива – 4 малообеспеченным пожилым гражданам и инвалидам – на сумму 506,50 рублей. Оказана материальная помощь из средств Фонда социальной защиты населения Министерства труда и социальной защиты Республики Беларусь 8 пожилым гражданам и инвалидам на замену газовых плит и газового оборудования, 28 пожилым гражданам на приобретение топлива к осенне-зимнему периоду, 5 пожилым гражданам на ремонт печи, 1 пожилому гражданину – на ремонт электропроводки, 125 пожилым гражданам и инвалидам 1-2 группы – на приобретение 125 АПИ, 26 пожилым гражданам и инвалидам – на приобретение 26 элементов питания к АПИ  на общую сумму 4050,84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0 год Центром в полном объеме выполнен показатель «численность ветеранов, пожилых граждан и инвалидов, получивших дополнительную социальную поддержку» в рамках подпрограммы «Социальная интеграция инвалидов и пожилых граждан» Государственной программы о социальной защите и содействии занятости населения на 2016-2020 годы. План на 2020 год 160 человек, факт – 160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о содействие в приобретении топлива 648 пожилым гражданам и инвалидам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казания наиболее полной социальной помощи незащищенным категориям граждан, Центр сотрудничает с организациями и предприятиями различной формы собственности, общественными и благотворительными организациями и объединениями по вопросам оказания социальной помощи и поддержки социально незащищенным категориям граждан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Центром организовано 275 культурно-массовых мероприятий, в том числе и онлайн режиме в связи с эпидемиологической ситуацией для 3922 пожилых граждан, инвалидов, семей, воспитывающих несовершеннолетних детей, и других категорий граждан района при поддержке государственных и обществен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.1 Организация работы отделения социальной помощи на дому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ении социальной помощи на дому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1.2021 состоит 880 граждан, из них 22 ветерана Великой Отечественной войны, 36 лиц, пострадавших от последствий войны. Всего в 2020 году на обслуживании состояло 1124 граждани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lang w:val="en-US" w:eastAsia="en-US"/>
        </w:rPr>
        <w:object w:dxaOrig="8960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.75pt;height:178.6pt" filled="f" o:ole="">
            <v:imagedata r:id="rId7" o:title=""/>
          </v:shape>
          <o:OLEObject Type="Embed" ProgID="Excel.Sheet.12" ShapeID="ole_rId6" DrawAspect="Content" ObjectID="_865329915" r:id="rId6"/>
        </w:objec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40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 необходимых случаях нетрудоспособным гражданам предоставляется комплексное социальное обслуживание, которое осуществляют бригады на мобильной основе. В 2020 году помощь оказана 12 гражданам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93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м проводится определенная работа по внедрению новых форм работы с гражданами пожилого возраста и инвалидами, направленная на их дальнейшее жизнеустройство.</w:t>
      </w:r>
    </w:p>
    <w:p>
      <w:pPr>
        <w:pStyle w:val="Normal"/>
        <w:tabs>
          <w:tab w:val="clear" w:pos="708"/>
          <w:tab w:val="left" w:pos="142" w:leader="none"/>
          <w:tab w:val="left" w:pos="79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решением администрации Ленинского района г. Могилева от 28.12.2018 № 24-21 создана 1 замещающая семья, в которой обслуживается одинокий пожилой гражданин.</w:t>
      </w:r>
    </w:p>
    <w:p>
      <w:pPr>
        <w:pStyle w:val="Normal"/>
        <w:tabs>
          <w:tab w:val="clear" w:pos="708"/>
          <w:tab w:val="left" w:pos="142" w:leader="none"/>
          <w:tab w:val="left" w:pos="793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организована 1 «приемная семья» для одинокого участника Великой Отечественной войны, функционируют 8 гостевых семей для 8 граждан пожилого возраста, 76 патронатных семей для 98 граждан пожилого возраста.</w:t>
      </w:r>
    </w:p>
    <w:p>
      <w:pPr>
        <w:pStyle w:val="Normal"/>
        <w:tabs>
          <w:tab w:val="clear" w:pos="708"/>
          <w:tab w:val="left" w:pos="142" w:leader="none"/>
          <w:tab w:val="left" w:pos="793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м организована работа санатория на дому, в рамках которого комплексно оказывают ветеранам Великой Отечественной войны, лицам, пострадавшим от последствий войны, инвалидам социально-бытовые, медицинские услуги, организуют досуг. Всего данной формой работы охвачен 91 нетрудоспособный граждан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циальные услуги в форме социального обслуживания на дому в нынешнем году от населения района поступило 96 729,69  рублей, что на 8% выше к уровню 2019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lang w:val="en-US" w:eastAsia="en-US"/>
        </w:rPr>
        <w:object w:dxaOrig="1024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2.45pt;height:193pt" filled="f" o:ole="">
            <v:imagedata r:id="rId9" o:title=""/>
          </v:shape>
          <o:OLEObject Type="Embed" ProgID="Excel.Sheet.12" ShapeID="ole_rId8" DrawAspect="Content" ObjectID="_1679617540" r:id="rId8"/>
        </w:objec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мках акций </w:t>
      </w:r>
      <w:r>
        <w:rPr>
          <w:rFonts w:cs="Times New Roman" w:ascii="Times New Roman" w:hAnsi="Times New Roman"/>
          <w:sz w:val="30"/>
          <w:szCs w:val="30"/>
        </w:rPr>
        <w:t xml:space="preserve">«Теплый дом», «Чистый дом» совместно с волонтерами учреждений образования района оказывалась помощь обслуживаемым гражданам </w:t>
      </w:r>
      <w:r>
        <w:rPr>
          <w:rFonts w:cs="Times New Roman" w:ascii="Times New Roman" w:hAnsi="Times New Roman"/>
          <w:sz w:val="28"/>
          <w:szCs w:val="28"/>
        </w:rPr>
        <w:t>в уборке жилых помещений, придворовых территорий и заготовке топлива к зимнему периоду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Центром совместно с волонтёрскими группами Ленинской районной организацией ОО «БРСМ» г. Могилева на сельскохозяйственной ярмарке «Дары осени-2020», организована бесплатная доставка на дом картофеля и овощей пожилым гражданам. Помощь в доставке сельскохозяйственной продукции оказана 878 гражданам.</w:t>
      </w:r>
      <w:r>
        <w:rPr>
          <w:lang w:val="en-US" w:eastAsia="en-US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новогодних акций «Смех и радость в каждый дом», «Новогодняя сказка» социальные работники поздравили с новогодними и рождественскими праздниками граждан, состоящих на обслуживании, с вручением поздравительных открыток, оказали помощь в уборке и украшении жилых помещений, приготовлении новогодних блю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населения растет востребованность в разовых социально-бытовых услугах, предоставляемых отделением социальной помощи на дому. Всего за 2020 год оказано </w:t>
      </w:r>
      <w:r>
        <w:rPr>
          <w:rFonts w:cs="Times New Roman" w:ascii="Times New Roman" w:hAnsi="Times New Roman"/>
          <w:sz w:val="30"/>
          <w:szCs w:val="30"/>
        </w:rPr>
        <w:t>7403 разовые социальные услуги 2688 граждан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10240" w:dyaOrig="40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9.15pt;height:207.85pt" filled="f" o:ole="">
            <v:imagedata r:id="rId11" o:title=""/>
          </v:shape>
          <o:OLEObject Type="Embed" ProgID="Excel.Sheet.12" ShapeID="ole_rId10" DrawAspect="Content" ObjectID="_1947944573" r:id="rId1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20 году оказано 64943 услуги сиделки 42 лицам, утратившим способность к передвижению и самообслуживанию и 44543 услуги няни 41 семье, из них 32 семьям, воспитывающим двоих и более детей, родившихся одновременно и 9 семьям, воспитывающим ребенка-инвалида (детей-инвалидов)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 xml:space="preserve">  </w:t>
      </w:r>
      <w:r>
        <w:rPr>
          <w:lang w:val="en-US" w:eastAsia="en-US"/>
        </w:rPr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8.6pt;height:225.15pt" filled="f" o:ole="">
            <v:imagedata r:id="rId13" o:title=""/>
          </v:shape>
          <o:OLEObject Type="Embed" ProgID="Excel.Sheet.12" ShapeID="ole_rId12" DrawAspect="Content" ObjectID="_1671220834" r:id="rId12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</w:t>
      </w:r>
      <w:r>
        <w:rPr>
          <w:rFonts w:cs="Times New Roman" w:ascii="Times New Roman" w:hAnsi="Times New Roman"/>
          <w:b/>
          <w:sz w:val="28"/>
          <w:szCs w:val="28"/>
        </w:rPr>
        <w:t>отделения по предоставлению социаль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проводится работа по жизнеустройству граждан, оказавшихся в трудной жизненной ситуации.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у 32 гражданина оформлены в дома-интернаты, 4 гражданина определены в иные стационарные учреждения.</w:t>
      </w:r>
    </w:p>
    <w:p>
      <w:pPr>
        <w:pStyle w:val="Style19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2020 году </w:t>
      </w:r>
      <w:r>
        <w:rPr>
          <w:rFonts w:cs="Times New Roman" w:ascii="Times New Roman" w:hAnsi="Times New Roman"/>
          <w:sz w:val="28"/>
          <w:szCs w:val="28"/>
        </w:rPr>
        <w:t>109 инвалидов 1 группы обеспечены инвалидными колясками РУП «Белорусский протезно-ортопедический восстановительный центр».</w:t>
      </w:r>
    </w:p>
    <w:p>
      <w:pPr>
        <w:pStyle w:val="Style19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 7690 гражданам назначена государственная адресная социальная помощь на сумму 2 525 886,89 рублей, из них 518 детей обеспечены бесплатными продуктами питания на сумму 427294,89рубля, 2370 гражданам назначено ежемесячное социальное пособие на сумму 1004682,85 рубля, 1868 гражданам – единовременное социальное пособие на сумму 113216,18 рублей, 2934 гражданам – социальное пособие для возмещения затрат на приобретение подгузников  на сумму 980692,97 руб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8.6pt;height:255.85pt" filled="f" o:ole="">
            <v:imagedata r:id="rId15" o:title=""/>
          </v:shape>
          <o:OLEObject Type="Embed" ProgID="Excel.Sheet.12" ShapeID="ole_rId14" DrawAspect="Content" ObjectID="_1242983544" r:id="rId14"/>
        </w:objec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направлено 121 письмо трудоспособным членам семей, обязанным по закону содержать своих престарелых родителей для обеспечения жизнедеятельности последних и приведения их жилищ в пожаробезопасное состояние;  73 письма в отдел внутренних дел администрации Ленинского района г. Могилева, 13 писем в учреждения здравоохранения, 1 письмо в прокуратуру  г. Могилева, 1 письмо ПУ «Могилевгаз», а также в Могилевский городской отдел по чрезвычайным ситуациям в отношении 566 граждан для проведения инструктажей по пожарной безопасности, в том числе и отключенных от электро- и газ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тарная помощь в виде вещей, обуви б/у, продуктовых пакетов, подарков оказана 3191 гражданину, 67 малообеспеченных пожилых граждан и инвалидов обеспечены горячим питанием от ХБОО «Табея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пункте проката «Забота» инвалидам и лицам с нарушениями опорно-двигательного аппарата выданы 96 инвалидных колясок, 90 ходунков, отремонтировано 426 средств технической реабил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object w:dxaOrig="10240" w:dyaOrig="537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5.8pt;height:274.6pt" filled="f" o:ole="">
            <v:imagedata r:id="rId17" o:title=""/>
          </v:shape>
          <o:OLEObject Type="Embed" ProgID="Excel.Sheet.12" ShapeID="ole_rId16" DrawAspect="Content" ObjectID="_1884225428" r:id="rId16"/>
        </w:objec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сихологами </w:t>
      </w:r>
      <w:r>
        <w:rPr>
          <w:b/>
          <w:sz w:val="28"/>
          <w:szCs w:val="28"/>
        </w:rPr>
        <w:t>отделения социальной адаптации и реабилитации</w:t>
      </w:r>
      <w:r>
        <w:rPr>
          <w:sz w:val="28"/>
          <w:szCs w:val="28"/>
        </w:rPr>
        <w:t xml:space="preserve"> проведено 21 групповое мероприятие (355 чел.), оказано 330 индивидуальных консультаций граждан, оказавшихся в трудной жизненной ситуации ( в связи с эпидемиологической ситуацией групповые психологические тренинги, консультации, лекции временно приостановлены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проводится профилактическая работа, направленная на предупреждение насилия в семье. Специалисты Центра включены в состав межведомственной группы из числа заинтересованных ведомств, для проведения работы, направленной на профилактику насилия в семь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Центра приняли участие в межведомственном рейде по обследованию условий проживания несовершеннолетних, находящихся в социально опасном положении, в результате которого посетили 21 сем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проводится профилактическая работа, направленная на предупреждение насилия в семье. В 2020 году специалисты приняли участие в республиканской акции «Дом без насилия!» (с 13 апреля 2020 г. по 24 апреля 2020 г.). Информация о проведении акции размещалась на сайте администрации Ленинского района г. Могилева, в сообществах социальных сетей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готовлены и размещены информационные материалы по предупреждению насилия в семье в общежитиях района, распространены среди получателей услуг в Центре: «Если вы стали жертвой домашнего насилия», «Насилие в семье», «Домашнее насилие невозможно скрыть» и д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проведено 4 заседания межведомственного совета по организации работы с лицами, пострадавшими от насилия в семье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 2020 году 6 гражданам оказана услуга временного приюта в «кризисной» комнате, из них 5 гражданам, пострадавшим от домашнего насилия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администрации Ленинского района г. Могилева создана рубрика «Профилактика насилия в семье», в которую включена следующая информация: «Проблема домашнего насилия», «Мифы о насилии», «Пакет безопасности» (виды и признаки насилия в семье, алгоритм действий жертвы в случае насилия в семье), «Кто может обратиться в «кризисную» комнату», «Меры наказания, применяемые к гражданам, совершившим насилие в семье», а также информация телефонах органов внутренних дел, телефонах экстренной психологической помощи организаций, оказывающих помощь пострадавшим от насилия в семье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социальных пунктах Центра, в учреждениях здравоохранения, учреждениях образования, общественных пунктах охраны правопорядка Ленинского района г. Могилева размещена информация об услуге временного приюта в «кризисной» комна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информационных стендах Центра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 информационный материал по проблемам торговли людьми, нелегальной миграции, безопасного выезда за пределы Республики Беларусь: «Вы хотите уехать за границу с минимальным риском?», «Собираетесь на работу за границу?», «Чтобы не попасть в рабство» (буклеты Международной организации по миграции), «Уезжаешь за границу? Не забудь…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м ведется автоматизированная информационная система (далее - АИС) учета многодетных семей. По состоянию на 01.01.2021 в АИС учета многодетных семей в Ленинском районе г. Могилева  числится 1838 многодетных семей, в  которых воспитываются 5914 детей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 проинформировано 694 семьи о порядке и условиях назначения семейного капитала. В учреждениях здравоохранения, образования, в общественных пунктах охраны правопорядка Ленинского района г. Могилева, общежитиях размещен информационный материал о семейном капитале, а также на сайте администрации Ленинского района г. Могилева, в печатных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и отделения подготовлены документы на награждение орденом Матери 28 матерей, родивших и воспитавших 5 и более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ом организовано сотрудничество с УЗ «Могилевский областной наркологический диспансер» по оказанию социальных услуг гражданам, зависимым от алкоголя и других психоактивных веществ, имеющим индивидуальные программы социальной реабилитации. За 2020 год в Центр поступило 72 индивидуальные программы, помощь в социальной реабилитации оказана 40 гражданам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рамках родительского университета функционирует «Папа-школа» и «Школа сознательного родительства». За 2020 год проведено 10 групповых и практических занятий, в том числе и онлайн с элементами тренинга на темы: «Как повысить самооценку ребенка», «Как научить ребенка быть самостоятельным» </w:t>
      </w:r>
      <w:r>
        <w:rPr>
          <w:sz w:val="28"/>
          <w:szCs w:val="28"/>
          <w:lang w:eastAsia="en-US"/>
        </w:rPr>
        <w:t>и др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клуба «Свой круг» проведено 5 занятий, в том числе и онлайн на темы: «Повышение уровня личностной эффективности»</w:t>
      </w:r>
      <w:r>
        <w:rPr>
          <w:sz w:val="28"/>
          <w:szCs w:val="28"/>
        </w:rPr>
        <w:t xml:space="preserve">, «Мои коммуникативные способности» и др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м сопровождаемого проживания</w:t>
      </w:r>
      <w:r>
        <w:rPr>
          <w:rFonts w:cs="Times New Roman" w:ascii="Times New Roman" w:hAnsi="Times New Roman"/>
          <w:sz w:val="28"/>
          <w:szCs w:val="28"/>
        </w:rPr>
        <w:t xml:space="preserve"> в 2020 году оказано 4237 услуг помощника по сопровождению 16 инвалидам 1 группы, 3710 услуг ассистента 7 инвалидам 1-2 группы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оказано 3650 услуг переводчик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жестового языка 105 инвалидам по слуху.</w:t>
      </w:r>
    </w:p>
    <w:p>
      <w:pPr>
        <w:pStyle w:val="Style22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отделения оказывается услуга консультации инвалидов по слуху через Skype (помощь оказана 89 инвалидам по слуху), проводится обучение навыкам жестового языка для желающих граждан, организуются кинопоказы адаптированных фильмов для граждан с инвалидностью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9 мая 2019 г.  совместно с УЗ «Поликлиника №3 г. Могилева» введена новая социальная услуга «Сурдо-видео-помощь», которая заключается в установке видеосвязи с сурдопередчиком в кабинете врача посредством веб-камеры. Данной услугой воспользовалось 62 инвалида по слух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отделении предоставляется услуга сопровождаемого трудоустройства, которая включает в себя: регистрацию в управлении по труду, занятости и социальной защите Могилевского горисполкома, поиск и подбор вакансий, прохождение медицинской комиссии, содействие в оформлении документов, сопровождение от дома до места работы и обратно, обучение ориентированию в городе и пользованию общественным транспорто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данной услугой воспользовалось 7 инвали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6.05.2020 для инвалидов 1 группы, использующих для перемещения инвалидную коляску согласно заключению врачебно-консультационной комиссии, предоставляется услуга «социальное такси». В 2020 году оказано 29 услуг «социальное такси» 9 инвалидам 1 группы на сумму 1611,68 рублей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ы осуществляют социальный патронат </w:t>
      </w:r>
      <w:r>
        <w:rPr>
          <w:rFonts w:cs="Times New Roman" w:ascii="Times New Roman" w:hAnsi="Times New Roman"/>
          <w:sz w:val="28"/>
          <w:szCs w:val="28"/>
        </w:rPr>
        <w:t xml:space="preserve">137 </w:t>
      </w:r>
      <w:r>
        <w:rPr>
          <w:rFonts w:cs="Times New Roman" w:ascii="Times New Roman" w:hAnsi="Times New Roman"/>
          <w:color w:val="000000"/>
          <w:sz w:val="28"/>
          <w:szCs w:val="28"/>
        </w:rPr>
        <w:t>лиц из числа детей-сирот и детей, оставшихся без попечения родителей. За 2020 год 154 лицам из числа сирот оказано 1393 услуги по постинтернатному сопровождению (информационно-консультативные, психологические и другие услуги).</w:t>
      </w:r>
    </w:p>
    <w:p>
      <w:pPr>
        <w:pStyle w:val="Style19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ом в онлайн режиме проведен круглый стол «Позитивное планирование самостоятельной жизни» с представителями учреждений образования, с лицами из числа детей-сирот и детей, оставшихся без попечения родителей, выпускниками учреждений образования 2020-2021 учебного года.</w:t>
      </w:r>
    </w:p>
    <w:p>
      <w:pPr>
        <w:pStyle w:val="Style22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информирования о правах, гарантиях и льготах, общения с лицами из числа детей-сирот и детей, оставшихся без попечения родителей, функционирует группа в социальной сети «ВКонтакте»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162260850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lang w:val="en-US" w:eastAsia="en-US"/>
        </w:rPr>
        <w:t xml:space="preserve"> </w:t>
      </w:r>
    </w:p>
    <w:p>
      <w:pPr>
        <w:pStyle w:val="Style22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проводится работа по организации культурно-массового досуга для граждан с инвалидностью и лиц из числа детей-сирот и детей, оставшихся без попечения родителей. За 2020 год организовано 7 экскурсий для людей с инвалидностью и лиц из чис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казания содействия инвалидам в восстановлении или компенсации нарушенных способностей к самообслуживанию и в подготовке к самостоятельной жизни в Центре с 2007 года функционирует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ение дневного пребывания для инвалидов. </w:t>
      </w:r>
      <w:r>
        <w:rPr>
          <w:rFonts w:cs="Times New Roman" w:ascii="Times New Roman" w:hAnsi="Times New Roman"/>
          <w:sz w:val="28"/>
          <w:szCs w:val="28"/>
        </w:rPr>
        <w:t xml:space="preserve">В 2020 году отделение посещало 99 инвалидо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делении работают 10 кружков (клубов) по интересам,  а также реабилитационно-трудовая мастерская. В 2020 году кружки и клубы отделения работали как офлайн так и в онлайн режим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ружках художественного и декоративно-прикладного творчества «Город мастеров» и «Волшебная игла», а также в кружке социально-бытовой реабилитации «Домоводство»  молодые инвалиды занимаются творчеством в различных техниках: вышивка крестом, монохромная вышивка, объемная художественная вышивка, ниткография, картины из кожи, картины из пластилина, картины из шерсти, декупаж, скрапбукинг, квиллинг, работа с картоном и многое друго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ребята с инвалидностью приглашаются к участию в обучающих семинарах и мастер-классах (изготовление картин из шерсти, брелоков из кожи, декоративных цветов из лент, сувениров из деревянных спилов, мастер-класс по живописи и д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пециализированной швейной мастерской людям с ограничениями предоставляется возможность развития, сохранения и совершенствования трудовых способностей по пошиву швейных изделий. Силами инвалидов за отчетный период пошито 72 издел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ая продукция реализуется на ярмарках, выставках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2020 году организовано 31 выставка творческих работ инвалид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Центра с 2008 года функционирует Городская Комната реабилитации инвалидов по зрению. С членами семей незрячих и слабовидящих инвалидов организованы и проводятся занятия по типу «Обучение домашнего инструктора». На постоянной основе Комнату посещают 21 инвалид по зрению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Городской Комнаты реабилитации инвалидов по зрению были проведены обучающие семинары для студентов УО «МГУ им. А.А. Кулешов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му: </w:t>
      </w:r>
      <w:r>
        <w:rPr>
          <w:rFonts w:cs="Times New Roman" w:ascii="Times New Roman" w:hAnsi="Times New Roman"/>
          <w:sz w:val="28"/>
          <w:szCs w:val="28"/>
        </w:rPr>
        <w:t>«Взаимодействие с незрячим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в рамках месяч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«Человек с белой тростью»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 привлечения внимания общественности к проблемам инвалидов по зрению и созданию для них безбарьерной среды жизнедеятельности инвалидов по зрению,  Центр ежегодно, в период с 15 октября по 13 ноября, проводит мероприятия, приуроченные месячнику «Белой трости». В этом году часть мероприятий проводилось в онлайн режиме. Так организована онлайн-встреча «Все наравне» с участием инвалидов по зрению и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ентов УО «МГУ имени А.А.Кулешова»,</w:t>
      </w:r>
      <w:r>
        <w:rPr>
          <w:rFonts w:cs="Times New Roman" w:ascii="Times New Roman" w:hAnsi="Times New Roman"/>
          <w:sz w:val="28"/>
          <w:szCs w:val="28"/>
        </w:rPr>
        <w:t xml:space="preserve"> городской турнир по шашкам среди инвалидов по зрению. В рамках недели «Тифло-феста» инвалиды по зрению приняли участие в онлайн турнирах в голосовых чатах  «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ibto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n-</w:t>
      </w:r>
      <w:r>
        <w:rPr>
          <w:rFonts w:cs="Times New Roman" w:ascii="Times New Roman" w:hAnsi="Times New Roman"/>
          <w:sz w:val="28"/>
          <w:szCs w:val="28"/>
          <w:lang w:val="en-US"/>
        </w:rPr>
        <w:t>VC</w:t>
      </w:r>
      <w:r>
        <w:rPr>
          <w:rFonts w:cs="Times New Roman" w:ascii="Times New Roman" w:hAnsi="Times New Roman"/>
          <w:sz w:val="28"/>
          <w:szCs w:val="28"/>
        </w:rPr>
        <w:t>», «Теремо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ом ведется работа по подготовке молодых инвалидов к ремесленной деятельности. На базе отделения дневного пребывания для инвалидов реализуетс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ый проект «Ремесленничество», направленный на повышение мотивации людей с инвалидностью, обслуживаемых в отделении, на организацию собственного дела, стимулирования их самозанятости. Наиболее активные люди с инвалидностью  приглашаются к участию в семинарах, мастер-классах, где обучаются технологиям изготовления изделий, основам дизайна, совершенствованию вкуса, ознакомления с тенденциями и модой, на те, или иные издел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организована совместная работа отделения и проекта «Территория людей»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уются тематические встречи для инвалидов, посещающих отделение. Также люди с инвалидностью, занимающиеся в Центре могут выставлять свои изделия на продажу в данной сувенирной ла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Центром оказана помощь в оформлении ремесленничества 2 инвалидам (в 2019 году – 1, в 2020 году –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кже в отделении организована работа 4 клубов для инвалидов и членов их семей, а также для семей, воспитывающих детей-инвалидов (</w:t>
      </w:r>
      <w:r>
        <w:rPr>
          <w:rFonts w:cs="Times New Roman" w:ascii="Times New Roman" w:hAnsi="Times New Roman"/>
          <w:color w:val="000000"/>
          <w:sz w:val="28"/>
          <w:szCs w:val="28"/>
        </w:rPr>
        <w:t>клубы «Гасц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нец» и «Психологический театр», родительские клубы «Надежда в сердце» и «Мы и наши дети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обеспечения в течение дня безопасного пребывания и постоянного присмотра, в Центре с 2011 года работает отделение </w:t>
      </w:r>
      <w:r>
        <w:rPr>
          <w:rFonts w:cs="Times New Roman" w:ascii="Times New Roman" w:hAnsi="Times New Roman"/>
          <w:b/>
          <w:sz w:val="28"/>
          <w:szCs w:val="28"/>
        </w:rPr>
        <w:t>дневного пребывания граждан пожилого возраста</w:t>
      </w:r>
      <w:r>
        <w:rPr>
          <w:rFonts w:cs="Times New Roman" w:ascii="Times New Roman" w:hAnsi="Times New Roman"/>
          <w:sz w:val="28"/>
          <w:szCs w:val="28"/>
        </w:rPr>
        <w:t>. При отделении организована работа 11 кружков (клубов) и любительских объединений. В 2020 году отделение посещало 130 человек,  из них 1 гражданину оказывались услуги по уходу в условиях дневного пребы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января 2018 года отделением оказываются услуги кружковой работы на платной основе. За 2020 год получено 670,56 рублей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занятия в кружках, клубах, любительских объединениях проводились как в офлайн, так и в онлайн в связи с эпидемиологической ситуацие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здоровления, профилактики различных заболеваний, релаксации организована работа соляной комнаты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популярностью пользуются занятия по скандинавской ходьбе, а также занятия «Архитектура тела и фитнес для представителей старшего поколения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занятия проводятся  опытным специалистом в области физической культуры и спорта с учетом особенностей состояния здоровья пожилых людей. Один раз в неделю занятия проводятся на базе </w:t>
      </w:r>
      <w:r>
        <w:rPr>
          <w:rFonts w:cs="Times New Roman" w:ascii="Times New Roman" w:hAnsi="Times New Roman"/>
          <w:sz w:val="28"/>
          <w:szCs w:val="28"/>
        </w:rPr>
        <w:t>ГУСО «Могилёвский специальный дом для ветеранов, престарелых и инвалидов»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влетворения культурно-просветительных потребностей, раскрытия творческого потенциала и самореализации пожилых граждан организован кружок «Мир позитива», в рамках которого проводятся мастер-классы и обучающие занятия по различным направлениям декоративно-прикладного искусства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делении организована работа кружка «Немецкий для начинающих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жилых граждан организованы занятия оздоровительной физической культурой «Радость в движении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 отделении открыта ш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кола танцев </w:t>
      </w:r>
      <w:r>
        <w:rPr>
          <w:rFonts w:cs="Times New Roman" w:ascii="Times New Roman" w:hAnsi="Times New Roman"/>
          <w:sz w:val="28"/>
          <w:szCs w:val="28"/>
        </w:rPr>
        <w:t>«Новое дыхание»</w:t>
      </w:r>
      <w:r>
        <w:rPr>
          <w:rFonts w:cs="Times New Roman" w:ascii="Times New Roman" w:hAnsi="Times New Roman"/>
          <w:color w:val="222222"/>
          <w:sz w:val="28"/>
          <w:szCs w:val="28"/>
        </w:rPr>
        <w:t>, с</w:t>
      </w:r>
      <w:r>
        <w:rPr>
          <w:rFonts w:cs="Times New Roman" w:ascii="Times New Roman" w:hAnsi="Times New Roman"/>
          <w:sz w:val="28"/>
          <w:szCs w:val="28"/>
        </w:rPr>
        <w:t xml:space="preserve">тудия бальных танцев «Серпантин», студия восточного танца «Беллиданс»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по обучению пожилых людей различным танцевальным направлениям. </w:t>
      </w:r>
      <w:r>
        <w:rPr>
          <w:rFonts w:cs="Times New Roman" w:ascii="Times New Roman" w:hAnsi="Times New Roman"/>
          <w:sz w:val="28"/>
          <w:szCs w:val="28"/>
        </w:rPr>
        <w:t>Занятия проводят волонтеры-</w:t>
      </w:r>
      <w:r>
        <w:rPr>
          <w:rFonts w:cs="Times New Roman" w:ascii="Times New Roman" w:hAnsi="Times New Roman"/>
          <w:color w:val="222222"/>
          <w:sz w:val="28"/>
          <w:szCs w:val="28"/>
        </w:rPr>
        <w:t>инструкторы танцевальных программ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отделении организована раб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мского клуба «Поделись советом»,  </w:t>
      </w:r>
      <w:r>
        <w:rPr>
          <w:rFonts w:cs="Times New Roman" w:ascii="Times New Roman" w:hAnsi="Times New Roman"/>
          <w:sz w:val="28"/>
          <w:szCs w:val="28"/>
        </w:rPr>
        <w:t>клуба любителей полезного чая «Фито-кафе», клуба «Звездоч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работа 2 компьютерных классов при отделениях дневного пребывания. В 2020 году обучение компьютерной грамотности прошли 27 пожилых граждан и инвалидов, из них 13 – на платной основ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отделения продолжается реализация таких проектов как «Социальный, духовно-оздоровительный туризм» для представителей старшего поколения», «Азведа - </w:t>
      </w:r>
      <w:r>
        <w:rPr>
          <w:rFonts w:cs="Times New Roman" w:ascii="Times New Roman" w:hAnsi="Times New Roman"/>
          <w:color w:val="000000"/>
          <w:sz w:val="28"/>
          <w:szCs w:val="28"/>
        </w:rPr>
        <w:t>традиции вне времени и религии»</w:t>
      </w:r>
      <w:r>
        <w:rPr>
          <w:rFonts w:cs="Times New Roman" w:ascii="Times New Roman" w:hAnsi="Times New Roman"/>
          <w:sz w:val="28"/>
          <w:szCs w:val="28"/>
        </w:rPr>
        <w:t xml:space="preserve"> совместно с любительским объединение ремесленников г. Могилева, «Стиль жизни 60+», «Социальная дача», «Крочым па гораду разам»,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одовод», «Дорогою добра», «Финансовая грамотность»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.2 Внедрение инновационных форм в социальном обслужива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Центр активно занимается поиском и внедрением инновационных форм по организации предоставления социальных услуг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ак в 2020 году внедрены такие новые формы работы и проек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«Буккроссинг». Обмен печатной литературой среди инвалидов отделения дневного пребывания совместно УК «Могилевская областная библиотека им. В.И.Лени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«Социальная лавка» - организация стационарной выставки-продажи творческих работ людей с инвалидностью на базе Выставочного зала г. Могиле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«Спортивные люди» совместно с ГУ «Могилевский городской ФСК». Цель проекта - обеспечение здорового образа жизни и содействие благополучию людей с инвалидностью. Привлечение к занятиям физической культурой и спортом людей с инвалидностью, повышение их двигательной и социальной активности средствами физической культуры и спорта. Организация работы спортивных секций по настольному теннису, шашкам, новусу, корнхолу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дико-просветительский лекторий «О здоровье, и не только» с целью пропаганды здорового образа жизни, профилактики и борьбы с заболеваниями среди социально уязвимых категорий граждан совместно с УЗ «Могилевская центральная поликлини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а реализация таких проектов и форм работ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слуга </w:t>
      </w:r>
      <w:r>
        <w:rPr>
          <w:rFonts w:cs="Times New Roman" w:ascii="Times New Roman" w:hAnsi="Times New Roman"/>
          <w:sz w:val="28"/>
          <w:szCs w:val="28"/>
        </w:rPr>
        <w:t>«Сурдо-видео-помощь» - установка видеосвязи с сурдопереводчиком в кабинете врача посредством веб-камер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ский клуб «Поделись советом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дительский клуб "Мы и наши дети" (социально-психологическая поддержка семей, воспитывающих детей-инвалидов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«Конная терапия» - совместно с ГСУСУ «Могилевский областной центр олимпийского резерва по конному спорту и современному пятиборью» - иппотерапия, как средство реабилит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Проект «Духовный родник»</w:t>
      </w:r>
      <w:r>
        <w:rPr>
          <w:rFonts w:cs="Times New Roman" w:ascii="Times New Roman" w:hAnsi="Times New Roman"/>
          <w:sz w:val="28"/>
          <w:szCs w:val="28"/>
        </w:rPr>
        <w:t xml:space="preserve"> для инвалидов и членов их семей при поддержке Могилевской епархии. Целью проекта является развитие духовно-нравственной личности молодых инвалидов и приобщение их к духовной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циальный проект «Ремесленничество», направленный на повышение мотивации людей с инвалидностью, обслуживаемых в отделении дневного пребывания для инвалидов, на организацию собственного дела, стимулирования их к самозанят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ект «Инваспорт» совместно с Могилевской городской организацией ОО «БелОИ» с целью развития и популяризации Паралимпийских и международных видов инва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 «Жизнь яркими красками» - проведение мастер-классов по живописи профессиональным художником с инвалид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ект «Дружим со спортом» совместно со студентами-волонтерами факультета физического воспитания УО «Могилевский государственный университет  им. А.А.Кулешова» в целях пропаганды здорового образа жизни и привлечения людей с инвалидностью к занятиям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Экскурсионно-патриотический проект «По местам памяти», посвященный празднованию 75-годовщины освобождения Беларуси от немецко-фашистских захватч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«Час православия» совместно с храмом Царственных мучеников и исповедников с целью укрепления традиций и ценностей православной веры, развития духовных, культурных и исторических традиций, формирования веротерпи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Школа реабилитации и уход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оздана на базе Центра совместно с Ленинской районной организацией Белорусского Общества Красного креста и УО «Могилевский государственный медицинский колледж» для повышения профессионального уровня социальных работников по оказанию социальной помощи, а также с целью социальной, социально-психологической адаптации граждан пожилого возраста и инвалидов, повышения качества их жизни, создание благоприятной обстановки и психологической атмосферы, формирование личностных предпосылок для адаптации побуждающей к активной жизни в социу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 целью оздоровления, профилактики различных заболеваний, релаксации организована работа соляной комн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Бесплатная консультация инвалидов по слуху по социальным и юридическим вопросам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 с помощью переводчика жестового язы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оект «Крочым па гораду разам» (занятия скандинавской ходьбой проходят по историческим местам город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Клуб любителей полезного чая «Фито-кафе». За чашкой ароматного травяного чая члены клуба ведут беседы, слушают классическую музыку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7. Проект </w:t>
      </w:r>
      <w:r>
        <w:rPr>
          <w:rFonts w:cs="Times New Roman" w:ascii="Times New Roman" w:hAnsi="Times New Roman"/>
          <w:sz w:val="28"/>
          <w:szCs w:val="28"/>
        </w:rPr>
        <w:t>«Социальная дача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Цель проекта – </w:t>
      </w:r>
      <w:r>
        <w:rPr>
          <w:rFonts w:cs="Times New Roman" w:ascii="Times New Roman" w:hAnsi="Times New Roman"/>
          <w:sz w:val="28"/>
          <w:szCs w:val="28"/>
        </w:rPr>
        <w:t>удовлетворение потребности пожилых граждан, не имеющих собственных загородных домов, в общении с природой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оект «Стиль жизни 60+». Цель проекта – раскрытие творческого потенциала пожилых граждан, формирование активной жизненной позиции. В рамках проекта организуются персональные выставки и творческие вечера  пожилых граждан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оект «Азведа - традиции вне времени и религии» совместно с любительским объединением ремесленников г. Могилева. Цель проекта - научить пожилых граждан жить в гармонии с природой и со своим внутренним «Я», дать толчок к осознанию их миссии по передачи мудрости своим потомка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«Архитектура тела и фитнес для представителей старшего поколения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услуга, включая занятия по скандинавской ходьб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занятия проводятся  опытным специалистом в области физической культуры и спорта с учетом особенностей состояния здоровья пожилых люд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тудия бальных танцев «Серпантин» – занятия бальными танцами под руководством инструктора-волонтер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тудия восточного танца «Беллидан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Школа танцев «Новое дыхание». Цель – поддержка здорового образа жизни пожилых граждан. Занятия проводит волонтер-инструктор танцевальных програм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оект «Социальный, духовно-оздоровительный туризм для представителей старшего поколения». Организация правильного и полезного отдыха для граждан пожилого возраста. Пешие прогулки, экскурсии по знаковым историческим местам родного края, развитие интереса к его истор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5. Проект </w:t>
      </w:r>
      <w:r>
        <w:rPr>
          <w:bCs/>
          <w:sz w:val="28"/>
          <w:szCs w:val="28"/>
        </w:rPr>
        <w:t>«Мы вместе» совместно с ГБОО «Благо». Цель проекта – о</w:t>
      </w:r>
      <w:r>
        <w:rPr>
          <w:sz w:val="28"/>
          <w:szCs w:val="28"/>
        </w:rPr>
        <w:t>беспечение одеждой, обувью, продуктами питания, игрушками малообеспеченных граждан и членов их сем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6. Проект </w:t>
      </w:r>
      <w:r>
        <w:rPr>
          <w:bCs/>
          <w:sz w:val="28"/>
          <w:szCs w:val="28"/>
        </w:rPr>
        <w:t>«Равные возможности» совместно с ГБОО «Благо». Цель проекта – о</w:t>
      </w:r>
      <w:r>
        <w:rPr>
          <w:sz w:val="28"/>
          <w:szCs w:val="28"/>
        </w:rPr>
        <w:t>беспечение техническими средствами социальной реабилитации инвалидов и лиц с нарушениями опорно-двигательного аппара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7. Проект «Доброе дело» совместно с ХБОО «Табея». Цель проекта -  обеспечение в осенне-зимний период горячим питанием лиц без определенного места жительства, малообеспеченных пожилых граждан, инвалид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8. Проект «Дорогою добра» совместно с Ленинской районной организацией БОКК. Цель проекта –  развитие волонтерского движения среди сотрудников Центра по оказанию помощи пожилым гражданам и инвалидам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Fonts w:cs="Times New Roman" w:ascii="Times New Roman" w:hAnsi="Times New Roman"/>
          <w:bCs/>
          <w:sz w:val="28"/>
          <w:szCs w:val="28"/>
        </w:rPr>
        <w:t xml:space="preserve">«Театральная студия зазеркалье» совместно с </w:t>
      </w:r>
      <w:r>
        <w:rPr>
          <w:rFonts w:cs="Times New Roman" w:ascii="Times New Roman" w:hAnsi="Times New Roman"/>
          <w:sz w:val="28"/>
          <w:szCs w:val="28"/>
        </w:rPr>
        <w:t>ГУДО «Центр творчества детей и молодежи «Агат» г. Могилева». Реализация творческих способностей инвалидов через театральное творче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Группа взаимопомощи «Рука друга» из числа молодых инвалидов, посещающих отделение дневного пребывания для инвалидов. Молодые инвалиды оказывают посильную помощь и поддержку «новичкам» отделения, помогают адаптироваться к новой обстановке, совместно посещают социально-значимые объекты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оект «Радость в вашем доме», направленный на активизацию жизненной и социальной активности людей с инвалидность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2. </w:t>
      </w:r>
      <w:r>
        <w:rPr>
          <w:rFonts w:cs="Times New Roman" w:ascii="Times New Roman" w:hAnsi="Times New Roman"/>
          <w:bCs/>
          <w:sz w:val="28"/>
          <w:szCs w:val="28"/>
        </w:rPr>
        <w:t>Проект «Дорогою добра»,</w:t>
      </w:r>
      <w:r>
        <w:rPr>
          <w:rFonts w:cs="Times New Roman" w:ascii="Times New Roman" w:hAnsi="Times New Roman"/>
          <w:sz w:val="28"/>
          <w:szCs w:val="28"/>
        </w:rPr>
        <w:t xml:space="preserve"> целью которого является формирование и укрепление благоприятных духовно-нравственных условий для развития личности, возрождение традиций христианского милосердия и благотвори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ект «Родовод», цель которого – н</w:t>
      </w:r>
      <w:r>
        <w:rPr>
          <w:rFonts w:cs="Times New Roman" w:ascii="Times New Roman" w:hAnsi="Times New Roman"/>
          <w:sz w:val="28"/>
          <w:szCs w:val="28"/>
        </w:rPr>
        <w:t>аучиться жить в гармонии с природой и со своим внутренним «Я», дать толчок к осознанию своей миссии по передаче мудрости своим потомк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4. Приемная сем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5. Замещающая сем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Гостевая семья для пожилых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атронатная семья для пожилых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Санаторий на дому для ветеранов Великой Отечественной войны и пожилых граждан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.3 Трудоустройство в счет брони социально незащищенных категорий граждан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в соответствии с решением Могилевского горисполкома от 25.10.2019 № 23-26 «Об установлении брони для приема на работу отдельных категорий граждан на 2020 год» трудоустроено 3 человека из категории «Родители в многодетных и неполных семьях». Согласно установленной брони, доведенной до Центра на 2020 год, гражданам, особо нуждающимся в социальной защите, в трудоустройстве отказано не было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.4 Организация профилактической работы с лицами, освободившимися из мест лишения своб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тесно сотрудничает с уголовно-исполнительной инспекцией отдела внутренних дел администрации Ленинского района г. Могилева с целью информирования лиц, освободившихся из мест лишения свободы, о видах социальной помощ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на учет поставлено 48 граждан из числа лиц, освободившихся из учреждений уголовно-исполнительной системы. Все лица данной категории проинформированы о видах социальной помощи. Специалистами Центра разработаны и розданы памятки лицам, освободившимся из мест лишения свободы в количестве 520 шт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0 год 48 гражданам даны консультации по социальным вопросам, 5 – юридическая помощь, 33 – гуманитарная помощь, 18 – государственная адресная социальная помощь, 11 – психологическая помощ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м оказано содействие в трудоустройстве 33 гражданам из числа лиц, освобожденных из учреждений уголовно-исправительной системы и лечебно-трудовых профилак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.5 Организация временной трудовой занятости молодежи в свободное от учебы время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нтром постоянно проводится совместная работа с управлением по труду, занятости и социальной защите Могилевского горисполкома по организации мероприятий по временной трудовой занятости молодежи, обучающейся в учреждениях образования в свободное от учебы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договора от 12.08.2020 № 41, заключенного между Центром и управлением по труду, занятости и социальной защите Могилевского горисполкома, в Центр трудоустроено 24 человека изготовителями художественных изделий и швеями для </w:t>
      </w:r>
      <w:r>
        <w:rPr>
          <w:rFonts w:cs="Times New Roman" w:ascii="Times New Roman" w:hAnsi="Times New Roman"/>
          <w:sz w:val="28"/>
          <w:szCs w:val="28"/>
        </w:rPr>
        <w:t>выполнения социального заказа по пошиву швейных изделий и изготовлению картин из шерсти, открыто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трудовой занятости изготовлено 30 картин из шерсти, 130 открыток в технике «скрапбукинг», пошито 178 пеленок, пододеяльников, наматрасников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готовленные изделия в количестве 48 шт. на безвозмездной основе переданы в ГУО «Детский сад №46 г. Могилева» и в количестве 130 шт. – ГУСО «Рестянский дом-интернат для престарелых и инвали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.6 Организация работы по адаптации к трудовой деятельности людей с ограниченными возможностями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хождения адаптации к труд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и в 2016-2017 гг.</w:t>
        <w:br/>
        <w:t>1 инвалид 2 группы продолжает осуществлять трудовую деятельность в Центре на постоянном месте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1.2021 трудовую деятельность в Центре на постоянном месте осуществляют 1 инвалид 1 группы и 1 инвалид 2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.7 Содействие в предоставлении обслуживаемым лицам льгот и преимуществ, установленных законодательством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действия в предоставлении гражданам льгот и преимуществ, установленных законодательством, составлен информационно-справочный материал по льготам для различных категорий граждан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 первичный прием в Центр обратилось 2136 граждан. Тематика вопросов: материальная помощь из Фонда социальной защиты населения Министерства труда и социальной защиты Республики Беларусь, зачисление на надомное обслуживание и др. Основные категории заявителей – граждане пожилого возраста, инвалиды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онсультацией к юрисконсульту Центра в 2020 году обратилось 53 гражда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Центром проводится целенаправленная работа по поддержке малообеспеченных гражд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материальная помощь из средств Фонда социальной защиты населения Министерства труда и социальной защиты Республики Беларусь оказана 2 183 гражданам на сумму 141 439,00 рублей. По ходатайствам управления социальной защиты администрации Ленинского района г. Могилева комитетом по труду, занятости и социальной защите Могилевского облисполкома 8 гражданам – на сумму 5 267,83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10240" w:dyaOrig="51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2.45pt;height:255.85pt" filled="f" o:ole="">
            <v:imagedata r:id="rId20" o:title=""/>
          </v:shape>
          <o:OLEObject Type="Embed" ProgID="Excel.Sheet.12" ShapeID="ole_rId19" DrawAspect="Content" ObjectID="_1722418836" r:id="rId19"/>
        </w:objec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материальную помощь для подготовки к новому учебному году получили 1794 семьи (3482 школьника) – на сумму 267 522,06 рубля. Количество семей увеличилось на 16%, сумма выплаты увеличилась на 31%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object w:dxaOrig="11521" w:dyaOrig="6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6.75pt;height:323.35pt" filled="f" o:ole="">
            <v:imagedata r:id="rId22" o:title=""/>
          </v:shape>
          <o:OLEObject Type="Embed" ProgID="Excel.Sheet.12" ShapeID="ole_rId21" DrawAspect="Content" ObjectID="_1300777626" r:id="rId21"/>
        </w:objec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казания помощи малообеспеченным семьям, воспитывающим детей-инвалидов, семьям, где родители-инвалиды воспитывают детей школьного возраста с 1 августа  по 31 августа 2020 г.  проведена акция «Соберем портфель вместе» по сбору школьно-письменных принадлежностей и денежных сред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ные в рамках акции школьно-письменные принадлежности распределены среди 62 семей (66 школьников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сотрудниками Центра проинформировали 694 семьи о порядке и условиях назначения семейного капитала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 целью широкого информирования населения Ленинского района</w:t>
        <w:br/>
        <w:t>г. Могилева о деятельности Центра информация (описание структуры и характера деятельности каждого отделения Центра, контактные координаты, мероприятия, проекты) размещена на сайте администрации Ленинского района г. Могилева, информационном портале социальной защиты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. 8 Соблюдение требований законодательства об охране тру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ботниками проводится проверка знаний по вопросам охраны труда, а также вводный (при приеме на работу), первичный, повторный, внеплановый и целевой инструктажи в порядке, установленном законодательством Республики Беларусь и в соответствии с инструкциями по охране труда. Также постоянно проводиться информирование о недопустимости нахождения в состоянии алкогольного опьянения на рабочем месте в рабочее время, а также о видах ответственности за нарушение трудовой и производственной дисципл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удовых договорах работников прописано, что контракт может быть досрочно расторгнут за нарушение работником возложенных на него трудовых обязанностей, а именно появление на работе в состоянии алкогольного,  наркотического или токсического опьянения, а также распитие спиртных напитков, употребление наркотических средств, психотропных веществ и их аналогов, токсических веществ в рабочее время или по месту работы и за нарушение требований по охране труда, повлекшее увечье или смерть других работников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За 2020 год нарушений охраны труда сотрудниками Центра не выявлено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.9 Развитие внебюджетной деятельности с целью повышения заработной платы и укрепления материально-технической баз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0 год Центром получено 137 101,10 рублей от приносящей доходы деятельности, что на 12% больше, чем за 2019 год (122 351,16 рубль)</w:t>
      </w:r>
      <w:r>
        <w:rPr>
          <w:rFonts w:cs="Times New Roman" w:ascii="Times New Roman" w:hAnsi="Times New Roman"/>
          <w:sz w:val="28"/>
          <w:szCs w:val="28"/>
        </w:rPr>
        <w:t>, из них отделением социальной помощи на дому – 135 995,30 рублей (услуги в форме социального обслуживания на дому – 96 729,69 рублей, разовые социально-бытовые услуги, услуги сиделки и няни – 39265,61 рублей), отделением дневного пребывания для граждан пожилого возраста – 670,56 рублей, от реализации изделий, изготовленных инвалидами – 435,24 рубл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lang w:val="en-US" w:eastAsia="en-US"/>
        </w:rPr>
        <w:object w:dxaOrig="10240" w:dyaOrig="537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1.95pt;height:273.15pt" filled="f" o:ole="">
            <v:imagedata r:id="rId24" o:title=""/>
          </v:shape>
          <o:OLEObject Type="Embed" ProgID="Excel.Sheet.12" ShapeID="ole_rId23" DrawAspect="Content" ObjectID="_631443830" r:id="rId23"/>
        </w:objec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заработная плата работников Центра за 2020 год составила 593,3 рубля, что составило 103% к плановому показателю (576,2 рублей) за январь-декабрь 2020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от приносящей доходы деятельности на стимулирование труда работников Центра направлено 63 227,21 рубле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е социального обслуживания и укрепление материально-технической базы Центра в 2020 году направлено 11 910,59 рублей  (канцтовары, периодические издания, содержание информационно-правовых ресурсов, заправка картриджей, ремонт компьютеров и др.)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20 год Цент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опечительского совета привлечено 5 093,45 рубля (2019 год – 3064,32 рубля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b/>
          <w:sz w:val="28"/>
          <w:szCs w:val="28"/>
          <w:u w:val="single"/>
        </w:rPr>
        <w:t>П.10 Освещение вопросов социальной защиты в средствах массовой информации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Центром проводится информационно-просветительская работа по освещению вопросов социальной защиты в средствах массовой информации вопросов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Центр сотрудничает с каналом «Беларусь-4» и СТВ, с редакциями газет «Вместе», «Вечерний Могилев», «Ве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ева», «Могилевские ведомости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2020 году опубликовано 70 статей в газетах, вышло 17 репортажей на телевидении, 2 репортажа на ради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о 104 статьи на сайте администрации Ленинского района</w:t>
        <w:br/>
        <w:t xml:space="preserve">г. Могилева, 140 статей </w:t>
      </w:r>
      <w:r>
        <w:rPr>
          <w:rFonts w:cs="Times New Roman" w:ascii="Times New Roman" w:hAnsi="Times New Roman"/>
          <w:sz w:val="30"/>
          <w:szCs w:val="30"/>
        </w:rPr>
        <w:t xml:space="preserve">на различных интернет ресурсах (БЕЛТА, </w:t>
      </w:r>
      <w:r>
        <w:rPr>
          <w:rFonts w:cs="Times New Roman" w:ascii="Times New Roman" w:hAnsi="Times New Roman"/>
          <w:sz w:val="30"/>
          <w:szCs w:val="30"/>
          <w:lang w:val="en-US"/>
        </w:rPr>
        <w:t>mogilevnews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mycity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 xml:space="preserve"> и др.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ыпущено </w:t>
      </w:r>
      <w:r>
        <w:rPr>
          <w:sz w:val="30"/>
          <w:szCs w:val="30"/>
        </w:rPr>
        <w:t>3150</w:t>
      </w:r>
      <w:r>
        <w:rPr>
          <w:sz w:val="28"/>
          <w:szCs w:val="28"/>
        </w:rPr>
        <w:t xml:space="preserve"> листовок (буклетов) и других информационно-просветительских материалов по вопросам социальной помощи и социального обслуживания.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567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hyperlink" Target="https://vk.com/club162260850" TargetMode="External"/><Relationship Id="rId19" Type="http://schemas.openxmlformats.org/officeDocument/2006/relationships/package" Target="embeddings/oleObject9.xlsx"/><Relationship Id="rId20" Type="http://schemas.openxmlformats.org/officeDocument/2006/relationships/image" Target="media/image9.png"/><Relationship Id="rId21" Type="http://schemas.openxmlformats.org/officeDocument/2006/relationships/package" Target="embeddings/oleObject10.xlsx"/><Relationship Id="rId22" Type="http://schemas.openxmlformats.org/officeDocument/2006/relationships/image" Target="media/image10.png"/><Relationship Id="rId23" Type="http://schemas.openxmlformats.org/officeDocument/2006/relationships/package" Target="embeddings/oleObject11.xlsx"/><Relationship Id="rId24" Type="http://schemas.openxmlformats.org/officeDocument/2006/relationships/image" Target="media/image11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15:00Z</dcterms:created>
  <dc:creator>ZAMESTITEL</dc:creator>
  <dc:description/>
  <dc:language>en-US</dc:language>
  <cp:lastModifiedBy>uliana2</cp:lastModifiedBy>
  <cp:lastPrinted>2020-01-13T15:40:00Z</cp:lastPrinted>
  <dcterms:modified xsi:type="dcterms:W3CDTF">2021-10-06T05:15:00Z</dcterms:modified>
  <cp:revision>2</cp:revision>
  <dc:subject/>
  <dc:title/>
</cp:coreProperties>
</file>