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териальная помощь из средств Фонда социальной защиты населения 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предоставления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 регулируется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03.08.2001 № 9 (в редакции постановления Министерства труда и социальной защиты Республики Беларусь от 29.12.2007 № 191)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о на материальную помощь имеют неработающие пенсионеры, достигшие возраста, дающего право на пенсию по возрасту на общих основаниях, неработающие инвалиды, дети-инвалиды, получающие пенсии в органах по труду, занятости и социальной защите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териальная помощь оказывается пенсионерам, инвалидам и детям-инвалидам в случаях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чинения вреда их здоровью и (или) имуществу,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30"/>
          <w:szCs w:val="30"/>
        </w:rPr>
        <w:t>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 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Пенсионерам, инвалидам, детям-инвалидам, находящимся на государственном обеспечении в стационарных учреждениях социального обслуживания, материальная помощь </w:t>
      </w:r>
      <w:r>
        <w:rPr>
          <w:i/>
          <w:color w:val="000000"/>
          <w:sz w:val="30"/>
          <w:szCs w:val="30"/>
          <w:u w:val="single"/>
        </w:rPr>
        <w:t>не оказывается</w:t>
      </w:r>
      <w:r>
        <w:rPr>
          <w:i/>
          <w:color w:val="000000"/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териальная помощь оказывается, как правило, не более одного раза в течение календарного года, и размер ее в каждом конкретном случае устанавливается индивидуально. 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об оказании материальной помощи из средств Фонда принимается директором Центра в </w:t>
      </w:r>
      <w:r>
        <w:rPr>
          <w:rStyle w:val="StrongEmphasis"/>
          <w:sz w:val="36"/>
          <w:szCs w:val="36"/>
        </w:rPr>
        <w:t>размере, не превышающем размер  одного бюджета прожиточного минимума в среднем на душу населения</w:t>
      </w:r>
      <w:r>
        <w:rPr>
          <w:sz w:val="36"/>
          <w:szCs w:val="36"/>
        </w:rPr>
        <w:t> </w:t>
      </w:r>
      <w:r>
        <w:rPr>
          <w:b/>
          <w:sz w:val="36"/>
          <w:szCs w:val="36"/>
        </w:rPr>
        <w:t>(далее – БПМ) на основании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та обследования материально-бытового положени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при необходимости других документов, подтверждающих нуждаемость пенсионера, инвалида, ребенка-инвалида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30"/>
          <w:szCs w:val="30"/>
        </w:rPr>
        <w:t>Заявление об оказании материальной помощи ребенку-инвалиду подается одним из родителей или другим его законным представителем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 xml:space="preserve">Выплата материальной помощи производится </w:t>
      </w:r>
      <w:r>
        <w:rPr>
          <w:rFonts w:eastAsia="Calibri"/>
          <w:sz w:val="30"/>
          <w:szCs w:val="30"/>
        </w:rPr>
        <w:t xml:space="preserve">через объекты почтовой связи либо их доставка получателям объектами почтовой связ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явлений об оказании материальной помощи из средств Фонда осуществляется по адресу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илев, ул. Романова, д. 1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телефон (8 0222) 24-53-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понедельник, вторник,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среда, пятниц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8.00-13.00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четверг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b/>
          <w:kern w:val="2"/>
          <w:sz w:val="30"/>
          <w:szCs w:val="30"/>
        </w:rPr>
        <w:t>14.00-17.00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варительного консультирования, определения права на оказание материальной помощи из средств Фонда можно обращатьс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гиле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Романова, д. 1, каб. 1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елефон (8 0222) 24-53-05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онедельник - пятниц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8.00-13.00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14.00-17.00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6:00Z</dcterms:created>
  <dc:creator>Пользователь Windows</dc:creator>
  <dc:description/>
  <dc:language>en-US</dc:language>
  <cp:lastModifiedBy>uliana2</cp:lastModifiedBy>
  <dcterms:modified xsi:type="dcterms:W3CDTF">2021-09-29T07:06:00Z</dcterms:modified>
  <cp:revision>2</cp:revision>
  <dc:subject/>
  <dc:title/>
</cp:coreProperties>
</file>