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9995</wp:posOffset>
                </wp:positionH>
                <wp:positionV relativeFrom="page">
                  <wp:posOffset>3449955</wp:posOffset>
                </wp:positionV>
                <wp:extent cx="7378700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14625" cy="195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157.35pt;mso-wrap-distance-left:0pt;mso-wrap-distance-right:0pt;mso-wrap-distance-top:0pt;mso-wrap-distance-bottom:0pt;margin-top:271.65pt;mso-position-vertical-relative:page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2714625" cy="195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ge">
                  <wp:posOffset>6085840</wp:posOffset>
                </wp:positionV>
                <wp:extent cx="3730625" cy="10852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ГОСУДАРСТВЕННАЯ АДРЕСНАЯ СОЦИАЛЬНАЯ ПОМОЩ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85.45pt;mso-wrap-distance-left:0pt;mso-wrap-distance-right:0pt;mso-wrap-distance-top:0pt;mso-wrap-distance-bottom:0pt;margin-top:479.2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</w:rPr>
                        <w:t>ГОСУДАРСТВЕННАЯ АДРЕСНАЯ СОЦИАЛЬНАЯ ПОМОЩ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36165</wp:posOffset>
                </wp:positionH>
                <wp:positionV relativeFrom="page">
                  <wp:posOffset>2254885</wp:posOffset>
                </wp:positionV>
                <wp:extent cx="7169150" cy="18268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05075" cy="1781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43.85pt;mso-wrap-distance-left:0pt;mso-wrap-distance-right:0pt;mso-wrap-distance-top:0pt;mso-wrap-distance-bottom:0pt;margin-top:177.55pt;mso-position-vertical-relative:page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2505075" cy="1781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81760</wp:posOffset>
                </wp:positionH>
                <wp:positionV relativeFrom="page">
                  <wp:posOffset>4302760</wp:posOffset>
                </wp:positionV>
                <wp:extent cx="4803775" cy="44716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176"/>
                              <w:ind w:right="6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Ежемесячное и единовременное социальные пособ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80" w:right="20" w:firstLine="540"/>
                              <w:rPr/>
                            </w:pPr>
                            <w:r>
                              <w:rPr/>
                              <w:t xml:space="preserve">Государственная адресная социальная помощь </w:t>
                            </w:r>
                            <w:r>
                              <w:rPr>
                                <w:rStyle w:val="Style16"/>
                              </w:rPr>
                              <w:t xml:space="preserve">в виде ежемесячного социального пособия </w:t>
                            </w:r>
                            <w:r>
                              <w:rPr/>
                              <w:t xml:space="preserve">предоставляется при условии, если </w:t>
                            </w:r>
                            <w:r>
                              <w:rPr>
                                <w:rStyle w:val="0pt"/>
                              </w:rPr>
                              <w:t>среднедушевой доход</w:t>
                            </w:r>
                            <w:r>
                              <w:rPr/>
                              <w:t xml:space="preserve"> семьи (гражданина) ниже бюджета прожиточного минимум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80" w:right="20" w:firstLine="540"/>
                              <w:rPr/>
                            </w:pPr>
                            <w:r>
                              <w:rPr/>
                              <w:t>Размер ежемесячного социального пособия на каждого члена семьи составляет положительную разность между бюджетом прожиточного минимума и среднедушевым доходом семьи (гражданина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80" w:right="20" w:firstLine="540"/>
                              <w:rPr/>
                            </w:pPr>
                            <w:r>
                              <w:rPr/>
                              <w:t>Ежемесячное социальное пособие предоставляется с месяца подачи заявления с учетом принимаемых семьей (гражданином) мер по улучшению своего материального положения, при повторных обращениях - с учетом выполнения трудоспособным членом семьи (гражданином) мероприятий, указанных в плане по самостоятельному улучшению материального положения для трудоспособных членов семьи (граждан), если такой план разработан комиссией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80" w:right="20" w:firstLine="40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Ежемесячное социальное пособие предоставляется семьям (гражданам) на период от 1 до 6 месяцев в течение 12 месяцев, начиная с месяца подачи заявле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80" w:right="20" w:firstLine="54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С 01.09.2020 года вступил в силу пункт 3 Указа № 171, в соответствии с которым многодетным семьям увеличен период предоставления ежемесячного социального пособия до 12 месяцев и критерий нуждаемости для его предоставления составляет 115 процентов бюджета прожиточного минимума в среднем на душу населе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80" w:right="20" w:firstLine="540"/>
                              <w:rPr/>
                            </w:pPr>
                            <w:r>
                              <w:rPr/>
                              <w:t xml:space="preserve">Государственная адресная социальная помощь </w:t>
                            </w:r>
                            <w:r>
                              <w:rPr>
                                <w:rStyle w:val="Style16"/>
                              </w:rPr>
                              <w:t xml:space="preserve">в виде единовременного социального пособия </w:t>
                            </w:r>
                            <w:r>
                              <w:rPr/>
                              <w:t>предоставляется семь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352.1pt;mso-wrap-distance-left:0pt;mso-wrap-distance-right:0pt;mso-wrap-distance-top:0pt;mso-wrap-distance-bottom:0pt;margin-top:338.8pt;mso-position-vertical-relative:page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176"/>
                        <w:ind w:right="6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i w:val="false"/>
                          <w:iCs w:val="false"/>
                        </w:rPr>
                        <w:t>Ежемесячное и единовременное социальные пособия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ind w:left="80" w:right="20" w:firstLine="540"/>
                        <w:rPr/>
                      </w:pPr>
                      <w:r>
                        <w:rPr/>
                        <w:t xml:space="preserve">Государственная адресная социальная помощь </w:t>
                      </w:r>
                      <w:r>
                        <w:rPr>
                          <w:rStyle w:val="Style16"/>
                        </w:rPr>
                        <w:t xml:space="preserve">в виде ежемесячного социального пособия </w:t>
                      </w:r>
                      <w:r>
                        <w:rPr/>
                        <w:t xml:space="preserve">предоставляется при условии, если </w:t>
                      </w:r>
                      <w:r>
                        <w:rPr>
                          <w:rStyle w:val="0pt"/>
                        </w:rPr>
                        <w:t>среднедушевой доход</w:t>
                      </w:r>
                      <w:r>
                        <w:rPr/>
                        <w:t xml:space="preserve"> семьи (гражданина) ниже бюджета прожиточного минимума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80" w:right="20" w:firstLine="540"/>
                        <w:rPr/>
                      </w:pPr>
                      <w:r>
                        <w:rPr/>
                        <w:t>Размер ежемесячного социального пособия на каждого члена семьи составляет положительную разность между бюджетом прожиточного минимума и среднедушевым доходом семьи (гражданина)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80" w:right="20" w:firstLine="540"/>
                        <w:rPr/>
                      </w:pPr>
                      <w:r>
                        <w:rPr/>
                        <w:t>Ежемесячное социальное пособие предоставляется с месяца подачи заявления с учетом принимаемых семьей (гражданином) мер по улучшению своего материального положения, при повторных обращениях - с учетом выполнения трудоспособным членом семьи (гражданином) мероприятий, указанных в плане по самостоятельному улучшению материального положения для трудоспособных членов семьи (граждан), если такой план разработан комиссией.</w:t>
                      </w:r>
                    </w:p>
                    <w:p>
                      <w:pPr>
                        <w:pStyle w:val="43"/>
                        <w:shd w:fill="auto" w:val="clear"/>
                        <w:ind w:left="80" w:right="20" w:firstLine="40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Ежемесячное социальное пособие предоставляется семьям (гражданам) на период от 1 до 6 месяцев в течение 12 месяцев, начиная с месяца подачи заявлен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43"/>
                        <w:shd w:fill="auto" w:val="clear"/>
                        <w:ind w:left="80" w:right="20" w:firstLine="54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С 01.09.2020 года вступил в силу пункт 3 Указа № 171, в соответствии с которым многодетным семьям увеличен период предоставления ежемесячного социального пособия до 12 месяцев и критерий нуждаемости для его предоставления составляет 115 процентов бюджета прожиточного минимума в среднем на душу населения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80" w:right="20" w:firstLine="540"/>
                        <w:rPr/>
                      </w:pPr>
                      <w:r>
                        <w:rPr/>
                        <w:t xml:space="preserve">Государственная адресная социальная помощь </w:t>
                      </w:r>
                      <w:r>
                        <w:rPr>
                          <w:rStyle w:val="Style16"/>
                        </w:rPr>
                        <w:t xml:space="preserve">в виде единовременного социального пособия </w:t>
                      </w:r>
                      <w:r>
                        <w:rPr/>
                        <w:t>предоставляется семь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1710</wp:posOffset>
                </wp:positionH>
                <wp:positionV relativeFrom="page">
                  <wp:posOffset>1919605</wp:posOffset>
                </wp:positionV>
                <wp:extent cx="5839460" cy="68554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80" w:right="20" w:hanging="0"/>
                              <w:rPr/>
                            </w:pPr>
                            <w:r>
                              <w:rPr/>
                              <w:t>(гражданам), оказавшимся в трудной жизненной ситуации, при условии, что их среднедушевой доход составляет не более 1,5 бюджета прожиточного минимум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40" w:right="20" w:firstLine="500"/>
                              <w:rPr/>
                            </w:pPr>
                            <w:r>
                              <w:rPr/>
                              <w:t>Размер единовременного социального пособия устанавливается в зависимости от трудной жизненной ситуации до 10-кратного размера бюджета прожиточного минимума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120" w:right="20" w:firstLine="42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Одним из условий предоставления единовременного социального пособия для граждан является их обязательная занятость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right="20" w:firstLine="420"/>
                              <w:rPr/>
                            </w:pPr>
                            <w:r>
                              <w:rPr/>
                              <w:t>Единовременное социальное пособие может предоставляться повторно семьям (гражданам), пострадавшим от стихийных бедствий, катастроф, пожаров и иных чрезвычайных ситуаций, если до этого они получили пособие по другим основания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40" w:right="20" w:firstLine="400"/>
                              <w:jc w:val="both"/>
                              <w:rPr/>
                            </w:pPr>
                            <w:r>
                              <w:rPr>
                                <w:rStyle w:val="WW3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Заявление о предоставлении ежемесячного и (или) единовременного социальных пособий подается в орган по труду, занятости и социальной защите в соответствии с регистрацией по месту жительства (месту пребывания.)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right="20" w:firstLine="420"/>
                              <w:rPr/>
                            </w:pPr>
                            <w:r>
                              <w:rPr/>
                              <w:t>Бланки заявления выдаются органом по труду, занятости и социальной защите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К заявлению прилагаются следующие документы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4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/>
                              <w:t>паспорт или иной документ, удостоверяющий личность заявителя и членов его семьи (для несовершеннолетних детей в возрасте до 14 лет - при его наличии)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4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/>
                              <w:t>справка об освобождении - для лиц, освобожденных из мест лишения свободы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4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/>
                              <w:t>свидетельство о рождении ребенка - для лиц, имеющих детей в возрасте до 18 лет (для иностранных граждан и лиц без гражданства, которым предоставлен статус беженца в Республике Беларусь, - при его наличии)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4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/>
                              <w:t>свидетельство об установлении отцовства - для женщин, родивших детей вне брака, в случае, если отцовство установлено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4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/>
                              <w:t>свидетельство о заключении брака - для лиц, состоящих в браке (для иностранных граждан и лиц без гражданства, которым предоставлен статус беженца в Республике Беларусь, - при его наличии)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4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/>
                              <w:t>копия решения суда о расторжении брака или свидетельство о расторжении брака - для лиц, расторгнувших брак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4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/>
                              <w:t>копия решения суда об усыновлении (удочерении) - для семей, усыновивших (удочеривших) детей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4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/>
                              <w:t>копия решения местного исполнительного и распорядительного органа об установлении опеки - для лиц, назначенных опекунами ребенк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/>
                              <w:t>удостоверение инвалида - для инвалидов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/>
                              <w:t>удостоверение ребенка-инвалида - для детей-инвалид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539.8pt;mso-wrap-distance-left:0pt;mso-wrap-distance-right:0pt;mso-wrap-distance-top:0pt;mso-wrap-distance-bottom:0pt;margin-top:151.1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80" w:right="20" w:hanging="0"/>
                        <w:rPr/>
                      </w:pPr>
                      <w:r>
                        <w:rPr/>
                        <w:t>(гражданам), оказавшимся в трудной жизненной ситуации, при условии, что их среднедушевой доход составляет не более 1,5 бюджета прожиточного минимума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40" w:right="20" w:firstLine="500"/>
                        <w:rPr/>
                      </w:pPr>
                      <w:r>
                        <w:rPr/>
                        <w:t>Размер единовременного социального пособия устанавливается в зависимости от трудной жизненной ситуации до 10-кратного размера бюджета прожиточного минимума.</w:t>
                      </w:r>
                    </w:p>
                    <w:p>
                      <w:pPr>
                        <w:pStyle w:val="43"/>
                        <w:shd w:fill="auto" w:val="clear"/>
                        <w:ind w:left="120" w:right="20" w:firstLine="42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Одним из условий предоставления единовременного социального пособия для граждан является их обязательная занятость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120" w:right="20" w:firstLine="420"/>
                        <w:rPr/>
                      </w:pPr>
                      <w:r>
                        <w:rPr/>
                        <w:t>Единовременное социальное пособие может предоставляться повторно семьям (гражданам), пострадавшим от стихийных бедствий, катастроф, пожаров и иных чрезвычайных ситуаций, если до этого они получили пособие по другим основаниям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40" w:right="20" w:firstLine="400"/>
                        <w:jc w:val="both"/>
                        <w:rPr/>
                      </w:pPr>
                      <w:r>
                        <w:rPr>
                          <w:rStyle w:val="WW3"/>
                          <w:b w:val="false"/>
                          <w:bCs w:val="false"/>
                          <w:i w:val="false"/>
                          <w:iCs w:val="false"/>
                        </w:rPr>
                        <w:t>Заявление о предоставлении ежемесячного и (или) единовременного социальных пособий подается в орган по труду, занятости и социальной защите в соответствии с регистрацией по месту жительства (месту пребывания.)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120" w:right="20" w:firstLine="420"/>
                        <w:rPr/>
                      </w:pPr>
                      <w:r>
                        <w:rPr/>
                        <w:t>Бланки заявления выдаются органом по труду, занятости и социальной защите.</w:t>
                      </w:r>
                    </w:p>
                    <w:p>
                      <w:pPr>
                        <w:pStyle w:val="43"/>
                        <w:shd w:fill="auto" w:val="clear"/>
                        <w:ind w:left="68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К заявлению прилагаются следующие документы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4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/>
                        <w:t>паспорт или иной документ, удостоверяющий личность заявителя и членов его семьи (для несовершеннолетних детей в возрасте до 14 лет - при его наличии)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4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/>
                        <w:t>справка об освобождении - для лиц, освобожденных из мест лишения свободы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4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/>
                        <w:t>свидетельство о рождении ребенка - для лиц, имеющих детей в возрасте до 18 лет (для иностранных граждан и лиц без гражданства, которым предоставлен статус беженца в Республике Беларусь, - при его наличии)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4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/>
                        <w:t>свидетельство об установлении отцовства - для женщин, родивших детей вне брака, в случае, если отцовство установлено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4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/>
                        <w:t>свидетельство о заключении брака - для лиц, состоящих в браке (для иностранных граждан и лиц без гражданства, которым предоставлен статус беженца в Республике Беларусь, - при его наличии)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4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/>
                        <w:t>копия решения суда о расторжении брака или свидетельство о расторжении брака - для лиц, расторгнувших брак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4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/>
                        <w:t>копия решения суда об усыновлении (удочерении) - для семей, усыновивших (удочеривших) детей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4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/>
                        <w:t>копия решения местного исполнительного и распорядительного органа об установлении опеки - для лиц, назначенных опекунами ребенка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4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/>
                        <w:t>удостоверение инвалида - для инвалидов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4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/>
                        <w:t>удостоверение ребенка-инвалида - для детей-инвалид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80490</wp:posOffset>
                </wp:positionH>
                <wp:positionV relativeFrom="page">
                  <wp:posOffset>1919605</wp:posOffset>
                </wp:positionV>
                <wp:extent cx="4806950" cy="68395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480" w:right="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видетельство о государственной регистрации индивидуального предпринимателя - для индивидуальных предпринимателей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480" w:right="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трудовая книжка (при ее наличии) - для неработающих граждан и неработающих членов семьи, копия (выписка) из трудовой книжки или иные документы, подтверждающие занятость - для трудоспособных граждан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480" w:right="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ведения о полученных доходах каждого члена семьи за 12 месяцев, предшествующих месяцу обращен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480" w:right="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 - в случае реализации указанной продукци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480" w:right="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договор ренты и (или) пожизненного содержания с иждивением - для граждан, заключивших указанный договор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40" w:right="20" w:firstLine="4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договор о подготовке специалиста (рабочего, служащего) на платной основе -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40" w:right="20" w:firstLine="4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договор найма (поднайма) жилого помещения - для граждан, сдававших по договору найма (поднайма) жилое помещение в течение 12 месяцев, предшествующих месяцу обращен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40" w:right="20" w:firstLine="4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наличие трудной жизненной ситуации, дающей право семье (гражданину) на предоставление единовременного социального пособия, подтверждается документально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40" w:right="20" w:firstLine="44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 xml:space="preserve">Решение </w:t>
                            </w:r>
                            <w:r>
                              <w:rPr/>
                              <w:t xml:space="preserve">о назначении (отказе в назначении) ежемесячного и (или) единовременного социальных пособий, периоде выплаты ежемесячного социального пособия, размере единовременного социального пособия </w:t>
                            </w:r>
                            <w:r>
                              <w:rPr>
                                <w:rStyle w:val="WW"/>
                              </w:rPr>
                              <w:t>принимается постоянно действующей комиссией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40" w:right="20" w:firstLine="440"/>
                              <w:rPr/>
                            </w:pPr>
                            <w:r>
                              <w:rPr>
                                <w:rStyle w:val="WW4"/>
                                <w:b w:val="false"/>
                                <w:bCs w:val="false"/>
                              </w:rPr>
                              <w:t>В случае сокрытия или предоставления недостоверных сведений о доходах и принадлежащих членам семьи (гражданину) имуществе на праве собственности, составе семьи, проживании, иных сведений, необходимых для предоставления государственной адресной социальной помощи, определения ее видов, форм, размеров и периода предоставления, и в случае несвоевременного информирования об изменении состава семьи, регистрации по месту жительства (месту пребывания) и возникновения обстоятельств, в результате которых семья (гражданин) теряет право на предоставление государственной адресной социальной помощи, комиссией принимается решение об отказе в предоставлении государственной адресной социальной помощи, а также по решению комиссии семьи (граждане) могут быть лишены права на обращение за такой помощью в течение 12 месяцев, следующих за месяцем принятия данного ре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538.55pt;mso-wrap-distance-left:0pt;mso-wrap-distance-right:0pt;mso-wrap-distance-top:0pt;mso-wrap-distance-bottom:0pt;margin-top:151.15pt;mso-position-vertical-relative:page;margin-left:108.7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480" w:right="20" w:hanging="0"/>
                        <w:rPr/>
                      </w:pP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>свидетельство о государственной регистрации индивидуального предпринимателя - для индивидуальных предпринимателей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480" w:right="20" w:hanging="0"/>
                        <w:rPr/>
                      </w:pP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>трудовая книжка (при ее наличии) - для неработающих граждан и неработающих членов семьи, копия (выписка) из трудовой книжки или иные документы, подтверждающие занятость - для трудоспособных граждан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480" w:right="20" w:hanging="0"/>
                        <w:rPr/>
                      </w:pP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>сведения о полученных доходах каждого члена семьи за 12 месяцев, предшествующих месяцу обращени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480" w:right="20" w:hanging="0"/>
                        <w:rPr/>
                      </w:pP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 - в случае реализации указанной продукци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480" w:right="20" w:hanging="0"/>
                        <w:rPr/>
                      </w:pP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>договор ренты и (или) пожизненного содержания с иждивением - для граждан, заключивших указанный договор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40" w:right="20" w:firstLine="440"/>
                        <w:rPr/>
                      </w:pP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>договор о подготовке специалиста (рабочего, служащего) на платной основе -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40" w:right="20" w:firstLine="440"/>
                        <w:rPr/>
                      </w:pP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>договор найма (поднайма) жилого помещения - для граждан, сдававших по договору найма (поднайма) жилое помещение в течение 12 месяцев, предшествующих месяцу обращени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40" w:right="20" w:firstLine="440"/>
                        <w:rPr/>
                      </w:pP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>наличие трудной жизненной ситуации, дающей право семье (гражданину) на предоставление единовременного социального пособия, подтверждается документально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40" w:right="20" w:firstLine="440"/>
                        <w:rPr/>
                      </w:pPr>
                      <w:r>
                        <w:rPr>
                          <w:rStyle w:val="WW"/>
                        </w:rPr>
                        <w:t xml:space="preserve">Решение </w:t>
                      </w:r>
                      <w:r>
                        <w:rPr/>
                        <w:t xml:space="preserve">о назначении (отказе в назначении) ежемесячного и (или) единовременного социальных пособий, периоде выплаты ежемесячного социального пособия, размере единовременного социального пособия </w:t>
                      </w:r>
                      <w:r>
                        <w:rPr>
                          <w:rStyle w:val="WW"/>
                        </w:rPr>
                        <w:t>принимается постоянно действующей комиссией.</w:t>
                      </w:r>
                    </w:p>
                    <w:p>
                      <w:pPr>
                        <w:pStyle w:val="43"/>
                        <w:shd w:fill="auto" w:val="clear"/>
                        <w:ind w:left="40" w:right="20" w:firstLine="440"/>
                        <w:rPr/>
                      </w:pPr>
                      <w:r>
                        <w:rPr>
                          <w:rStyle w:val="WW4"/>
                          <w:b w:val="false"/>
                          <w:bCs w:val="false"/>
                        </w:rPr>
                        <w:t>В случае сокрытия или предоставления недостоверных сведений о доходах и принадлежащих членам семьи (гражданину) имуществе на праве собственности, составе семьи, проживании, иных сведений, необходимых для предоставления государственной адресной социальной помощи, определения ее видов, форм, размеров и периода предоставления, и в случае несвоевременного информирования об изменении состава семьи, регистрации по месту жительства (месту пребывания) и возникновения обстоятельств, в результате которых семья (гражданин) теряет право на предоставление государственной адресной социальной помощи, комиссией принимается решение об отказе в предоставлении государственной адресной социальной помощи, а также по решению комиссии семьи (граждане) могут быть лишены права на обращение за такой помощью в течение 12 месяцев, следующих за месяцем принятия данного ре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86660</wp:posOffset>
                </wp:positionH>
                <wp:positionV relativeFrom="page">
                  <wp:posOffset>2276475</wp:posOffset>
                </wp:positionV>
                <wp:extent cx="7311390" cy="17506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139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315" cy="17049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pt;height:137.85pt;mso-wrap-distance-left:0pt;mso-wrap-distance-right:0pt;mso-wrap-distance-top:0pt;mso-wrap-distance-bottom:0pt;margin-top:179.2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3.jpeg" \* MERGEFORMAT </w:t>
                      </w:r>
                      <w:r>
                        <w:rPr/>
                        <w:drawing>
                          <wp:inline distT="0" distB="0" distL="0" distR="0">
                            <wp:extent cx="2647315" cy="17049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80490</wp:posOffset>
                </wp:positionH>
                <wp:positionV relativeFrom="page">
                  <wp:posOffset>4269740</wp:posOffset>
                </wp:positionV>
                <wp:extent cx="4806950" cy="416623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5" w:before="0" w:after="184"/>
                              <w:ind w:right="6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беспечение продуктами питания детей первых двух лет жизн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60" w:right="20" w:firstLine="720"/>
                              <w:rPr/>
                            </w:pPr>
                            <w:r>
                              <w:rPr/>
                              <w:t>Право на государственную адресную социальную помощь в виде обеспечения продуктами питания детей первых двух лет жизни имеют семьи граждан Республики Беларусь, иностранных граждан и лиц без гражданства, постоянно проживающих в Республике при условии, если их среднедушевой доход в месяц не превышает 100 процентов бюджета прожиточного минимума в среднем на душу населения, действующего на дату обращения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60" w:right="20" w:firstLine="540"/>
                              <w:rPr/>
                            </w:pPr>
                            <w:r>
                              <w:rPr>
                                <w:rStyle w:val="WW4"/>
                                <w:b w:val="false"/>
                                <w:bCs w:val="false"/>
                              </w:rPr>
                              <w:t>Без учета среднедушевого дохода право на обеспечение продуктами питания имеют семьи при рождении двойни и более дете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60" w:right="20" w:firstLine="540"/>
                              <w:rPr/>
                            </w:pPr>
                            <w:r>
                              <w:rPr/>
                              <w:t xml:space="preserve">Государственная адресная социальная помощь в виде обеспечения продуктами питания детей </w:t>
                            </w:r>
                            <w:r>
                              <w:rPr>
                                <w:rStyle w:val="WW1"/>
                              </w:rPr>
                              <w:t xml:space="preserve">предоставляется </w:t>
                            </w:r>
                            <w:r>
                              <w:rPr/>
                              <w:t xml:space="preserve">семьям, в которых трудоспособный отец в полной семье либо лицо, с которым мать не состоит в зарегистрированном браке, но совместно проживает и ведет общее хозяйство, </w:t>
                            </w:r>
                            <w:r>
                              <w:rPr>
                                <w:rStyle w:val="WW"/>
                              </w:rPr>
                              <w:t xml:space="preserve">на дату обращения </w:t>
                            </w:r>
                            <w:r>
                              <w:rPr/>
                              <w:t xml:space="preserve">работает по трудовому договору, зарегистрирован в качестве безработного, является индивидуальным предпринимателем и т. д., при условии, что </w:t>
                            </w:r>
                            <w:r>
                              <w:rPr>
                                <w:rStyle w:val="WW"/>
                              </w:rPr>
                              <w:t>их деятельность приносит заработную плату, доход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60" w:right="20" w:firstLine="540"/>
                              <w:rPr/>
                            </w:pPr>
                            <w:r>
                              <w:rPr>
                                <w:rStyle w:val="WW4"/>
                                <w:b w:val="false"/>
                                <w:bCs w:val="false"/>
                              </w:rPr>
                              <w:t xml:space="preserve">Дети-сироты и дети, оставшиеся без попечения родителей, </w:t>
                            </w:r>
                            <w:r>
                              <w:rPr>
                                <w:rStyle w:val="42"/>
                                <w:b/>
                              </w:rPr>
                              <w:t xml:space="preserve">находящиеся на государственном обеспечении в детских интернатных учреждениях, опекунских, приемных семьях, детских домах семейного типа, </w:t>
                            </w:r>
                            <w:r>
                              <w:rPr>
                                <w:rStyle w:val="WW41"/>
                                <w:b w:val="false"/>
                                <w:bCs w:val="false"/>
                              </w:rPr>
                              <w:t>не имеют права</w:t>
                            </w:r>
                            <w:r>
                              <w:rPr>
                                <w:rStyle w:val="WW4"/>
                                <w:b w:val="false"/>
                                <w:bCs w:val="false"/>
                              </w:rPr>
                              <w:t xml:space="preserve"> на получение государственной адресной социальной помощи в виде обеспечения продуктами питания детей первых двух лет 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328.05pt;mso-wrap-distance-left:0pt;mso-wrap-distance-right:0pt;mso-wrap-distance-top:0pt;mso-wrap-distance-bottom:0pt;margin-top:336.2pt;mso-position-vertical-relative:page;margin-left:108.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45" w:before="0" w:after="184"/>
                        <w:ind w:right="6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i w:val="false"/>
                          <w:iCs w:val="false"/>
                        </w:rPr>
                        <w:t>Обеспечение продуктами питания детей первых двух лет жизни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60" w:right="20" w:firstLine="720"/>
                        <w:rPr/>
                      </w:pPr>
                      <w:r>
                        <w:rPr/>
                        <w:t>Право на государственную адресную социальную помощь в виде обеспечения продуктами питания детей первых двух лет жизни имеют семьи граждан Республики Беларусь, иностранных граждан и лиц без гражданства, постоянно проживающих в Республике при условии, если их среднедушевой доход в месяц не превышает 100 процентов бюджета прожиточного минимума в среднем на душу населения, действующего на дату обращения.</w:t>
                      </w:r>
                    </w:p>
                    <w:p>
                      <w:pPr>
                        <w:pStyle w:val="43"/>
                        <w:shd w:fill="auto" w:val="clear"/>
                        <w:ind w:left="60" w:right="20" w:firstLine="540"/>
                        <w:rPr/>
                      </w:pPr>
                      <w:r>
                        <w:rPr>
                          <w:rStyle w:val="WW4"/>
                          <w:b w:val="false"/>
                          <w:bCs w:val="false"/>
                        </w:rPr>
                        <w:t>Без учета среднедушевого дохода право на обеспечение продуктами питания имеют семьи при рождении двойни и более детей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60" w:right="20" w:firstLine="540"/>
                        <w:rPr/>
                      </w:pPr>
                      <w:r>
                        <w:rPr/>
                        <w:t xml:space="preserve">Государственная адресная социальная помощь в виде обеспечения продуктами питания детей </w:t>
                      </w:r>
                      <w:r>
                        <w:rPr>
                          <w:rStyle w:val="WW1"/>
                        </w:rPr>
                        <w:t xml:space="preserve">предоставляется </w:t>
                      </w:r>
                      <w:r>
                        <w:rPr/>
                        <w:t xml:space="preserve">семьям, в которых трудоспособный отец в полной семье либо лицо, с которым мать не состоит в зарегистрированном браке, но совместно проживает и ведет общее хозяйство, </w:t>
                      </w:r>
                      <w:r>
                        <w:rPr>
                          <w:rStyle w:val="WW"/>
                        </w:rPr>
                        <w:t xml:space="preserve">на дату обращения </w:t>
                      </w:r>
                      <w:r>
                        <w:rPr/>
                        <w:t xml:space="preserve">работает по трудовому договору, зарегистрирован в качестве безработного, является индивидуальным предпринимателем и т. д., при условии, что </w:t>
                      </w:r>
                      <w:r>
                        <w:rPr>
                          <w:rStyle w:val="WW"/>
                        </w:rPr>
                        <w:t>их деятельность приносит заработную плату, доход.</w:t>
                      </w:r>
                    </w:p>
                    <w:p>
                      <w:pPr>
                        <w:pStyle w:val="43"/>
                        <w:shd w:fill="auto" w:val="clear"/>
                        <w:ind w:left="60" w:right="20" w:firstLine="540"/>
                        <w:rPr/>
                      </w:pPr>
                      <w:r>
                        <w:rPr>
                          <w:rStyle w:val="WW4"/>
                          <w:b w:val="false"/>
                          <w:bCs w:val="false"/>
                        </w:rPr>
                        <w:t xml:space="preserve">Дети-сироты и дети, оставшиеся без попечения родителей, </w:t>
                      </w:r>
                      <w:r>
                        <w:rPr>
                          <w:rStyle w:val="42"/>
                          <w:b/>
                        </w:rPr>
                        <w:t xml:space="preserve">находящиеся на государственном обеспечении в детских интернатных учреждениях, опекунских, приемных семьях, детских домах семейного типа, </w:t>
                      </w:r>
                      <w:r>
                        <w:rPr>
                          <w:rStyle w:val="WW41"/>
                          <w:b w:val="false"/>
                          <w:bCs w:val="false"/>
                        </w:rPr>
                        <w:t>не имеют права</w:t>
                      </w:r>
                      <w:r>
                        <w:rPr>
                          <w:rStyle w:val="WW4"/>
                          <w:b w:val="false"/>
                          <w:bCs w:val="false"/>
                        </w:rPr>
                        <w:t xml:space="preserve"> на получение государственной адресной социальной помощи в виде обеспечения продуктами питания детей первых двух лет 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81760</wp:posOffset>
                </wp:positionH>
                <wp:positionV relativeFrom="page">
                  <wp:posOffset>1919605</wp:posOffset>
                </wp:positionV>
                <wp:extent cx="4803775" cy="684657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684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80" w:right="20" w:firstLine="500"/>
                              <w:rPr/>
                            </w:pPr>
                            <w:r>
                              <w:rPr/>
                              <w:t xml:space="preserve">Среднедушевой доход семьи, в которой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определяется исходя из доходов, полученных членами семьи (гражданином) </w:t>
                            </w:r>
                            <w:r>
                              <w:rPr>
                                <w:rStyle w:val="WW"/>
                              </w:rPr>
                              <w:t xml:space="preserve">за </w:t>
                            </w:r>
                            <w:r>
                              <w:rPr>
                                <w:rStyle w:val="22"/>
                              </w:rPr>
                              <w:t xml:space="preserve">3 </w:t>
                            </w:r>
                            <w:r>
                              <w:rPr>
                                <w:rStyle w:val="WW"/>
                              </w:rPr>
                              <w:t xml:space="preserve">месяца, </w:t>
                            </w:r>
                            <w:r>
                              <w:rPr/>
                              <w:t>предшествующих месяцу обращени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40" w:right="20" w:firstLine="440"/>
                              <w:rPr/>
                            </w:pPr>
                            <w:r>
                              <w:rPr/>
                              <w:t>Обеспечение продуктами питания осуществляется с первого числа месяца, следующего за месяцем обращения на каждые шесть месяцев до достижения ребенком двухлетнего возраст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236"/>
                              <w:ind w:left="80" w:right="20" w:firstLine="500"/>
                              <w:rPr/>
                            </w:pPr>
                            <w:r>
                              <w:rPr/>
                              <w:t>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, занятости и социальной защите в соответствии с регистрацией по месту жительства (месту пребывания). В случае оформления опеки над ребенком (без статуса опекунской семьи) заявление подается его опекуном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4" w:leader="none"/>
                              </w:tabs>
                              <w:spacing w:before="0" w:after="0"/>
                              <w:ind w:left="80" w:right="20" w:firstLine="60"/>
                              <w:rPr/>
                            </w:pPr>
                            <w:r>
                              <w:rPr/>
                              <w:t>паспорт или иной документ, удостоверяющий личность заявителя и членов его семьи (для несовершеннолетних детей в возрасте до 14 лет - при его наличии)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80" w:right="20" w:firstLine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иска из медицинских документов ребенка с рекомендациями врача- педиатра участкового (врача-педиатра, врача общей практики) по рациону питания ребенк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4" w:leader="none"/>
                              </w:tabs>
                              <w:spacing w:before="0" w:after="0"/>
                              <w:ind w:left="80" w:right="20" w:firstLine="60"/>
                              <w:rPr/>
                            </w:pPr>
                            <w:r>
                              <w:rPr/>
                              <w:t>свидетельство о рождении ребенка - для лиц, имеющих детей в возрасте до 18 лет (для иностранных граждан и лиц без гражданства, которым предоставлен статус беженца в Республике Беларусь, - при его наличии)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80" w:right="20" w:firstLine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идетельство о заключении брака - (для иностранных граждан и лиц без гражданства, которым предоставлен статус беженца в Республике Беларусь, - при его наличии)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80" w:right="20" w:firstLine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80" w:right="20" w:firstLine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пия решения суда об усыновлении (удочерении) - для семей, усыновивших (удочеривших) детей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80" w:right="20" w:firstLine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пия решения местного исполнительного и распорядительного органа об установлении опеки - для лиц, назначенных опекунами ребенк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80" w:right="20" w:firstLine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пия решения суда о признании отцовства, или свидетельство об установлении отцовства (в случае, если отцовство установлено ли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539.1pt;mso-wrap-distance-left:0pt;mso-wrap-distance-right:0pt;mso-wrap-distance-top:0pt;mso-wrap-distance-bottom:0pt;margin-top:151.15pt;mso-position-vertical-relative:page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80" w:right="20" w:firstLine="500"/>
                        <w:rPr/>
                      </w:pPr>
                      <w:r>
                        <w:rPr/>
                        <w:t xml:space="preserve">Среднедушевой доход семьи, в которой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определяется исходя из доходов, полученных членами семьи (гражданином) </w:t>
                      </w:r>
                      <w:r>
                        <w:rPr>
                          <w:rStyle w:val="WW"/>
                        </w:rPr>
                        <w:t xml:space="preserve">за </w:t>
                      </w:r>
                      <w:r>
                        <w:rPr>
                          <w:rStyle w:val="22"/>
                        </w:rPr>
                        <w:t xml:space="preserve">3 </w:t>
                      </w:r>
                      <w:r>
                        <w:rPr>
                          <w:rStyle w:val="WW"/>
                        </w:rPr>
                        <w:t xml:space="preserve">месяца, </w:t>
                      </w:r>
                      <w:r>
                        <w:rPr/>
                        <w:t>предшествующих месяцу обращения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140" w:right="20" w:firstLine="440"/>
                        <w:rPr/>
                      </w:pPr>
                      <w:r>
                        <w:rPr/>
                        <w:t>Обеспечение продуктами питания осуществляется с первого числа месяца, следующего за месяцем обращения на каждые шесть месяцев до достижения ребенком двухлетнего возраста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236"/>
                        <w:ind w:left="80" w:right="20" w:firstLine="500"/>
                        <w:rPr/>
                      </w:pPr>
                      <w:r>
                        <w:rPr/>
                        <w:t>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, занятости и социальной защите в соответствии с регистрацией по месту жительства (месту пребывания). В случае оформления опеки над ребенком (без статуса опекунской семьи) заявление подается его опекуном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04" w:leader="none"/>
                        </w:tabs>
                        <w:spacing w:before="0" w:after="0"/>
                        <w:ind w:left="80" w:right="20" w:firstLine="60"/>
                        <w:rPr/>
                      </w:pPr>
                      <w:r>
                        <w:rPr/>
                        <w:t>паспорт или иной документ, удостоверяющий личность заявителя и членов его семьи (для несовершеннолетних детей в возрасте до 14 лет - при его наличии)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80" w:right="20" w:firstLine="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писка из медицинских документов ребенка с рекомендациями врача- педиатра участкового (врача-педиатра, врача общей практики) по рациону питания ребенка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04" w:leader="none"/>
                        </w:tabs>
                        <w:spacing w:before="0" w:after="0"/>
                        <w:ind w:left="80" w:right="20" w:firstLine="60"/>
                        <w:rPr/>
                      </w:pPr>
                      <w:r>
                        <w:rPr/>
                        <w:t>свидетельство о рождении ребенка - для лиц, имеющих детей в возрасте до 18 лет (для иностранных граждан и лиц без гражданства, которым предоставлен статус беженца в Республике Беларусь, - при его наличии)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80" w:right="20" w:firstLine="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видетельство о заключении брака - (для иностранных граждан и лиц без гражданства, которым предоставлен статус беженца в Республике Беларусь, - при его наличии)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80" w:right="20" w:firstLine="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80" w:right="20" w:firstLine="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пия решения суда об усыновлении (удочерении) - для семей, усыновивших (удочеривших) детей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80" w:right="20" w:firstLine="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пия решения местного исполнительного и распорядительного органа об установлении опеки - для лиц, назначенных опекунами ребенка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80" w:right="20" w:firstLine="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пия решения суда о признании отцовства, или свидетельство об установлении отцовства (в случае, если отцовство установлено либ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03350</wp:posOffset>
                </wp:positionH>
                <wp:positionV relativeFrom="page">
                  <wp:posOffset>1919605</wp:posOffset>
                </wp:positionV>
                <wp:extent cx="4761230" cy="21894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80" w:right="20" w:hanging="0"/>
                              <w:rPr/>
                            </w:pPr>
                            <w:r>
                              <w:rPr/>
                              <w:t>признано в судебном порядке), или справка о записи акта о рождении (в случае, если отцовство признано в добровольном порядке)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едения о полученных доходах каждого члена семьи за 12 месяцев, предшествующих месяцу обращения (для семей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частного нотариуса, сокращением численности или штата работников, - за 3 месяца, предшествующих месяцу обращения)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говор ренты и (или) пожизненного содержания с иждивением - для граждан, заключивших указанный догов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72.4pt;mso-wrap-distance-left:0pt;mso-wrap-distance-right:0pt;mso-wrap-distance-top:0pt;mso-wrap-distance-bottom:0pt;margin-top:151.15pt;mso-position-vertical-relative:page;margin-left:110.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before="0" w:after="0"/>
                        <w:ind w:left="80" w:right="20" w:hanging="0"/>
                        <w:rPr/>
                      </w:pPr>
                      <w:r>
                        <w:rPr/>
                        <w:t>признано в судебном порядке), или справка о записи акта о рождении (в случае, если отцовство признано в добровольном порядке)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ведения о полученных доходах каждого члена семьи за 12 месяцев, предшествующих месяцу обращения (для семей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частного нотариуса, сокращением численности или штата работников, - за 3 месяца, предшествующих месяцу обращения)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говор ренты и (или) пожизненного содержания с иждивением - для граждан, заключивших указанный догов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">
    <w:name w:val="Основной текст +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41">
    <w:name w:val="Основной текст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41">
    <w:name w:val="WW-Основной текст (4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52" w:before="1140" w:after="0"/>
      <w:jc w:val="center"/>
    </w:pPr>
    <w:rPr>
      <w:rFonts w:ascii="Arial" w:hAnsi="Arial" w:eastAsia="Arial" w:cs="Arial"/>
      <w:b/>
      <w:bCs/>
      <w:i/>
      <w:iCs/>
      <w:sz w:val="44"/>
      <w:szCs w:val="4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420" w:after="180"/>
      <w:jc w:val="center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33">
    <w:name w:val="Основной текст3"/>
    <w:basedOn w:val="Normal"/>
    <w:qFormat/>
    <w:pPr>
      <w:shd w:fill="FFFFFF" w:val="clear"/>
      <w:spacing w:lineRule="exact" w:line="245" w:before="180" w:after="0"/>
      <w:jc w:val="both"/>
    </w:pPr>
    <w:rPr>
      <w:rFonts w:ascii="Arial" w:hAnsi="Arial" w:eastAsia="Arial" w:cs="Arial"/>
      <w:spacing w:val="3"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0"/>
      <w:jc w:val="both"/>
    </w:pPr>
    <w:rPr>
      <w:rFonts w:ascii="Arial" w:hAnsi="Arial" w:eastAsia="Arial" w:cs="Arial"/>
      <w:b/>
      <w:bCs/>
      <w:spacing w:val="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6:00Z</dcterms:created>
  <dc:creator>moroz</dc:creator>
  <dc:description/>
  <dc:language>en-US</dc:language>
  <cp:lastModifiedBy>uliana2</cp:lastModifiedBy>
  <dcterms:modified xsi:type="dcterms:W3CDTF">2023-09-27T11:16:00Z</dcterms:modified>
  <cp:revision>2</cp:revision>
  <dc:subject/>
  <dc:title>Государственная адресная социальная помощь</dc:title>
</cp:coreProperties>
</file>