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Целью деятельности Центра</w:t>
      </w:r>
      <w:r>
        <w:rPr>
          <w:sz w:val="30"/>
          <w:szCs w:val="30"/>
        </w:rPr>
        <w:t xml:space="preserve"> является осуществление на территории района организационной, методической и практической деятельности по социальному обслуживанию граждан, находящихся в трудной жизненной ситуации, а также функций по опеке и попечительству в отношении совершеннолетних лиц, которые признаны недееспособными или ограниченно дееспособными, оказание социальных услуг в области социальной реабилитации, абилитаци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задачи и направления деятельности Центр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ие в отслеживании социально-демографической ситуации и разработке предложений по совершенствованию социального обслуживания населения на территории район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фференцированный (по категориям) учет граждан, находящихся в трудной жизненной ситуации, определение необходимых им форм социального обслуживания, видов социальных услуг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выполнения государственных минимальных социальных стандартов в области социального обслужи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ение потребностей граждан, находящихся в трудной жизненной ситуации, в социальных услугах, включенных в перечень социальных услуг, оказываемых государственными учреждениями социального обслуживания с нормами и нормативами обеспеченности граждан этими услугами, утвержденными постановление Совета Министров Республики Беларусь от 27 декабря 2012 г. № 1218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гражданам, находящимся в трудной жизненной ситуации, иных социальных услуг, вводимых по решению Учредител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функций по опеке и попечительству в отношении совершеннолетних лиц, которые признаны недееспособными или ограниченно дееспособными в соответствии с Положением об органах опеки и попечительства, утвержденным постановлением Совета Министров Республики Беларусь от 28 октября 1999 г. № 1676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спределении безвозмездной (спонсорской) помощи в натуральной форме, иностранной безвозмездной помощи, а также помощи (пожертвований), полученной от физических лиц, поступающей в Центр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информационно-просветительной работы по актуальным вопросам социального обслуживания, опеки и попечительства в отношении совершеннолетних лиц, которые признаны недееспособными или ограниченно дееспособными и оказание социальных услуг в области социальной реабилитации, абилита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к сотрудничеству волонтеров для оказания социальн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слуг гражданам, находящимся в трудной жизненной ситу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ение неблагоприятной для детей обстановки в семье при оказании социальных услу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мероприятиях по устранению причин и условий, повлекших создание неблагоприятной для детей обстановки в семь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стие в профилактических мероприятиях по противодействию домашнему насили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определении потребности инвалидов в социальной реабилитации, абилитации, а также в подборе мероприятий социальной реабилитации, абилитации и оценке их выполн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с организациями различных форм собственности и индивидуальными предпринимателями по вопросам социального обслуживания населения в пределах своей компетен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методических материалов на основе практической деятельности Центр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учение, обобщение и внедрение в практику лучшего отечественного и зарубежного опыта социального обслужи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аналитических материалов по вопросам социального обслужи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повышения квалификации работников Центра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ультирование граждан по вопросам оказания материальной помощи из средств Фонда социальной защиты населения Министерства труда и социальной защиты Республики Беларусь (далее – ФСЗН), предоставления государственной адресной социальной помощи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оказания материальной помощи из средств ФСЗН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ем, подготовка к рассмотрению заявлений заинтересованных лиц и выдача административных решений о предоставлении государственной адресной социальной помощ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ем заявлений, документов граждан на обеспечение техническими средствами социальной реабилитации, их регистрация, постановка на учет нуждающихс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ем, подготовка к рассмотрению заявлений заинтересованных лиц о назначении, распоряжении средствами (в том числе досрочного) семейного капитал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ем, подготовка к рассмотрению заявлений заинтересованных лиц о назначении государственных пособий семьям, воспитывающим дет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комплекса мер по созданию безопасных условий жизнедеятельности отдельным категориям граждан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в оформлении документов для предоставления гражданам специальных жилых помещений в социальных пансионатах, в том числе детских, домах сопровождаемого прожи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птимальной продолжительности работы отделения, обеспечивающего дневное пребывание инвалидов, с учетом  потребностей получателей социальных услуг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транспортного обеспечения получателей социальных услуг в полустационарной форме социального обслужи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долговременного ухода за нетрудоспособными гражданами, нуждающимися в одновременном оказании социальных, медицинских, реабилитационных и (или) абилитационных услуг на дом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ентр вправе осуществлять иные функции в соответствии с законодательств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36" w:before="10" w:after="0"/>
      <w:ind w:firstLine="7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3:00Z</dcterms:created>
  <dc:creator>OK</dc:creator>
  <dc:description/>
  <cp:keywords/>
  <dc:language>en-US</dc:language>
  <cp:lastModifiedBy>CSON</cp:lastModifiedBy>
  <dcterms:modified xsi:type="dcterms:W3CDTF">2024-11-20T05:29:00Z</dcterms:modified>
  <cp:revision>7</cp:revision>
  <dc:subject/>
  <dc:title/>
</cp:coreProperties>
</file>