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ВНУТРЕННИХ ДЕЛ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 – начальник криминальной милиции Министерства внутренних дел Республики Беларусь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генерал-майор милици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И.Н.Подгурский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.11.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ведению поисковых мероприятий в сети Интернет с использованием специализированного программного обеспе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нск 20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Инструментарий при проведении поисковых мероприятий</w:t>
        <w:tab/>
        <w:tab/>
        <w:t>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Оформление результатов</w:t>
        <w:tab/>
        <w:tab/>
        <w:tab/>
        <w:tab/>
        <w:tab/>
        <w:tab/>
        <w:tab/>
        <w:tab/>
        <w:t xml:space="preserve">       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 Введ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исковые мероприятия в сети Интернет фактически представляют собой поиск, сбор и анализ сведений из открытых источников с использованием подручных средств. Такой вид деятельности принято называть одним из направлений </w:t>
      </w:r>
      <w:r>
        <w:rPr>
          <w:sz w:val="30"/>
          <w:szCs w:val="30"/>
          <w:lang w:val="en-US"/>
        </w:rPr>
        <w:t>OSIN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Op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ourc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telligence</w:t>
      </w:r>
      <w:r>
        <w:rPr>
          <w:sz w:val="30"/>
          <w:szCs w:val="30"/>
        </w:rPr>
        <w:t>, или разведка на основе открытых источников). Только в данном случае под открытыми источниками понимаются общедоступные ресурсы в сети Интернет (в том числе, доступ к которым может быть платным, или требовать регистрацию на ресурсе). Это могут быть Интернет-сообщества, социальные сети и популярные «мессенджеры» (программы мгновенного обмена сообщениями), блоги и форумы, видео-хостинги и файлообменные сервер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ажно понимать, что публикуемая в таких источниках информация далеко не всегда бывает объективной, и зачастую не может быть подтверждена. Поэтому и выводы, построенные на анализе такой информации, носят вероятностный характер, и должны приниматься к сведению как предварительная неподтвержденная информация, впоследствии подтверждаемая проверочными мероприяти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цесс осуществления поисковых мероприятий в сети Интернет условно можно разделить на следующие этап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Определение объектов поисковых мероприятий – конкретизация целей (т.е. определение конкретных установленных или неустановленных лиц; групп лиц, объединенных общими признаками; событий и их обстоятельств, представляющих интерес; Интернет-ресурсов в отношении которых планируется сбор информаци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инструментов, с помощью которых будут осуществляться поисковые меропри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Непосредственно поиск и сбор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полученной информации, документальное оформлени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результатам анализа поиск может быть повторен с учетом вновь полученных сведений, либо по прошествии оговоренного промежутка времени, в течение которого опубликованные данные обновя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явленную информацию желательно фиксировать прямо в процессе поиска созданием «скриншотов» (графических отображений экрана), содержащих, по возможности, не только сами сведения, но и электронный адрес ресурса их размещения, дату публикации, прочие сопутствующие сведения. В некоторых случаях процесс поиска в сети Интернет целесообразно сохранять в форме видеозаписи с использованием специального программного обеспечения, которая после фиксации на твердом носителе приобщается к материалам. В данном случае, при документировании результатов желательно снабжать соответствующие документы нарезками кадров (скриншотов) из зафиксированных видеозаписей, отображающих значимые события, с пояснениями. Вместе с тем, при осуществлении оперативно-розыскных мероприятий (далее – «ОРМ») в установленных Законом Республики Беларусь от 15.07.2015 г. № 307-3 «Об оперативно-розыскной деятельности» (далее – «Закон об ОРД») случаях, снятые скриншоты могут выступать несекретным приложением к составленным оперативно-служебным документ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едует помнить, что при осуществлении поиска информации в сети Интернет желательно использование программного и/или аппаратного обеспечения, предотвращающего деанонимизацию аналитика, осуществляющего поис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этому, перед проведением поисковых мероприятий в сети Интернет, желательно осуществить подготовку рабочего компьютера. При подготовке следует оценить возможный объем работ, в соответствии с чем установить и настроить необходимое программное обеспеч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Инструментарий при проведении поисковых мероприятий в сети Интерн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говорилось выше, при проведении регистрации и последующих авторизаций на целевых Интернет-ресурсах для осуществления поиска крайне желательно использовать программные решения, предназначенные для подмены конечного </w:t>
      </w:r>
      <w:r>
        <w:rPr>
          <w:sz w:val="30"/>
          <w:szCs w:val="30"/>
          <w:lang w:val="en-US"/>
        </w:rPr>
        <w:t>IP</w:t>
      </w:r>
      <w:r>
        <w:rPr>
          <w:sz w:val="30"/>
          <w:szCs w:val="30"/>
        </w:rPr>
        <w:t xml:space="preserve">-адреса пользователя. Подмену </w:t>
      </w:r>
      <w:r>
        <w:rPr>
          <w:sz w:val="30"/>
          <w:szCs w:val="30"/>
          <w:lang w:val="en-US"/>
        </w:rPr>
        <w:t>IP</w:t>
      </w:r>
      <w:r>
        <w:rPr>
          <w:sz w:val="30"/>
          <w:szCs w:val="30"/>
        </w:rPr>
        <w:t>-адресов конечного пользователя в сети Интернет могут осуществлять сервисы, выступающие в роли «шлюзов», т.е. промежуточным звеном между конечным пользователем и целевым ресурс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ую услугу как на платной, так и на безвозмездной основе предоставляют анонимные «</w:t>
      </w:r>
      <w:r>
        <w:rPr>
          <w:sz w:val="30"/>
          <w:szCs w:val="30"/>
          <w:lang w:val="en-US"/>
        </w:rPr>
        <w:t>proxy</w:t>
      </w:r>
      <w:r>
        <w:rPr>
          <w:sz w:val="30"/>
          <w:szCs w:val="30"/>
        </w:rPr>
        <w:t>»-серве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15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 w:eastAsia="en-US"/>
        </w:rPr>
        <w:tab/>
      </w:r>
      <w:r>
        <w:rPr>
          <w:sz w:val="30"/>
          <w:szCs w:val="30"/>
          <w:lang w:val="en-US" w:eastAsia="en-US"/>
        </w:rPr>
        <w:t xml:space="preserve">Для пользования данной услугой достаточно узнать </w:t>
      </w:r>
      <w:r>
        <w:rPr>
          <w:sz w:val="30"/>
          <w:szCs w:val="30"/>
          <w:lang w:val="en-US" w:eastAsia="en-US"/>
        </w:rPr>
        <w:t>IP</w:t>
      </w:r>
      <w:r>
        <w:rPr>
          <w:sz w:val="30"/>
          <w:szCs w:val="30"/>
          <w:lang w:val="en-US" w:eastAsia="en-US"/>
        </w:rPr>
        <w:t>-адрес такого сервера (можно получить введя соответсвующий запрос в любой поисковый сервис, например «</w:t>
      </w:r>
      <w:r>
        <w:rPr>
          <w:sz w:val="30"/>
          <w:szCs w:val="30"/>
          <w:lang w:val="en-US" w:eastAsia="en-US"/>
        </w:rPr>
        <w:t>Google</w:t>
      </w:r>
      <w:r>
        <w:rPr>
          <w:sz w:val="30"/>
          <w:szCs w:val="30"/>
          <w:lang w:val="en-US" w:eastAsia="en-US"/>
        </w:rPr>
        <w:t>») и внести соотвествующие изменения в настройки используемой программы-браузера. Однако, у этого решения есть весомые минусы: непродолжительность жизни доступных «</w:t>
      </w:r>
      <w:r>
        <w:rPr>
          <w:sz w:val="30"/>
          <w:szCs w:val="30"/>
          <w:lang w:val="en-US" w:eastAsia="en-US"/>
        </w:rPr>
        <w:t>proxy</w:t>
      </w:r>
      <w:r>
        <w:rPr>
          <w:sz w:val="30"/>
          <w:szCs w:val="30"/>
          <w:lang w:val="en-US" w:eastAsia="en-US"/>
        </w:rPr>
        <w:t xml:space="preserve">»-серверов, зачастую низкая пропускная способность (может негативно сказаться на скорости Интернет-соединения) и  специальные настройки </w:t>
      </w:r>
      <w:r>
        <w:rPr>
          <w:sz w:val="30"/>
          <w:szCs w:val="30"/>
          <w:lang w:val="en-US" w:eastAsia="en-US"/>
        </w:rPr>
        <w:t>web</w:t>
      </w:r>
      <w:r>
        <w:rPr>
          <w:sz w:val="30"/>
          <w:szCs w:val="30"/>
          <w:lang w:val="en-US" w:eastAsia="en-US"/>
        </w:rPr>
        <w:t xml:space="preserve">-серверов некторых Интернет-ресурсов, запрещащющие устанавливать авторизованные соединения с анонимными </w:t>
      </w:r>
      <w:r>
        <w:rPr>
          <w:sz w:val="30"/>
          <w:szCs w:val="30"/>
          <w:lang w:val="en-US" w:eastAsia="en-US"/>
        </w:rPr>
        <w:t>proxy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  <w:lang w:val="en-US" w:eastAsia="en-US"/>
        </w:rPr>
        <w:tab/>
        <w:t>Удобной альтернативой выглядит использование т.н. «виртуальных частных сетей» («</w:t>
      </w:r>
      <w:r>
        <w:rPr>
          <w:sz w:val="30"/>
          <w:szCs w:val="30"/>
          <w:lang w:val="en-US" w:eastAsia="en-US"/>
        </w:rPr>
        <w:t>Virual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Private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Networks</w:t>
      </w:r>
      <w:r>
        <w:rPr>
          <w:sz w:val="30"/>
          <w:szCs w:val="30"/>
          <w:lang w:val="en-US" w:eastAsia="en-US"/>
        </w:rPr>
        <w:t xml:space="preserve">», или сокращено </w:t>
      </w:r>
      <w:r>
        <w:rPr>
          <w:sz w:val="30"/>
          <w:szCs w:val="30"/>
          <w:lang w:val="en-US" w:eastAsia="en-US"/>
        </w:rPr>
        <w:t>VPN</w:t>
      </w:r>
      <w:r>
        <w:rPr>
          <w:sz w:val="30"/>
          <w:szCs w:val="30"/>
          <w:lang w:val="en-US" w:eastAsia="en-US"/>
        </w:rPr>
        <w:t>). Данные решения предоставляются на платной основе, и зачастую требуют внесения изменений в настройки сетевого подключения используемой операционной систем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en-US" w:eastAsia="en-US"/>
        </w:rPr>
        <w:t xml:space="preserve">Эксплуатацию </w:t>
      </w:r>
      <w:r>
        <w:rPr>
          <w:sz w:val="30"/>
          <w:szCs w:val="30"/>
          <w:lang w:val="en-US" w:eastAsia="en-US"/>
        </w:rPr>
        <w:t>VPN</w:t>
      </w:r>
      <w:r>
        <w:rPr>
          <w:sz w:val="30"/>
          <w:szCs w:val="30"/>
          <w:lang w:val="en-US" w:eastAsia="en-US"/>
        </w:rPr>
        <w:t xml:space="preserve"> упрощает приложение «</w:t>
      </w:r>
      <w:r>
        <w:rPr>
          <w:sz w:val="30"/>
          <w:szCs w:val="30"/>
          <w:lang w:val="en-US" w:eastAsia="en-US"/>
        </w:rPr>
        <w:t>Tunnel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Bear</w:t>
      </w:r>
      <w:r>
        <w:rPr>
          <w:sz w:val="30"/>
          <w:szCs w:val="30"/>
          <w:lang w:val="en-US" w:eastAsia="en-US"/>
        </w:rPr>
        <w:t>» (</w:t>
      </w:r>
      <w:hyperlink r:id="rId3">
        <w:r>
          <w:rPr>
            <w:rStyle w:val="InternetLink"/>
            <w:sz w:val="30"/>
            <w:szCs w:val="30"/>
            <w:lang w:val="en-US" w:eastAsia="en-US"/>
          </w:rPr>
          <w:t>https://www.tunnelbear.com</w:t>
        </w:r>
      </w:hyperlink>
      <w:r>
        <w:rPr>
          <w:sz w:val="30"/>
          <w:szCs w:val="30"/>
          <w:lang w:val="en-US" w:eastAsia="en-US"/>
        </w:rPr>
        <w:t xml:space="preserve">). Оно является оптимальным, в случаях когда передаваемый анонимным способом сетевой траффик (т.е. информаиця передаваемая по сети) не велик по объему. Приложение предусматривает как платную, так и бесплатную подписку для зарегистрированных пользователей. Бесплатная подписка подразумевает 500 Мб анонимного траффика в месяц, причем в случае его неиспользования, трафик суммируется с вновь получаемым в новом месяце. Программа проста в использовании – приложение само устанавливает </w:t>
      </w:r>
      <w:r>
        <w:rPr>
          <w:sz w:val="30"/>
          <w:szCs w:val="30"/>
          <w:lang w:val="en-US" w:eastAsia="en-US"/>
        </w:rPr>
        <w:t>VPN</w:t>
      </w:r>
      <w:r>
        <w:rPr>
          <w:sz w:val="30"/>
          <w:szCs w:val="30"/>
          <w:lang w:val="en-US" w:eastAsia="en-US"/>
        </w:rPr>
        <w:t>-соединение по нажатию на одну кнопку. Пользователю необходимо лишь выбрать страну – место размещения сервера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ab/>
        <w:t>Приложение реализовано на платформах операционных систем семейства «</w:t>
      </w:r>
      <w:r>
        <w:rPr>
          <w:sz w:val="30"/>
          <w:szCs w:val="30"/>
          <w:lang w:val="en-US" w:eastAsia="en-US"/>
        </w:rPr>
        <w:t>Micorosft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Windos</w:t>
      </w:r>
      <w:r>
        <w:rPr>
          <w:sz w:val="30"/>
          <w:szCs w:val="30"/>
          <w:lang w:val="en-US" w:eastAsia="en-US"/>
        </w:rPr>
        <w:t>», «</w:t>
      </w:r>
      <w:r>
        <w:rPr>
          <w:sz w:val="30"/>
          <w:szCs w:val="30"/>
          <w:lang w:val="en-US" w:eastAsia="en-US"/>
        </w:rPr>
        <w:t>Linux</w:t>
      </w:r>
      <w:r>
        <w:rPr>
          <w:sz w:val="30"/>
          <w:szCs w:val="30"/>
          <w:lang w:val="en-US" w:eastAsia="en-US"/>
        </w:rPr>
        <w:t>», «</w:t>
      </w:r>
      <w:r>
        <w:rPr>
          <w:sz w:val="30"/>
          <w:szCs w:val="30"/>
          <w:lang w:val="en-US" w:eastAsia="en-US"/>
        </w:rPr>
        <w:t>Android</w:t>
      </w:r>
      <w:r>
        <w:rPr>
          <w:sz w:val="30"/>
          <w:szCs w:val="30"/>
          <w:lang w:val="en-US" w:eastAsia="en-US"/>
        </w:rPr>
        <w:t>», «mac</w:t>
      </w:r>
      <w:r>
        <w:rPr>
          <w:sz w:val="30"/>
          <w:szCs w:val="30"/>
          <w:lang w:val="en-US" w:eastAsia="en-US"/>
        </w:rPr>
        <w:t>OS</w:t>
      </w:r>
      <w:r>
        <w:rPr>
          <w:sz w:val="30"/>
          <w:szCs w:val="30"/>
          <w:lang w:val="en-US" w:eastAsia="en-US"/>
        </w:rPr>
        <w:t>», «</w:t>
      </w:r>
      <w:r>
        <w:rPr>
          <w:sz w:val="30"/>
          <w:szCs w:val="30"/>
          <w:lang w:val="en-US" w:eastAsia="en-US"/>
        </w:rPr>
        <w:t>iOS</w:t>
      </w:r>
      <w:r>
        <w:rPr>
          <w:sz w:val="30"/>
          <w:szCs w:val="30"/>
          <w:lang w:val="en-US" w:eastAsia="en-US"/>
        </w:rPr>
        <w:t>»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98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После установки и настройки программного обеспечения, его работоспособность можно проверить посещением Интернет-сайта, отображающего текущий </w:t>
      </w:r>
      <w:r>
        <w:rPr>
          <w:sz w:val="30"/>
          <w:szCs w:val="30"/>
          <w:lang w:val="en-US"/>
        </w:rPr>
        <w:t>IP</w:t>
      </w:r>
      <w:r>
        <w:rPr>
          <w:sz w:val="30"/>
          <w:szCs w:val="30"/>
        </w:rPr>
        <w:t>-адрес посетителя (например, «2</w:t>
      </w:r>
      <w:r>
        <w:rPr>
          <w:sz w:val="30"/>
          <w:szCs w:val="30"/>
          <w:lang w:val="en-US"/>
        </w:rPr>
        <w:t>ip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029710" cy="313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же при поиске информации могут пригодиться т.н. «десктопные» версии (т.е. предназначенных для установки на персональный компьютер) клиентов популярных программ-мессенджеров («</w:t>
      </w:r>
      <w:r>
        <w:rPr>
          <w:sz w:val="30"/>
          <w:szCs w:val="30"/>
          <w:lang w:val="en-US"/>
        </w:rPr>
        <w:t>Skype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WhatsApp</w:t>
      </w:r>
      <w:r>
        <w:rPr>
          <w:sz w:val="30"/>
          <w:szCs w:val="30"/>
        </w:rPr>
        <w:t>» и др.). Такие программы удобно использовать при сборе информации в отношении лица, в случае если известен абонентский номер подвижной электросвязи. Такие программы-мессенджеры создают учетные записи пользователей, привязанные к конкретным абонентским номерам (привязка необязательна, учетная запись в мессенджере может существовать самостоятельно). В ряде случаев лица не только указывают свои данные либо имена учетных записей, по которым можно вести дальнейший поиск, но и добавляют в учетные записи реальные фотограф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6020" cy="218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слову, мессенджер «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» не отображает абонентский номер, привязанный к учетной записи собеседника, до тех пор, пока учетная запись не будет добавлена в контак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ейдем непосредственно к поиску информации: поиск может осуществляться специализированными ресурсами (например, «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>»), и с использованием поисковых функций целевых форумов, социальных сетей, ины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гично, что наиболее часто используемыми и универсальными инструментами являются поисковые системы сети Интернет (сайты «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yandex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» («</w:t>
      </w:r>
      <w:r>
        <w:rPr>
          <w:sz w:val="30"/>
          <w:szCs w:val="30"/>
          <w:lang w:val="en-US"/>
        </w:rPr>
        <w:t>y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»), «</w:t>
      </w:r>
      <w:r>
        <w:rPr>
          <w:sz w:val="30"/>
          <w:szCs w:val="30"/>
          <w:lang w:val="en-US"/>
        </w:rPr>
        <w:t>ramble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yaho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baidu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bing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duckduc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» и др.). Принцип работы данных систем можно грубо описать как сбор и анализ доступной в Интернете информации с последующим созданием базы данных копий этой информации со ссылками на оригиналы, предоставляемые по запросу пользователя. Таким образом, благодаря сохранению копий поисковыми система, в ряде случаев можно получить доступ к интересующей информации, даже если оригиналы Интернет-страниц заблокированы или удален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 интерфейс поисковых систем идентичен – в центре экрана располагается поле для ввода поискового запроса, рядом кнопка, активация которой запускает поисковый процесс. После обработки поискового запроса на экран отображается список ссылок на Интернет-страницы, удовлетворяющие поисковому запросу, сведения о которых содержатся в базе данных поискового сервиса. Ссылки на сохраненные копии страниц отображаются в результатах поиска под ссылками на оригиналы страниц, и обычно помечаются значком «▼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точнения результатов поиска информации, поисковые системы поддерживают формализованные языки поисковых запросов, расширяющие возможности сервис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перечисленных, поисковый сервис «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>» заслуженно считается лидером. По сведениям статистики «</w:t>
      </w:r>
      <w:r>
        <w:rPr>
          <w:sz w:val="30"/>
          <w:szCs w:val="30"/>
          <w:lang w:val="en-US"/>
        </w:rPr>
        <w:t>g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tatcounte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», в 2018 году поисковая система «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>» обрабатывала до 90,15% всех поисковых запросов пользователей в Интернет («https://marketer.ua/search-engine-stat-2018/»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165" cy="300609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ко это не означает, что стоит ограничиться использованием только ее. В некоторых случаях, например, при поиске информации по конкретному региону, использование региональных поисковых систем (для СНГ удобно использовать «</w:t>
      </w:r>
      <w:r>
        <w:rPr>
          <w:sz w:val="30"/>
          <w:szCs w:val="30"/>
          <w:lang w:val="en-US"/>
        </w:rPr>
        <w:t>yandex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»), неожиданно дает лучшие результаты в сравнении с использованием «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 xml:space="preserve">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туация усложняется политикой компании «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 xml:space="preserve">». Пользователю умышленно не предоставляются ссылки на адреса потенциально опасных ресурсов, возможных источников вредоносного программного обеспечения, или нежелательной электронной корреспонденции («спама»). </w:t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12740" cy="2931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ания «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>» сама признает, что при анализе собранной информации выполняется проверка на наличие вредоносного кода, а также данных, нарушающих правила «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>», или недопустимого содержимого (под недопустимым содержимым понимается показ информации порнографического, дискриминационного характера, и им подобной). Правила же «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 xml:space="preserve">» сообщают, что выдача информации пользователям прекращается по обращению ее правообладателя, либо создателя ресурса ее разместившего, либо по обращению государственных органов в связи с незаконностью ее публикации, либо по обращению частных лиц, если она нарушает тайну их личной жизни. В случае выявления такой информации, она помечается соответствующим образом, и либо отображается с предупреждением, либо не отображается совсе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358130" cy="289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дельно отметим поисковый ресурс «</w:t>
      </w:r>
      <w:r>
        <w:rPr>
          <w:sz w:val="30"/>
          <w:szCs w:val="30"/>
          <w:lang w:val="en-US"/>
        </w:rPr>
        <w:t>DuckDuckGo</w:t>
      </w:r>
      <w:r>
        <w:rPr>
          <w:sz w:val="30"/>
          <w:szCs w:val="30"/>
        </w:rPr>
        <w:t>». Как заявлено создателями, данная система не собирает сведений о пользователе, запрашивающем у нее информацию. «DuckDuckGo» не хранит IP-адреса, не ведет логов пользовательской информации и использует «куки» («coockies» - временные файлы, в которые сохраняются различные служебные данные на стороне клиента) только тогда, когда это действительно необходимо. Создатель сервиса утверждает: «DuckDuckGo не собирает никакую личную информацию пользователей и не делится ей. Вот и вся наша политика конфиденциальности». (</w:t>
      </w:r>
      <w:hyperlink r:id="rId10">
        <w:r>
          <w:rPr>
            <w:rStyle w:val="InternetLink"/>
            <w:sz w:val="30"/>
            <w:szCs w:val="30"/>
          </w:rPr>
          <w:t>https://xakep.ru/2012/11/25/duckduckgo/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960" cy="3081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тельно, что именно данный поисковый сервис используется по умолчанию в специализированной программе взаимодействия с «теневым» сектором Интернет -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rowser</w:t>
      </w:r>
      <w:r>
        <w:rPr>
          <w:sz w:val="30"/>
          <w:szCs w:val="30"/>
        </w:rPr>
        <w:t>». Подробнее о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 будет рассказано дале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>-серверы Интернет-ресурсов могут быть настроены таким образом, что поисковые системы либо не сохраняют у себя копий интернет-страниц, довольствуясь только ссылками на них, либо не анализируют такие страницы вовсе (например, тематический портал «</w:t>
      </w:r>
      <w:r>
        <w:rPr>
          <w:sz w:val="30"/>
          <w:szCs w:val="30"/>
          <w:lang w:val="en-US"/>
        </w:rPr>
        <w:t>dw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one</w:t>
      </w:r>
      <w:r>
        <w:rPr>
          <w:sz w:val="30"/>
          <w:szCs w:val="30"/>
        </w:rPr>
        <w:t>»). При блокировании или удалении таких страниц, доступ к их содержимому может быть получен благодаря использованию тематического ресурса «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archive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org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4155" cy="332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помощью данного сервиса можно просмотреть историю доменного имени Интернет-сайта, в случае, если оно попало в базу данных «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archive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org</w:t>
      </w:r>
      <w:r>
        <w:rPr>
          <w:sz w:val="30"/>
          <w:szCs w:val="30"/>
        </w:rPr>
        <w:t>». Система сохранят состояние страниц, доступных под интересующими доменными именами, актуальное на некоторую дату, благодаря чему пользователь может получить представление об искомом сайте, и в некоторых случаях историю развития ресурса с момента его попадания в базу «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archive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org</w:t>
      </w:r>
      <w:r>
        <w:rPr>
          <w:sz w:val="30"/>
          <w:szCs w:val="30"/>
        </w:rPr>
        <w:t>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790" cy="2983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огом ресурса «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archive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org</w:t>
      </w:r>
      <w:r>
        <w:rPr>
          <w:sz w:val="30"/>
          <w:szCs w:val="30"/>
        </w:rPr>
        <w:t>» можно назвать ресурс «</w:t>
      </w:r>
      <w:r>
        <w:rPr>
          <w:sz w:val="30"/>
          <w:szCs w:val="30"/>
          <w:lang w:val="en-US"/>
        </w:rPr>
        <w:t>achive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today</w:t>
      </w:r>
      <w:r>
        <w:rPr>
          <w:sz w:val="30"/>
          <w:szCs w:val="30"/>
        </w:rPr>
        <w:t>». Данный ресурс позволяет сохранять текущие состояние интернет-страниц, для их последующего использования, а также делает «скриншот» (снимок экрана) содержащий сохраняемую страниц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745" cy="2905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лучаях, когда страницы интересующего Интернет-ресурса не анализируются и не сохраняются поисковыми системами, возникает необходимость регистрировать на интересующем ресурсе учетные записи и осуществлять поиск интересующих данных с использованием поисковых систем конкретного Интернет-ресурса. Регистрация учетной записи начального уровня осуществляется зачастую с привязкой к электронному почтовому ящику пользователя, и может быть платн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етные записи рекомендуется регистрировать на вымышленные данные, при регистрации стараться использовать уникальные почтовые ящики – для каждой учетной записи св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данный момент существует множество сервисов временной почты. В таких сервисах почтовые ящики после регистрации сохраняются в течение непродолжительного периода времени (от нескольких минут до нескольких часов), после чего безвозвратно удаляются («</w:t>
      </w:r>
      <w:r>
        <w:rPr>
          <w:sz w:val="30"/>
          <w:szCs w:val="30"/>
          <w:lang w:val="en-US"/>
        </w:rPr>
        <w:t>temp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org</w:t>
      </w:r>
      <w:r>
        <w:rPr>
          <w:sz w:val="30"/>
          <w:szCs w:val="30"/>
        </w:rPr>
        <w:t>», «cra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>y</w:t>
      </w:r>
      <w:r>
        <w:rPr>
          <w:sz w:val="30"/>
          <w:szCs w:val="30"/>
          <w:lang w:val="en-US"/>
        </w:rPr>
        <w:t>mailing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temp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 xml:space="preserve">» и т.д.). Но эти сервисы удобны скорее для отправки анонимных сообщений или разового получения данных. Постоянное же присутствие на тематическом ресурсе требует завести специальный почтовый ящик, использующийся только для регистрации и получения уведомлений на целевом ресурсе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таких целей можно рекомендовать почтовый сервис «</w:t>
      </w:r>
      <w:r>
        <w:rPr>
          <w:sz w:val="30"/>
          <w:szCs w:val="30"/>
          <w:lang w:val="en-US"/>
        </w:rPr>
        <w:t>proton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 xml:space="preserve">», предоставляемый Европейской организацией по ядерным исследованиям (ЦЕРН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9840" cy="39236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й сервис заявлен, как обеспечивающий высокую степень защищенности учетных данных (почтовых ящиков). Кроме того, серверы почтовой системы не фиксируют </w:t>
      </w:r>
      <w:r>
        <w:rPr>
          <w:sz w:val="30"/>
          <w:szCs w:val="30"/>
          <w:lang w:val="en-US"/>
        </w:rPr>
        <w:t>IP</w:t>
      </w:r>
      <w:r>
        <w:rPr>
          <w:sz w:val="30"/>
          <w:szCs w:val="30"/>
        </w:rPr>
        <w:t>-адресы пользователей, осуществляющих регистрацию и авторизации, что позволяет последним сохранять аноним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смотрим пример регистрации и поиска информации на тематическом форуме «</w:t>
      </w:r>
      <w:r>
        <w:rPr>
          <w:sz w:val="30"/>
          <w:szCs w:val="30"/>
          <w:lang w:val="en-US"/>
        </w:rPr>
        <w:t>dw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one</w:t>
      </w:r>
      <w:r>
        <w:rPr>
          <w:sz w:val="30"/>
          <w:szCs w:val="30"/>
        </w:rPr>
        <w:t>» с последующим поиском информации о неустановленном лице, использующим учетную запись «</w:t>
      </w:r>
      <w:r>
        <w:rPr>
          <w:sz w:val="30"/>
          <w:szCs w:val="30"/>
          <w:lang w:val="en-US"/>
        </w:rPr>
        <w:t>Sincerest</w:t>
      </w:r>
      <w:r>
        <w:rPr>
          <w:sz w:val="30"/>
          <w:szCs w:val="30"/>
        </w:rPr>
        <w:t>» на данном ресурсе и в социальных сетя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служебном персональном компьютере запущена программа «</w:t>
      </w:r>
      <w:r>
        <w:rPr>
          <w:sz w:val="30"/>
          <w:szCs w:val="30"/>
          <w:lang w:val="en-US"/>
        </w:rPr>
        <w:t>TunnelBear</w:t>
      </w:r>
      <w:r>
        <w:rPr>
          <w:sz w:val="30"/>
          <w:szCs w:val="30"/>
        </w:rPr>
        <w:t xml:space="preserve">», с помощью которой осуществлено подключение к </w:t>
      </w:r>
      <w:r>
        <w:rPr>
          <w:sz w:val="30"/>
          <w:szCs w:val="30"/>
          <w:lang w:val="en-US"/>
        </w:rPr>
        <w:t>VPN</w:t>
      </w:r>
      <w:r>
        <w:rPr>
          <w:sz w:val="30"/>
          <w:szCs w:val="30"/>
        </w:rPr>
        <w:noBreakHyphen/>
        <w:t>серверу. Также заранее заведен почтовый ящик на сервисе «</w:t>
      </w:r>
      <w:r>
        <w:rPr>
          <w:sz w:val="30"/>
          <w:szCs w:val="30"/>
          <w:lang w:val="en-US"/>
        </w:rPr>
        <w:t>proton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форме регистрации новой учетной записи на форуме «</w:t>
      </w:r>
      <w:r>
        <w:rPr>
          <w:sz w:val="30"/>
          <w:szCs w:val="30"/>
          <w:lang w:val="en-US"/>
        </w:rPr>
        <w:t>lolzteam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net</w:t>
      </w:r>
      <w:r>
        <w:rPr>
          <w:sz w:val="30"/>
          <w:szCs w:val="30"/>
        </w:rPr>
        <w:t>» (вызывается по ссылке «Создать аккаунт», расположенной в правой верхней области экрана), обязательными полями для ввода являются «Логин», «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», «Пароль», а также отметка о согласии с правилами форума и проверка на распознавание графических изображений (компьютерного текста) «</w:t>
      </w:r>
      <w:r>
        <w:rPr>
          <w:sz w:val="30"/>
          <w:szCs w:val="30"/>
          <w:lang w:val="en-US"/>
        </w:rPr>
        <w:t>Captcha</w:t>
      </w:r>
      <w:r>
        <w:rPr>
          <w:sz w:val="30"/>
          <w:szCs w:val="30"/>
        </w:rPr>
        <w:t>» (с подписью «Я не робот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указанные поля вводятся вымышленные логин и пароль, а также адрес ранее зарегистрированного почтового ящика. После введения данных на указанный при регистрации почтовый ящик приходит электронное сообщение от администрации форума с подтверждением регистрации. После перехода по ссылке, указанной в письме, регистрация считается законченной. После этого можно авторизоваться во вновь заведенной учетной записи с указанием ранее указанных логина и парол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поле для поиска вводим значение «</w:t>
      </w:r>
      <w:r>
        <w:rPr>
          <w:sz w:val="30"/>
          <w:szCs w:val="30"/>
          <w:lang w:val="en-US"/>
        </w:rPr>
        <w:t>Sincerest</w:t>
      </w:r>
      <w:r>
        <w:rPr>
          <w:sz w:val="30"/>
          <w:szCs w:val="30"/>
        </w:rPr>
        <w:t>», в результате чего на экран отображены результаты поиска по форуму (анкета пользователя с указанными им данными)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>Как видно, пользователь на форуме заблокирован. При регистрации пользователь указал контактные анкету в социальной сети «ВКонтакте», учетную запись в мессенджере «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», анкета пользователя магазина программного обеспечения «</w:t>
      </w:r>
      <w:r>
        <w:rPr>
          <w:sz w:val="30"/>
          <w:szCs w:val="30"/>
          <w:lang w:val="en-US"/>
        </w:rPr>
        <w:t>Steam</w:t>
      </w:r>
      <w:r>
        <w:rPr>
          <w:sz w:val="30"/>
          <w:szCs w:val="30"/>
        </w:rPr>
        <w:t>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Сам пользователь о себе указал сведения «Шипаю с 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>-», предположительно, пользователь предлагал свои услуги по заказу товаров на Интернет-площадке «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» с последующей доставкой с использованием взломанных учетных записей пользователей данного магазина с ненулевым балансом (т.н. «шипы»)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новь вводим значение «</w:t>
      </w:r>
      <w:r>
        <w:rPr>
          <w:sz w:val="30"/>
          <w:szCs w:val="30"/>
          <w:lang w:val="en-US"/>
        </w:rPr>
        <w:t>Sincerest</w:t>
      </w:r>
      <w:r>
        <w:rPr>
          <w:sz w:val="30"/>
          <w:szCs w:val="30"/>
        </w:rPr>
        <w:t xml:space="preserve">» в поле поиска по форуму и просматриваем список, сообщений, в которых фигурирует данный пользователь, в результате чего обнаруживаем сообщение «Жалоба на </w:t>
      </w:r>
      <w:r>
        <w:rPr>
          <w:sz w:val="30"/>
          <w:szCs w:val="30"/>
          <w:lang w:val="en-US"/>
        </w:rPr>
        <w:t>Sincerest</w:t>
      </w:r>
      <w:r>
        <w:rPr>
          <w:sz w:val="30"/>
          <w:szCs w:val="30"/>
        </w:rPr>
        <w:t>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бщении указан абонентский номер пользователя, к которому привязан кошелек электронной валюты «</w:t>
      </w:r>
      <w:r>
        <w:rPr>
          <w:sz w:val="30"/>
          <w:szCs w:val="30"/>
          <w:lang w:val="en-US"/>
        </w:rPr>
        <w:t>QIWI</w:t>
      </w:r>
      <w:r>
        <w:rPr>
          <w:sz w:val="30"/>
          <w:szCs w:val="30"/>
        </w:rPr>
        <w:t>». Поиск информации по указанным учетным записям в мессенджере «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» с использованием установленного на служебный компьютер приложения «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» сведений не дал, т.к. данные учетные записи удалены. Указанный абонентский номер к учетной записи в мессенджере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 не привязан, что видно при использовании приложения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, установленного на служебный персональный компьюте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казанная анкета пользователя в социальной сети «ВКонтакте» удал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42330" cy="45904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иск информации с использованием поискового сервиса «</w:t>
      </w:r>
      <w:r>
        <w:rPr>
          <w:sz w:val="30"/>
          <w:szCs w:val="30"/>
          <w:lang w:val="en-US"/>
        </w:rPr>
        <w:t>yandex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» показал, что с использованием указанных данных размещались сообщения о продаже, предположительно, вредоносного программного обеспечения (страница восстановлена из копии, сохраненной поисковым сервисом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942330" cy="45904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читывая, что обнаружен контактный абонентский номер пользователя, с использованием баз данных МВД устанавливаем лицо, на которое зарегистрирован данный абонентский номер и его близких родственников, после чего осуществляем поиск их анкет в социальных сетях. В результате обнаруживается анкета в социальной сети «ВКонтакте», которая размещена под созвучным логином «</w:t>
      </w:r>
      <w:r>
        <w:rPr>
          <w:sz w:val="30"/>
          <w:szCs w:val="30"/>
          <w:lang w:val="en-US"/>
        </w:rPr>
        <w:t>sincerestz</w:t>
      </w:r>
      <w:r>
        <w:rPr>
          <w:sz w:val="30"/>
          <w:szCs w:val="30"/>
        </w:rPr>
        <w:t>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38677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льзователь с высокой долей вероятности установле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а «</w:t>
      </w:r>
      <w:r>
        <w:rPr>
          <w:sz w:val="30"/>
          <w:szCs w:val="30"/>
          <w:lang w:val="en-US"/>
        </w:rPr>
        <w:t>Maltego</w:t>
      </w:r>
      <w:r>
        <w:rPr>
          <w:sz w:val="30"/>
          <w:szCs w:val="30"/>
        </w:rPr>
        <w:t>» (</w:t>
      </w:r>
      <w:hyperlink r:id="rId23">
        <w:r>
          <w:rPr>
            <w:rStyle w:val="InternetLink"/>
            <w:sz w:val="30"/>
            <w:szCs w:val="30"/>
          </w:rPr>
          <w:t>https://www.paterva.com/downloads.php</w:t>
        </w:r>
      </w:hyperlink>
      <w:r>
        <w:rPr>
          <w:sz w:val="30"/>
          <w:szCs w:val="30"/>
        </w:rPr>
        <w:t>) - удобный специализированный инструмент сбора и анализа информации, и последующего отображения в графической форме. Программа работает на базе операционных систем «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Linux</w:t>
      </w:r>
      <w:r>
        <w:rPr>
          <w:sz w:val="30"/>
          <w:szCs w:val="30"/>
        </w:rPr>
        <w:t>» (входит в состав релиза «</w:t>
      </w:r>
      <w:r>
        <w:rPr>
          <w:sz w:val="30"/>
          <w:szCs w:val="30"/>
          <w:lang w:val="en-US"/>
        </w:rPr>
        <w:t>Kal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nux</w:t>
      </w:r>
      <w:r>
        <w:rPr>
          <w:sz w:val="30"/>
          <w:szCs w:val="30"/>
        </w:rPr>
        <w:t>», предназначенного для тестирования защищенности информационных систем), и «</w:t>
      </w:r>
      <w:r>
        <w:rPr>
          <w:sz w:val="30"/>
          <w:szCs w:val="30"/>
          <w:lang w:val="en-US"/>
        </w:rPr>
        <w:t>MacOS</w:t>
      </w:r>
      <w:r>
        <w:rPr>
          <w:sz w:val="30"/>
          <w:szCs w:val="30"/>
        </w:rPr>
        <w:t>». Поставляется на платной и бесплатной основе. Бесплатные версии – «</w:t>
      </w:r>
      <w:r>
        <w:rPr>
          <w:sz w:val="30"/>
          <w:szCs w:val="30"/>
          <w:lang w:val="en-US"/>
        </w:rPr>
        <w:t>Malteg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E</w:t>
      </w:r>
      <w:r>
        <w:rPr>
          <w:sz w:val="30"/>
          <w:szCs w:val="30"/>
        </w:rPr>
        <w:t>» и «</w:t>
      </w:r>
      <w:r>
        <w:rPr>
          <w:sz w:val="30"/>
          <w:szCs w:val="30"/>
          <w:lang w:val="en-US"/>
        </w:rPr>
        <w:t>Malteg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seFile</w:t>
      </w:r>
      <w:r>
        <w:rPr>
          <w:sz w:val="30"/>
          <w:szCs w:val="30"/>
        </w:rPr>
        <w:t>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376545" cy="29222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Malteg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seFile</w:t>
      </w:r>
      <w:r>
        <w:rPr>
          <w:sz w:val="30"/>
          <w:szCs w:val="30"/>
        </w:rPr>
        <w:t>» - не работает с сетью Интернет, но позволяет анализировать уже имеющиеся данные, обрисовывать объекты анализа и выстраивать между ними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«</w:t>
      </w:r>
      <w:r>
        <w:rPr>
          <w:sz w:val="30"/>
          <w:szCs w:val="30"/>
          <w:lang w:val="en-US"/>
        </w:rPr>
        <w:t>Malteg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E</w:t>
      </w:r>
      <w:r>
        <w:rPr>
          <w:sz w:val="30"/>
          <w:szCs w:val="30"/>
        </w:rPr>
        <w:t>» - сокращенная версия коммерческих приложений «</w:t>
      </w:r>
      <w:r>
        <w:rPr>
          <w:sz w:val="30"/>
          <w:szCs w:val="30"/>
          <w:lang w:val="en-US"/>
        </w:rPr>
        <w:t>Malteg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L</w:t>
      </w:r>
      <w:r>
        <w:rPr>
          <w:sz w:val="30"/>
          <w:szCs w:val="30"/>
        </w:rPr>
        <w:t>» и «</w:t>
      </w:r>
      <w:r>
        <w:rPr>
          <w:sz w:val="30"/>
          <w:szCs w:val="30"/>
          <w:lang w:val="en-US"/>
        </w:rPr>
        <w:t>Malteg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lassic</w:t>
      </w:r>
      <w:r>
        <w:rPr>
          <w:sz w:val="30"/>
          <w:szCs w:val="30"/>
        </w:rPr>
        <w:t xml:space="preserve">» (распространяемых платно), позволяет собирать информацию в сети Интернет о конкретном объекте (учетной записи, почтовом ящике, </w:t>
      </w:r>
      <w:r>
        <w:rPr>
          <w:sz w:val="30"/>
          <w:szCs w:val="30"/>
          <w:lang w:val="en-US"/>
        </w:rPr>
        <w:t>IP</w:t>
      </w:r>
      <w:r>
        <w:rPr>
          <w:sz w:val="30"/>
          <w:szCs w:val="30"/>
        </w:rPr>
        <w:t xml:space="preserve">-адресе, устройстве и т.д.) в открытых источниках сети Интернет, отображать полученные данные в схемы, обрисовывать и анализировать связи между выявленными объектами. По сравнению с коммерческой версией имеет ограничения (не может использоваться в коммерческих целях, число выводимых при операции поиска объектов не превышает 24, отсутствует экспорт графиков в общепринятые форматы)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49570" cy="29514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дельно следует остановиться на поиске информации в анонимной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. Анонимную сеть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 часто называют «Темной сетью» или «Дарк Нетом» («</w:t>
      </w:r>
      <w:r>
        <w:rPr>
          <w:sz w:val="30"/>
          <w:szCs w:val="30"/>
          <w:lang w:val="en-US"/>
        </w:rPr>
        <w:t>Dar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t</w:t>
      </w:r>
      <w:r>
        <w:rPr>
          <w:sz w:val="30"/>
          <w:szCs w:val="30"/>
        </w:rPr>
        <w:t>»), поскольку утверждается, что она не анализируется поисковыми системами совс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 xml:space="preserve">» - это проект, заключающийся в передаче траффика от одного узла другому (например, 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 xml:space="preserve">-сервера Интернет-ресурса посетителю Интернет-ресурса) через ряд серверов, подключенных каскадом (т.е. последовательно один за другим), причем соединения между серверами устанавливаются случайным образом, но лишь один раз в момент установления соединения, передача данных шифруется. Связь с серверами, не входящими в 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, – т.е. «обычный» Интернет, осуществляется посредством специальных серверов – «нодов». При этом информация, передаваемая через ноды не шифруется. Данная сеть децентрализована, т.е. в ней отсутствуют «управляющие» серверы, через которое можно было бы отследить передаваемый трафик, или вычислить отправителя и получ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же в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 xml:space="preserve">» массово используется шифрование по алгоритму </w:t>
      </w:r>
      <w:r>
        <w:rPr>
          <w:sz w:val="30"/>
          <w:szCs w:val="30"/>
          <w:lang w:val="en-US"/>
        </w:rPr>
        <w:t>PGP</w:t>
      </w:r>
      <w:r>
        <w:rPr>
          <w:sz w:val="30"/>
          <w:szCs w:val="30"/>
        </w:rPr>
        <w:t xml:space="preserve">. Так, например, открытые ключи шифрования </w:t>
      </w:r>
      <w:r>
        <w:rPr>
          <w:sz w:val="30"/>
          <w:szCs w:val="30"/>
          <w:lang w:val="en-US"/>
        </w:rPr>
        <w:t>PGP</w:t>
      </w:r>
      <w:r>
        <w:rPr>
          <w:sz w:val="30"/>
          <w:szCs w:val="30"/>
        </w:rPr>
        <w:t xml:space="preserve"> используются для авторизации на ресурсах. Отметим, что если для операционных систем семейства </w:t>
      </w:r>
      <w:r>
        <w:rPr>
          <w:sz w:val="30"/>
          <w:szCs w:val="30"/>
          <w:lang w:val="en-US"/>
        </w:rPr>
        <w:t>Linu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GP</w:t>
      </w:r>
      <w:r>
        <w:rPr>
          <w:sz w:val="30"/>
          <w:szCs w:val="30"/>
        </w:rPr>
        <w:t>-клиент зачастую входит в состав конечного релиза, то для операционных систем семейства «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</w:rPr>
        <w:t>» такие ключи, а также все необходимые операции по шифрованию/расшифровке, могут быть осуществлены с применением свободно распространяемого приложения «</w:t>
      </w:r>
      <w:r>
        <w:rPr>
          <w:sz w:val="30"/>
          <w:szCs w:val="30"/>
          <w:lang w:val="en-US"/>
        </w:rPr>
        <w:t>GPG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Win</w:t>
      </w:r>
      <w:r>
        <w:rPr>
          <w:sz w:val="30"/>
          <w:szCs w:val="30"/>
        </w:rPr>
        <w:t xml:space="preserve"> v3.1.10» (существуют и более поздние версии, но они распространяются на платной основ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иболее простым и удобным способом подключения к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 является использованием свободно распространяемой программы «</w:t>
      </w:r>
      <w:r>
        <w:rPr>
          <w:sz w:val="30"/>
          <w:szCs w:val="30"/>
          <w:lang w:val="en-US"/>
        </w:rPr>
        <w:t>TorBrowser</w:t>
      </w:r>
      <w:r>
        <w:rPr>
          <w:sz w:val="30"/>
          <w:szCs w:val="30"/>
        </w:rPr>
        <w:t>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930" cy="34124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тя сама структура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 крайне неудобна для работы поисковых систем, они в данной сети все же существуют. Примером может быть «</w:t>
      </w:r>
      <w:r>
        <w:rPr>
          <w:sz w:val="30"/>
          <w:szCs w:val="30"/>
          <w:lang w:val="en-US"/>
        </w:rPr>
        <w:t>Oneirum</w:t>
      </w:r>
      <w:r>
        <w:rPr>
          <w:sz w:val="30"/>
          <w:szCs w:val="30"/>
        </w:rPr>
        <w:t>» (</w:t>
      </w:r>
      <w:hyperlink r:id="rId27">
        <w:r>
          <w:rPr>
            <w:rStyle w:val="InternetLink"/>
            <w:sz w:val="30"/>
            <w:szCs w:val="30"/>
          </w:rPr>
          <w:t>http://oneirunda366dmfm.onion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36201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 имеются и другие поисковые сервисы: «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VIL</w:t>
      </w:r>
      <w:r>
        <w:rPr>
          <w:sz w:val="30"/>
          <w:szCs w:val="30"/>
        </w:rPr>
        <w:t>» (</w:t>
      </w:r>
      <w:hyperlink r:id="rId29">
        <w:r>
          <w:rPr>
            <w:rStyle w:val="InternetLink"/>
            <w:sz w:val="30"/>
            <w:szCs w:val="30"/>
          </w:rPr>
          <w:t>http://hss3uro2hsxfogfq.onion/</w:t>
        </w:r>
      </w:hyperlink>
      <w:r>
        <w:rPr>
          <w:sz w:val="30"/>
          <w:szCs w:val="30"/>
        </w:rPr>
        <w:t>), «</w:t>
      </w:r>
      <w:r>
        <w:rPr>
          <w:sz w:val="30"/>
          <w:szCs w:val="30"/>
          <w:lang w:val="en-US"/>
        </w:rPr>
        <w:t>Candle</w:t>
      </w:r>
      <w:r>
        <w:rPr>
          <w:sz w:val="30"/>
          <w:szCs w:val="30"/>
        </w:rPr>
        <w:t>» (</w:t>
      </w:r>
      <w:hyperlink r:id="rId30">
        <w:r>
          <w:rPr>
            <w:rStyle w:val="InternetLink"/>
            <w:sz w:val="30"/>
            <w:szCs w:val="30"/>
          </w:rPr>
          <w:t>http://gjobqjj7wyczbqie.onion/</w:t>
        </w:r>
      </w:hyperlink>
      <w:r>
        <w:rPr>
          <w:sz w:val="30"/>
          <w:szCs w:val="30"/>
        </w:rPr>
        <w:t>), «</w:t>
      </w:r>
      <w:r>
        <w:rPr>
          <w:sz w:val="30"/>
          <w:szCs w:val="30"/>
          <w:lang w:val="en-US"/>
        </w:rPr>
        <w:t>Torch</w:t>
      </w:r>
      <w:r>
        <w:rPr>
          <w:sz w:val="30"/>
          <w:szCs w:val="30"/>
        </w:rPr>
        <w:t>» (</w:t>
      </w:r>
      <w:hyperlink r:id="rId31">
        <w:r>
          <w:rPr>
            <w:rStyle w:val="InternetLink"/>
            <w:sz w:val="30"/>
            <w:szCs w:val="30"/>
          </w:rPr>
          <w:t>http://xmh57jrzrnw6insl.onion/</w:t>
        </w:r>
      </w:hyperlink>
      <w:r>
        <w:rPr>
          <w:sz w:val="30"/>
          <w:szCs w:val="30"/>
        </w:rPr>
        <w:t>), и д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иболее значимая информация, как правило, размещается на ресурсах (форумах), требующих авторизацию, и указанными поисковыми сервисами не анализируется, а значит и эффективность использования поисковых сервисов в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 не высока. К тому же наличие сравнительно небольшого числа ресурсов «</w:t>
      </w:r>
      <w:r>
        <w:rPr>
          <w:sz w:val="30"/>
          <w:szCs w:val="30"/>
          <w:lang w:val="en-US"/>
        </w:rPr>
        <w:t>Dar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>» влечет к тому, что в результате исполнения разных поисковых запросов, сервисы выдают пользователю ссылки на одни и те же ресурс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ходом из ситуации стало появление каталогов полезных ссылок на страницы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. Как понятно из названия, такие каталоги содержат ссылка на различные ресурсы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, с их кратким описанием. Пример таких каталогов: «</w:t>
      </w:r>
      <w:r>
        <w:rPr>
          <w:sz w:val="30"/>
          <w:szCs w:val="30"/>
          <w:lang w:val="en-US"/>
        </w:rPr>
        <w:t>Hidd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ki</w:t>
      </w:r>
      <w:r>
        <w:rPr>
          <w:sz w:val="30"/>
          <w:szCs w:val="30"/>
        </w:rPr>
        <w:t>» (http://wikitjerrta4qgz4.onion/), «Годнотаба» (godnotaba36dsabv.onion, godnotabatovgyqz.onion) – для русскоязычного сегмента сети, «Onion URL Repository» (32rfckwuorlf4dlv.onion),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nks</w:t>
      </w:r>
      <w:r>
        <w:rPr>
          <w:sz w:val="30"/>
          <w:szCs w:val="30"/>
        </w:rPr>
        <w:t>» (</w:t>
      </w:r>
      <w:hyperlink r:id="rId32">
        <w:r>
          <w:rPr>
            <w:rStyle w:val="InternetLink"/>
            <w:sz w:val="30"/>
            <w:szCs w:val="30"/>
          </w:rPr>
          <w:t>http://torlinkbgs6aabns.onion/</w:t>
        </w:r>
      </w:hyperlink>
      <w:r>
        <w:rPr>
          <w:sz w:val="30"/>
          <w:szCs w:val="30"/>
        </w:rPr>
        <w:t>), «</w:t>
      </w:r>
      <w:r>
        <w:rPr>
          <w:sz w:val="30"/>
          <w:szCs w:val="30"/>
          <w:lang w:val="en-US"/>
        </w:rPr>
        <w:t>H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ki</w:t>
      </w:r>
      <w:r>
        <w:rPr>
          <w:sz w:val="30"/>
          <w:szCs w:val="30"/>
        </w:rPr>
        <w:t>» (http://hdwikicorldcisiy.onion/). Большинство таких каталогов доступны и вне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 - в обычном Интерне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70170" cy="39941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 существуют анонимные социальные сети, например, «</w:t>
      </w:r>
      <w:r>
        <w:rPr>
          <w:sz w:val="30"/>
          <w:szCs w:val="30"/>
          <w:lang w:val="en-US"/>
        </w:rPr>
        <w:t>onelon</w:t>
      </w:r>
      <w:r>
        <w:rPr>
          <w:sz w:val="30"/>
          <w:szCs w:val="30"/>
        </w:rPr>
        <w:t>» (</w:t>
      </w:r>
      <w:hyperlink r:id="rId34">
        <w:r>
          <w:rPr>
            <w:rStyle w:val="InternetLink"/>
            <w:sz w:val="30"/>
            <w:szCs w:val="30"/>
          </w:rPr>
          <w:t>http://onelonhoourmypmh.onion</w:t>
        </w:r>
      </w:hyperlink>
      <w:r>
        <w:rPr>
          <w:sz w:val="30"/>
          <w:szCs w:val="30"/>
        </w:rPr>
        <w:t>) (построена по принципу форума), или «</w:t>
      </w:r>
      <w:r>
        <w:rPr>
          <w:sz w:val="30"/>
          <w:szCs w:val="30"/>
          <w:lang w:val="en-US"/>
        </w:rPr>
        <w:t>connect</w:t>
      </w:r>
      <w:r>
        <w:rPr>
          <w:sz w:val="30"/>
          <w:szCs w:val="30"/>
        </w:rPr>
        <w:t>» (http://connectkjsazkwud.onion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920" cy="38392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34905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>» существуют анонимные почтовые сервисы, например «</w:t>
      </w:r>
      <w:r>
        <w:rPr>
          <w:sz w:val="30"/>
          <w:szCs w:val="30"/>
          <w:lang w:val="en-US"/>
        </w:rPr>
        <w:t>TorBox</w:t>
      </w:r>
      <w:r>
        <w:rPr>
          <w:sz w:val="30"/>
          <w:szCs w:val="30"/>
        </w:rPr>
        <w:t>» (</w:t>
      </w:r>
      <w:hyperlink r:id="rId37">
        <w:r>
          <w:rPr>
            <w:rStyle w:val="InternetLink"/>
            <w:sz w:val="30"/>
            <w:szCs w:val="30"/>
          </w:rPr>
          <w:t>http://torbox3uiot6wchz.onion</w:t>
        </w:r>
      </w:hyperlink>
      <w:r>
        <w:rPr>
          <w:sz w:val="30"/>
          <w:szCs w:val="30"/>
        </w:rPr>
        <w:t>), которые работают только в ней. Такие постовые сервисы можно использовать при регистрации на «теневых» форумах и магазин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27855" cy="34029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ледует учитывать, что прохождение трафика через многочисленные серверы и осуществляемое при этом шифрование значительно снижают быстродействие сети «</w:t>
      </w:r>
      <w:r>
        <w:rPr>
          <w:sz w:val="30"/>
          <w:szCs w:val="30"/>
          <w:lang w:val="en-US"/>
        </w:rPr>
        <w:t>Tor</w:t>
      </w:r>
      <w:r>
        <w:rPr>
          <w:sz w:val="30"/>
          <w:szCs w:val="30"/>
        </w:rPr>
        <w:t xml:space="preserve">», и поиск информации в ней может требовать значительных временных затрат. 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3. Оформление резуль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гласно требованиям Инструкции о порядке использования ведомственной сети передачи данных и глобальной компьютерной сети Интернет в органах внутренних дел и внутренних войсках Министерства внутренних дел Республики Беларусь, утвержденной приказом МВД от 19.09.2017 №267, поиск и сбор информации в сети Интернет осуществляются с использованием компьютера, не подключенного к ведомственной сети передачи данных. Полученные в ходе поиска данные могут быть записаны на компакт-диск или выведены на печать (в зависимости от объемов и качества полученной информации) и приобщены к протоколу проведенного мероприятия или следственного действия в виде несекретного прилож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ведении оперативно-розыскной деятельности в рамках соответствующего дела оперативного учета поиск информации в сети Интернет оформляется как оперативно-розыскное мероприятие «Сбор образцов» (ст.23 закона об ОРД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бор образцов, проводимый гласно (ч.2 ст.19 Закона об ОРД) проводится по решению должностного лица, осуществляющего оперативно-розыскную деятельность, которое как правило, должно находить свое отражение в написании рапорта с описанием оснований проведения оперативно-розыскного мероприят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бор образцов, проводимый негласно (ч.3 ст.19 Закона об ОРД), проводится на основании постановления, вынесенного сотрудником органа, осуществляющего оперативно-розыскную деятельность, утвержденного начальником органа либо его заместител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несение постановления о прекращении проведения сбора образцов не требуется (ч.3 ст.46 Закона об ОРД). Результат мероприятия оформляется протоколом с приложением собранных образц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судебной стадии уголовного процесса поиск информации в сети Интернет может быть оформлен как следственное действие осмотр предметов и документов (Интернет-ресурсов), проводимого на основании 203 УПК Республики Беларусь.  </w:t>
      </w:r>
    </w:p>
    <w:p>
      <w:pPr>
        <w:pStyle w:val="Style16"/>
        <w:tabs>
          <w:tab w:val="clear" w:pos="708"/>
          <w:tab w:val="left" w:pos="921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6"/>
        <w:tabs>
          <w:tab w:val="clear" w:pos="708"/>
          <w:tab w:val="left" w:pos="9214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чальник управления </w:t>
      </w:r>
    </w:p>
    <w:p>
      <w:pPr>
        <w:pStyle w:val="Style16"/>
        <w:tabs>
          <w:tab w:val="clear" w:pos="708"/>
          <w:tab w:val="left" w:pos="9214" w:leader="none"/>
        </w:tabs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 раскрытию преступлений в сфере</w:t>
      </w:r>
    </w:p>
    <w:p>
      <w:pPr>
        <w:pStyle w:val="Style16"/>
        <w:tabs>
          <w:tab w:val="clear" w:pos="708"/>
          <w:tab w:val="left" w:pos="9214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соких технологий</w:t>
      </w:r>
    </w:p>
    <w:p>
      <w:pPr>
        <w:pStyle w:val="Style16"/>
        <w:tabs>
          <w:tab w:val="clear" w:pos="708"/>
          <w:tab w:val="left" w:pos="9214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ВД Республики Беларусь</w:t>
      </w:r>
    </w:p>
    <w:p>
      <w:pPr>
        <w:pStyle w:val="Style16"/>
        <w:tabs>
          <w:tab w:val="clear" w:pos="708"/>
          <w:tab w:val="left" w:pos="680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лковник милиции</w:t>
        <w:tab/>
        <w:t>В.В.Устинович</w:t>
      </w:r>
    </w:p>
    <w:sectPr>
      <w:headerReference w:type="default" r:id="rId39"/>
      <w:headerReference w:type="firs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lagicon">
    <w:name w:val="flagic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mweditsectionexpanded">
    <w:name w:val="mw-editsection mw-editsection-expanded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Ipa">
    <w:name w:val="ipa"/>
    <w:basedOn w:val="Style12"/>
    <w:qFormat/>
    <w:rPr/>
  </w:style>
  <w:style w:type="character" w:styleId="Refinfo">
    <w:name w:val="ref-info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unnelbea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xakep.ru/2012/11/25/duckduckgo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yperlink" Target="https://www.paterva.com/downloads.php" TargetMode="External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yperlink" Target="http://oneirunda366dmfm.onion/" TargetMode="External"/><Relationship Id="rId28" Type="http://schemas.openxmlformats.org/officeDocument/2006/relationships/image" Target="media/image23.png"/><Relationship Id="rId29" Type="http://schemas.openxmlformats.org/officeDocument/2006/relationships/hyperlink" Target="http://hss3uro2hsxfogfq.onion/" TargetMode="External"/><Relationship Id="rId30" Type="http://schemas.openxmlformats.org/officeDocument/2006/relationships/hyperlink" Target="http://gjobqjj7wyczbqie.onion/" TargetMode="External"/><Relationship Id="rId31" Type="http://schemas.openxmlformats.org/officeDocument/2006/relationships/hyperlink" Target="http://xmh57jrzrnw6insl.onion/" TargetMode="External"/><Relationship Id="rId32" Type="http://schemas.openxmlformats.org/officeDocument/2006/relationships/hyperlink" Target="http://torlinkbgs6aabns.onion/" TargetMode="External"/><Relationship Id="rId33" Type="http://schemas.openxmlformats.org/officeDocument/2006/relationships/image" Target="media/image24.png"/><Relationship Id="rId34" Type="http://schemas.openxmlformats.org/officeDocument/2006/relationships/hyperlink" Target="http://onelonhoourmypmh.onion/" TargetMode="Externa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hyperlink" Target="http://torbox3uiot6wchz.onion/" TargetMode="External"/><Relationship Id="rId38" Type="http://schemas.openxmlformats.org/officeDocument/2006/relationships/image" Target="media/image27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0:00Z</dcterms:created>
  <dc:creator>user</dc:creator>
  <dc:description/>
  <dc:language>en-US</dc:language>
  <cp:lastModifiedBy>Begunova</cp:lastModifiedBy>
  <dcterms:modified xsi:type="dcterms:W3CDTF">2019-11-20T06:10:00Z</dcterms:modified>
  <cp:revision>2</cp:revision>
  <dc:subject/>
  <dc:title>Методические рекомендации</dc:title>
</cp:coreProperties>
</file>