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е администрации Ленинского района г.Могиле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23-8 от 14.12.2018г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районного соревнова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    звание   «Лучший   по  профессии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активизации творческой инициативы трудящихся, выявления и распространения передовых приемов и методов труда, стимулирования результатов работы и поощрения лучших представителей трудовых коллективов, администрация Ленинского района г. Могилева  РЕШИЛА: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условия соревнования за звание «Лучший по профессии» среди предприятий, учреждений и организаций Ленинского района г. Могилева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2. Отделам экономики и идеологической работы и по делам молодежи администрации Ленинского района г. Могилева довести до сведения трудовых коллективов условия соревнования за звание «Лучший по профессии».</w:t>
      </w:r>
    </w:p>
    <w:p>
      <w:pPr>
        <w:pStyle w:val="TextBodyIndent"/>
        <w:rPr/>
      </w:pPr>
      <w:r>
        <w:rPr>
          <w:sz w:val="30"/>
          <w:szCs w:val="30"/>
        </w:rPr>
        <w:t>3. Руководителям субъектов хозяйствования района ежегодно в срок до 28 декабря представлять кандидатуры участников соревнования в отделы экономики, идеологической работы и по делам молодежи администрации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4. Итоги районного соревнования за звание «Лучший по профессии» подводить ежегодно в январе на заседании администрации района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5. Контроль за выполнением настоящего решения возложить на заместителей главы администрации по курируемым направл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Снять с контроля решение администрации Ленинского района      г. Могилева от 25 ноября 2016 г. № 22-3 «О проведении районного соревнования за звание «Лучший по професси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08"/>
          <w:tab w:val="left" w:pos="67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  <w:tab/>
        <w:t>В.Р.Лавринович</w:t>
      </w:r>
    </w:p>
    <w:p>
      <w:pPr>
        <w:pStyle w:val="3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  </w:t>
        <w:tab/>
        <w:tab/>
        <w:tab/>
        <w:t xml:space="preserve">                        А.Н.Поддубн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Решение администрац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Ленинского района</w:t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_14.12.2018 № 23-8</w:t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hanging="1212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СЛОВ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ревнования за звание «Лучший по профессии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предприятиях (организациях, учреждениях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Ленинского района г. Могиле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е за звание «Лучший по профессии» направлено на повышение эффективности производства и качества труда, уровня профессиональной подготовки, стимулирования результатов работы, активизации творческой инициативы трудящихся, выявление и распространение передовых приемов и методов трудовой деятельности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30"/>
          <w:szCs w:val="30"/>
        </w:rPr>
        <w:t>Соревнование за звание «Лучший по профессии» проводится среди рабочих и специалистов на предприятиях промышленности, транспорта, в строительных организациях, имеющих в отчетном периоде рост объемов производства и рентабельности продукции, а также в учреждениях социальной сферы, жилищно-коммунального хозяйства, правоохранительных органах, банках, в учреждениях здравоохранения, образования, культуры, торговли, спорта и в сфере предпринимательства по показателям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предприятиях промышл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а) с численностью свыше 1000 человек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б) с численностью до 1000 человек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лановых заданий и норм выработки, производительность труд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кономия материальных и топливно-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личие рационализаторских предложений и экономический эффект от их внедр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качества выпускаемой продукции установленным стандарта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воение новых технологий и смежных професс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рабочего мес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блюдение техники безопасности на рабочем месте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предприятиях транспорта и связи</w:t>
      </w:r>
    </w:p>
    <w:p>
      <w:pPr>
        <w:pStyle w:val="Normal"/>
        <w:ind w:left="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блюдение линейно-транспортной дисциплины и правил дорожного движения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тношение к закрепленной технике, оборудованию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экономия материальных ресурсов, топлива, электроэнерги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тсутствие аварийных ситуаций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блюдение правил и норм техники безопасност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предприятиях строительного комплек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выполнение плановых заданий по выработке, производительность труд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ачество выполняемых работ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рабочего мест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блюдение правил и норм техники безопасност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предприятиях жилищно-коммунального хозяй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выполнение плановых заданий по выработке в натуральном выражени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тсутствие жалоб населения на качество выполняемых работ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рабочего мест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блюдение правил и норм техники безопасност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предприятиях торговли, общественного питания и сферы услуг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валификация, профессионализм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ультура обслуживания покупателей, наличие их отзыв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анитарное состояние рабочего мест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формление рабочего места, выкладка товар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блюдение правил и норм техники безопасности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овышение профессионального мастерст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учреждениях здравоохран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валификация, профессионализ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ичные человеческие и моральные качества, соблюдение медицинской этики и деонтологи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новых медицинских технологий и современных методов ле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и качество медицинского обслуживания населения, наличие положительных отзывов о работ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учреждениях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чество знани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личие авторских материалов (программ, учебников, печатных методических изданий и т.д.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нание и использование в работе последних достижений педагогики и психологи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учреждениях Министерства по налогам и сборам Республики Беларусь и Фонда социальной защиты населения Министерства труда и социальной защиты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ьность ведения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ая сдача отче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учение и внедрение передового опы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ая дисциплинированность и организованность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адров, обеспечение эффективной профессиональной подготовк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учреждениях культур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ичество внедренных новых форм работы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рупные режиссерские работы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 качество организованных и проведен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международных смотрах, конкурсах, фестивалях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ичное участие в мероприятиях на благотворительной основе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личие авторских работ (программ, методических разработок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правоохранительных орган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крываемость преступлен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филактики преступлен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няя нагрузка на одного сотрудника по выявленным хищениям, взяточничеству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преступлений в сфере семейно-бытовых отношений, в том числе тяжких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уличной преступности, преступлений среди несовершеннолетних, совершенных в нетрезвом состоянии, ранее судимы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ичество расследованных уголовных дел, законность, нагрузка по оконченным дела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дорожного движения, предупреждение гибели и травматизма люде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учение и внедрение передового опыта, научно-технических средств и криминалистической техник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ая дисциплинированность и организованность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адров, обеспечение эффективной профессион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крепление связи с трудовыми коллективами, населением по месту жительства, регулярное проведение отчетов в трудовых коллективах и по месту жительства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организациях физкультурно-массовой работ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ичество тренируемых физкультурно-оздоровительных групп, число занимающихся в них человек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роведенных в течение года спортив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республиканских, областных, городских и районных мероприятиях, наличие занятых призовых мест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ка спортсменов массового разряда, 1-го разряда, кандидатов в мастера спорта, мастеров спор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делении социальной помощи на дому Учреж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Центр социального обслуживания насел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нинского района г. Могиле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мение оказать доврачебную помощ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ьность ведения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ая сдача отчетов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представлении обслуживаемым пенсионерам льгот и преимуществ, установленных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 и вежливость при обслуживании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банковских учрежден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валификация, профессионализм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овышение профессионального мастерст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тсутствие взысканий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частие в общественной жизни коллекти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средствах массовой информ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валификац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личие авторских работ (программ, публикаций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ояние трудовой и исполнительской дисциплин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ие в общественной жизни коллекти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наставничество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фере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быль, рентабельность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бъем производства (или объем платных услуг)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авильность ведения документации, своевременная сдача отчет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бщая сумма уплаченных налог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тсутствие взысканий со стороны контролирующих органов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оздание новых рабочих мест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казание благотворительной помощ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дведении итогов соревнования за звание «Лучший по профессии» учитываются квалификация работников и стаж работы на данном предприятии (организации, учреждении). </w:t>
      </w:r>
    </w:p>
    <w:p>
      <w:pPr>
        <w:pStyle w:val="Normal"/>
        <w:ind w:firstLine="28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 w:cs="Times New Roman"/>
      <w:sz w:val="28"/>
      <w:szCs w:val="28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7:00Z</dcterms:created>
  <dc:creator>Sharankova_AF</dc:creator>
  <dc:description/>
  <dc:language>en-US</dc:language>
  <cp:lastModifiedBy>uliana2</cp:lastModifiedBy>
  <dcterms:modified xsi:type="dcterms:W3CDTF">2018-12-27T06:37:00Z</dcterms:modified>
  <cp:revision>2</cp:revision>
  <dc:subject/>
  <dc:title/>
</cp:coreProperties>
</file>