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30"/>
          <w:szCs w:val="30"/>
          <w:lang w:val="en-US"/>
        </w:rPr>
      </w:pPr>
      <w:r>
        <w:rPr>
          <w:rFonts w:cs="Times New Roman" w:ascii="Times New Roman" w:hAnsi="Times New Roman"/>
          <w:color w:val="FF0000"/>
          <w:sz w:val="30"/>
          <w:szCs w:val="30"/>
          <w:lang w:val="en-US"/>
        </w:rPr>
      </w:r>
    </w:p>
    <w:p>
      <w:pPr>
        <w:pStyle w:val="Normal"/>
        <w:shd w:fill="FFFFFF" w:val="clear"/>
        <w:spacing w:before="0" w:after="0"/>
        <w:ind w:firstLine="720"/>
        <w:jc w:val="both"/>
        <w:rPr>
          <w:color w:val="000000"/>
          <w:spacing w:val="-1"/>
          <w:sz w:val="30"/>
          <w:szCs w:val="30"/>
        </w:rPr>
      </w:pPr>
      <w:r>
        <w:rPr>
          <w:rFonts w:eastAsia="Calibri" w:cs="Calibri"/>
          <w:color w:val="FF0000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ПОСТАНОВЛЕНИЕ СОВЕТА МИНИСТРОВ РЕСПУБЛИКИ БЕЛАРУС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 декабря 2019 г. № 936</w:t>
      </w:r>
    </w:p>
    <w:p>
      <w:pPr>
        <w:pStyle w:val="Normal"/>
        <w:spacing w:lineRule="auto" w:line="240" w:before="240" w:after="240"/>
        <w:ind w:right="2268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опросах закупок товаров (работ, услуг), аттестации и подтверждения квалификации аудитор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абзаца четвертого пункта 3 статьи 5, пункта 4 статьи 22 Закона Республики Беларусь от 12 июля 2013 г. № 56-З «Об аудиторской деятельности», а также в целях совершенствования регулирования отношений в области закупок товаров (работ, услуг) за счет собственных средств Совет Министров Республики Беларусь ПОСТАНОВЛЯ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Установить, чт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 закупки аудиторских услуг по проведению обязательного аудита годовой бухгалтерской и (или) финансовой отчетности (далее, если не предусмотрено иное, – отчетность) за счет собственных средств (далее, если не предусмотрено иное, – закупки) осуществляются организациями* в соответствии с постановлением Совета Министров Республики Беларусь от 15 марта 2012 г. № 229 «О совершенствовании отношений в области закупок товаров (работ, услуг) за счет собственных средств» с учетом требований, установленных в подпунктах 1.2–1.6 настоящего пунк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</w:t>
      </w:r>
    </w:p>
    <w:p>
      <w:pPr>
        <w:pStyle w:val="Normal"/>
        <w:spacing w:lineRule="auto" w:line="240" w:before="0" w:after="24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Для целей настоящего постановления под организациями понимаются республиканские унитарные предприятия, государственные органы, государственные объединения, иные юридические лица, имущество которых находится в республиканской собственности, хозяйственные общества, более 25 процентов акций (долей) в уставных фондах которых принадлежит Республике Беларусь или организациям, имущество которых находится в республиканской собственности (за исключением банков, открытого акционерного общества «Банк развития Республики Беларусь», небанковских кредитно-финансовых организаций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 закупки осуществляются организациями с применением конкурсов независимо от стоимости таких услуг. В случае признания конкурса несостоявшимся организация вправе применить процедуру закупки из одного источни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 организации обязаны установить в документации о закупке в составе требований к участвующим в закупках юридическим лицам, индивидуальным предпринимателям (далее – участники) следующие обязательные требов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сведений об участниках в реестре аудиторов, аудиторов – индивидуальных предпринимателей, аудиторских организац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участниками информации, подтверждающей соблюдение ими принципа независим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 не допускается установление организациями в документации о закупке требований в отношен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ого наличия в штате участников определенной численности аудитор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альной страховой суммы по договору страхования гражданской ответственности аудиторской организации, аудитора, осуществляющего деятельность в качестве индивидуального предпринимателя (далее – аудитор – индивидуальный предприниматель), за причинение вреда в связи с осуществлением профессиональной деятельности. При этом участник-победитель должен обеспечить наличие такого договора страхования, заключенного на сумму и условиях, определенных организацией (в случае установления организацией такого требования в документации о закупке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ого наличия в штате участников работников, имеющих специальную подготовку в области Международных стандартов финансовой отчетности и их Разъяснений (далее – МСФО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ства (иного участия) участника в объединениях аудиторских организаций, являющихся членами Форума компаний Международной федерации бухгалтеров, либо в иных международных объединениях аудиторских организаций (далее – международные сети аудиторских организаций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альной позиции участников в рейтинге международных сетей аудиторских организац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я абзацев четвертого–шестого части первой настоящего подпункта не применяются в случаях, когд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ются закупки за счет собственных средств аудиторских услуг по проведению обязательного аудита годовой финансовой отчетности, составленной в соответствии с МСФ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одной процедуры одновременно осуществляется закупка за счет собственных средств аудиторских услуг по проведению обязательного аудита годовой бухгалтерской отчетности, составленной в соответствии с законодательством Республики Беларусь, и годовой финансовой отчетности, составленной в соответствии с МСФ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, указанные в абзацах четвертом–шестом части первой настоящего подпункта, являются требованиями внешних пользователей отчетности*. Такие требования должны быть подтверждены документами, подписанными уполномоченным лицом внешнего пользователя отчетности, либо иными документами, представленными на бумажном носителе или в электронном виде, в случае возможности достоверно установить, что они исходят от внешнего пользователя отчетности, либо наличием соответствующей информации на официальных сайтах внешних пользователей отчет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</w:t>
      </w:r>
    </w:p>
    <w:p>
      <w:pPr>
        <w:pStyle w:val="Normal"/>
        <w:spacing w:lineRule="auto" w:line="240" w:before="0" w:after="24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Для целей настоящего постановления под внешними пользователями отчетности понимаются инвесторы, кредиторы, государственные органы, зарубежные контрагенты и международные финансовые организ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 организации обязаны в документации о закупке установить критерий «цена предложения», а также не менее трех нестоимостных критериев оценки и сравнения предложений участников (далее – нестоимостные критерии), при формировании которых могут учитывать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у участников (либо у их работников) опыта проведения аудита отчетности в сфере деятельности заказчика либо у организаций, сопоставимых по объему деятельности с заказчиком (в случае их наличия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организации внутренней оценки качества работы аудиторов, осуществляемой участниками, требованиям национальных правил аудиторской деятельности и международных стандартов аудиторской деятель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(при наличии) проведенной Министерством финансов проверки соблюдения законодательства об аудиторской деятельности и (или) осуществленной Аудиторской палатой внешней оценки качества работы участн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ая информация для формирования нестоимостных критерие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 оценка и сравнение предложений участников проводятся в соответствии с критерием «цена предложения» и нестоимостными критериями в зависимости от их удельного веса, установленного организацией в документации о закупке. При этом удельный вес критерия «цена предложения» должен составлять не менее 40, но не более 50 процентов. Удельный вес каждого из нестоимостных критериев не должен превышать 20 процен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ценке и сравнении предложений участников по решению организации допускается проведение с участниками, получившими равную максимальную оценку по нестоимостным критериям, переговоров по снижению цены, в ходе которых эти участники могут уменьшить заявленную ими стоимость услуг, но не более чем на 20 процентов от первоначальной цены предлож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ение предложений участников по критерию «цена предложения» производится без учета включенного в цену предложения налога на добавленную стоимость в случае, если в соответствии с законодательством заказчик вправе принять данный налог к вычету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 положения подпунктов 1.2, 1.5 и 1.6 настоящего пункта применяются в отношении закупок за счет собственных средств аудиторских услуг по проведению обязательного аудита отчетности, начиная с отчетности за 2020 год. Организации вправе руководствоваться требованиями, установленными в настоящем пункте, при проведении процедур закупки за счет собственных средств других аудиторских услуг, помимо аудиторских услуг по проведению обязательного аудита отчет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Внести изменения в следующие постановления Совета Министров Республики Беларусь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 в постановлении Совета Министров Республики Беларусь от 15 марта 2012 г. № 229 «О совершенствовании отношений в области закупок товаров (работ, услуг) за счет собственных средств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 1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лнить пункт подпунктом 1.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.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. закупки за счет средств, поступающих от проведения субботников, за исключением закупок товаров (работ, услуг) при строительстве объектов, в том числе их ремонте, реконструкции, реставрации и благоустройстве, осуществляются в порядке, определенном настоящим постановлением, независимо от стоимости и предмета закупки;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ункт 1.2 дополнить словами «, если иное не установлено в подпункте 1.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настоящего пункта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вторую подпункта 2.1 пункта 2 дополнить словами «, а также иных требований, установленных законодательными актами или Советом Министров Республики Беларусь в отношении осуществления закупок за счет собственных средств отдельных видов товаров (работ, услуг)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 9 приложения 1 к этому постановлению дополнить словами «, за исключением закупок аудиторских услуг по проведению обязательного аудита годовой бухгалтерской и (или) финансовой отчетности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 в постановлении Совета Министров Республики Беларусь от 18 декабря 2013 г. № 1098 «О некоторых вопросах аудиторской деятельности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изложить в 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 порядке проведения аттестации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амбулу изложить в 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 соответствии с абзацем четвертым пункта 3 статьи 5 Закона Республики Беларусь от 12 июля 2013 г. № 56-З «Об аудиторской деятельности» Совет Министров Республики Беларусь ПОСТАНОВЛЯЕТ: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 1 изложить в 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. Утвердить Положение о порядке проведения аттестации на право получения квалификационного аттестата аудитора и подтверждения квалификации аудиторами (прилагается).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ложении о порядке проведения аттестации на право получения квалификационного аттестата аудитора и подтверждения квалификации аудиторами, утвержденном этим постановление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 1 изложить в 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. Настоящим Положением определяется порядок аттестации физических лиц, претендующих на право получения квалификационного аттестата аудитора (далее – претенденты), и подтверждения квалификации аудиторами.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 4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бзаце четвертом части первой слово «свидетельство» заменить словами «копия свидетельства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части четвертой дополнить пункт частью и подстрочным примечанием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окументы, указанные в части первой настоящего пункта, представляются в Министерство финансов на бумажном носителе и в электронном виде* лично претендентом с предъявлением документа, удостоверяющего лич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</w:t>
      </w:r>
    </w:p>
    <w:p>
      <w:pPr>
        <w:pStyle w:val="Normal"/>
        <w:spacing w:lineRule="auto" w:line="240" w:before="0" w:after="24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Для целей настоящего Положения под документом в электронном виде понимается электронная копия документа, выполненная путем его сканирования, фотографирования или иным образом, позволяющая полностью воспроизвести информацию и данные этого документа в электронно-цифровой форме.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 10 изложить в 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0. Для подтверждения квалификации аудиторы не позднее 30 ноября второго года срока для подтверждения квалификации, установленного Законом Республики Беларусь «Об аудиторской деятельности», представляют в Министерство финансов заявление с просьбой о подтверждении квалификации с приложением следующих документо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документа о повышении квалификации по аудиторской деятель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, подтверждающие отсутствие непогашенной или неснятой судимости за совершение преступлений против интересов службы, собственности и порядка осуществления экономической деятельности, а также за совершение иных преступлений, связанных с использованием служебных полномоч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ие справки о состоянии здоровья, подтверждающие отсутствие нахождения на учете в организациях здравоохранения в связи с психическим расстройством (заболеванием), синдромом зависимости от алкоголя (алкоголизмом), наркотических средств или психотропных веществ (наркоманией), токсикоманических средств (токсикоманией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указанные в части первой настоящего пункта, представляются в Министерство финансов на бумажном носител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указанные в абзацах третьем и четвертом части первой настоящего пункта, должны быть представлены не позднее трех месяцев с даты их выдач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о повышении квалификации по аудиторской деятельности представляется однократно для подтверждения аудитором квалифик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тор, не представивший в полном объеме и в срок, указанный в абзаце первом части первой настоящего пункта, документы для подтверждения квалификации либо представивший подложные, поддельные или недействительные документы, считается не подтвердившим квалификац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правке документов, указанных в части первой настоящего пункта, по почте днем их представления считается дата отправки почтового отпра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за достоверность представленных документов несут аудитор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 принятом Министерством финансов решении о неподтверждении квалификации аудитор письменно уведомляется в десятидневный срок со дня принятия такого решения.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Рекомендовать до 1 июля 2020 г.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торской палате по согласованию с наблюдательным советом по аудиторской деятельности разработать методические рекомендации по оценке и сравнению организациями предложений участников, включая формирование нестоимостных критериев, с учетом положений подпунктов 1.5 и 1.6 пункта 1 настоящего постанов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ным Советам депутатов привести в соответствие с настоящим постановлением нормативные правовые акты, определяющие порядок осуществления закупок товаров (работ, услуг) за счет собственных средств коммунальными унитарными предприятиями, государственными объединениями, иными юридическими лицами, имущество которых находится в коммунальной собственности, либо хозяйственными обществами, в уставных фондах которых более 25 процентов акций (долей) принадлежит административно-территориальной единице и (или) организациям, имущество которых находится в коммунальной собствен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Настоящее постановление вступает в силу с 1 января 2020 г., за исключением пункта 3 и настоящего пункта, вступающих в силу после его официального опублик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мьер-министр Республики Беларусь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.Румас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Normal"/>
        <w:spacing w:before="0" w:after="20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Rednoun">
    <w:name w:val="rednoun"/>
    <w:basedOn w:val="Style14"/>
    <w:qFormat/>
    <w:rPr/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itlencpi">
    <w:name w:val="titlencpi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noski">
    <w:name w:val="snosk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noskiline">
    <w:name w:val="snoski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3:55:00Z</dcterms:created>
  <dc:creator>Marchenko_VN</dc:creator>
  <dc:description/>
  <dc:language>en-US</dc:language>
  <cp:lastModifiedBy>uliana2</cp:lastModifiedBy>
  <dcterms:modified xsi:type="dcterms:W3CDTF">2020-03-17T13:55:00Z</dcterms:modified>
  <cp:revision>2</cp:revision>
  <dc:subject/>
  <dc:title/>
</cp:coreProperties>
</file>