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хозяйственных строений и сооружений, необходимых для ведения коллективного садовод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 и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2022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хозяйственных строений и сооружений, необходимых для ведения коллективного садовод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>ркнуть)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Хозяйственные постройки со сносом существующих хозяйственных построек по улице Коваленко, 13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</w:rPr>
        <w:t xml:space="preserve"> 2022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3:00Z</dcterms:created>
  <dc:creator>User</dc:creator>
  <dc:description/>
  <cp:keywords/>
  <dc:language>en-US</dc:language>
  <cp:lastModifiedBy>Гриневич Наталья Владимировна</cp:lastModifiedBy>
  <cp:lastPrinted>2022-01-06T09:13:00Z</cp:lastPrinted>
  <dcterms:modified xsi:type="dcterms:W3CDTF">2024-09-25T14:43:00Z</dcterms:modified>
  <cp:revision>2</cp:revision>
  <dc:subject/>
  <dc:title>Наименование административной процедуры:</dc:title>
</cp:coreProperties>
</file>