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 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    принять    решение    о возможности   изменения    назначения капитального строения, изолированного помещения, машиноместа по единой классификации      назначения      объектов      недвижимого    имущества   без проведения строительно-монтажных работ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по адресу: г.Могилев,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19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администрацию Ленинского района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. Могилев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принять решение о возможности изменения назначения капитального строения, изолированного помещения, машино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зменения назначения с «здания одноквартирного жилого дома» на здание «блокированного жилого дома» без СМР.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  г. Могилев,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ул. Первомайская, д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4 января</w:t>
      </w:r>
      <w:r>
        <w:rPr>
          <w:sz w:val="30"/>
          <w:szCs w:val="30"/>
        </w:rPr>
        <w:t xml:space="preserve"> 2019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8:00Z</dcterms:created>
  <dc:creator>User</dc:creator>
  <dc:description/>
  <cp:keywords/>
  <dc:language>en-US</dc:language>
  <cp:lastModifiedBy>Гриневич Наталья Владимировна</cp:lastModifiedBy>
  <cp:lastPrinted>2019-01-11T10:23:00Z</cp:lastPrinted>
  <dcterms:modified xsi:type="dcterms:W3CDTF">2024-09-25T15:18:00Z</dcterms:modified>
  <cp:revision>2</cp:revision>
  <dc:subject/>
  <dc:title/>
</cp:coreProperties>
</file>