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шу внести изменение и (или) дополнение в административное решение Могилевского городского исполнительного комитета от ___________________________________________________ №_____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ошу внести изменение и (или) дополнение в административное решение Могилевского городского исполнительного комитета от </w:t>
      </w:r>
      <w:r>
        <w:rPr>
          <w:i/>
          <w:sz w:val="30"/>
          <w:szCs w:val="30"/>
          <w:u w:val="single"/>
        </w:rPr>
        <w:t>6 декабря 20018 года № 29-10 «О предоставлении субсидии на уплату части процентов за пользование кредитом и субсидии на погашение основного долга по кредиту и внесении изменения в решение Могилевского городского исполнительного комитета». В связи с рождением ребенка Ивановой Маргариты Ивановны 05.01.2019 г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6:00Z</dcterms:created>
  <dc:creator>Администратор</dc:creator>
  <dc:description/>
  <cp:keywords/>
  <dc:language>en-US</dc:language>
  <cp:lastModifiedBy>Гриневич Наталья Владимировна</cp:lastModifiedBy>
  <cp:lastPrinted>2011-09-06T12:54:00Z</cp:lastPrinted>
  <dcterms:modified xsi:type="dcterms:W3CDTF">2024-09-24T14:36:00Z</dcterms:modified>
  <cp:revision>2</cp:revision>
  <dc:subject/>
  <dc:title>ОБРАЗЕЦ ЗАЯВЛЕНИЯ ДЛЯ</dc:title>
</cp:coreProperties>
</file>