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  <w:r>
        <w:rPr/>
        <w:t xml:space="preserve"> </w:t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; об источниках финансирования; о сметной стоимости строительства; о проектной мощности объекта строительства, о сроках строительства; об  объемах денежных средств, запланированных на строительство и фактически выделенных на дату обращения;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, утвержденных постановлением Совета Министров Республики Беларусь от 15 сентября    1998 г. № 1450; перечень мер, принимаемых для активизации работы по завершению строительства, -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- при повторном изменении (продлении) сроков строительства в отношении объектов жилищного строительства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3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пия решения местного исполнительного и распорядительного органа о разрешении строительства: 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пия договора строительного подряда (при наличии): 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пия заключения государственной экспертизы (при наличии): 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Акт установления даты приостановления строительства: 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пия проекта организации строительства: 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исьмо от вышестоящей организации (распорядителя средств) (при наличии) о предоставлении денежных средств </w:t>
      </w:r>
      <w:r>
        <w:rPr>
          <w:sz w:val="18"/>
          <w:szCs w:val="18"/>
        </w:rPr>
        <w:t>(должно содержать информацию об объемах денежных средств, запланированных на строительство и фактически выделенных на дату обращения): 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</w:t>
      </w:r>
      <w:r>
        <w:rPr>
          <w:sz w:val="30"/>
          <w:szCs w:val="30"/>
        </w:rPr>
        <w:t>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6" w:hanging="0"/>
        <w:jc w:val="both"/>
        <w:rPr/>
      </w:pPr>
      <w:r>
        <w:rPr>
          <w:sz w:val="30"/>
          <w:szCs w:val="30"/>
        </w:rPr>
        <w:t xml:space="preserve">7. Справка о причине переноса срока ввода объекта строительства </w:t>
      </w:r>
      <w:r>
        <w:rPr>
          <w:sz w:val="18"/>
          <w:szCs w:val="18"/>
        </w:rPr>
        <w:t>(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, утвержденных постановлением Совета Министров Республики Беларусь от 15 сентября 1998 г. № 1450)</w:t>
      </w:r>
      <w:r>
        <w:rPr>
          <w:sz w:val="30"/>
          <w:szCs w:val="30"/>
        </w:rPr>
        <w:t xml:space="preserve">:_____________________________________ 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 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8. Перечень мер, принимаемых для активизации работы по завершению строительства: 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шу осуществить 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; об источниках финансирования; о сметной стоимости строительства; о проектной мощности объекта строительства, о сроках строительства; об  объемах денежных средств, запланированных на строительство и фактически выделенных на дату обращения;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, утвержденных постановлением Совета Министров Республики Беларусь от 15 сентября    1998 г. № 1450; перечень мер, принимаемых для активизации работы по завершению строительства, -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- при повторном изменении (продлении) сроков строительства в отношении объектов жилищного строительства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Дата ___________________2023 г.                        Подпись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пия решения местного исполнительного и распорядительного органа о разрешении строительства: 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пия договора строительного подряда (при наличии): 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пия заключения государственной экспертизы (при наличии): 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Акт установления даты приостановления строительства: 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пия проекта организации строительства: 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исьмо от вышестоящей организации (распорядителя средств) (при наличии) о предоставлении денежных средств </w:t>
      </w:r>
      <w:r>
        <w:rPr>
          <w:sz w:val="18"/>
          <w:szCs w:val="18"/>
        </w:rPr>
        <w:t>(должно содержать информацию об объемах денежных средств, запланированных на строительство и фактически выделенных на дату обращения): 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</w:t>
      </w:r>
      <w:r>
        <w:rPr>
          <w:sz w:val="30"/>
          <w:szCs w:val="30"/>
        </w:rPr>
        <w:t>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6" w:hanging="0"/>
        <w:jc w:val="both"/>
        <w:rPr/>
      </w:pPr>
      <w:r>
        <w:rPr>
          <w:sz w:val="30"/>
          <w:szCs w:val="30"/>
        </w:rPr>
        <w:t xml:space="preserve">7. Справка о причине переноса срока ввода объекта строительства </w:t>
      </w:r>
      <w:r>
        <w:rPr>
          <w:sz w:val="18"/>
          <w:szCs w:val="18"/>
        </w:rPr>
        <w:t>(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, утвержденных постановлением Совета Министров Республики Беларусь от 15 сентября 1998 г. № 1450)</w:t>
      </w:r>
      <w:r>
        <w:rPr>
          <w:sz w:val="30"/>
          <w:szCs w:val="30"/>
        </w:rPr>
        <w:t xml:space="preserve">:_____________________________________ 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 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8. Перечень мер, принимаемых для активизации работы по завершению строительства: 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center"/>
        <w:rPr/>
      </w:pPr>
      <w:r>
        <w:rPr>
          <w:sz w:val="30"/>
          <w:szCs w:val="30"/>
        </w:rPr>
        <w:t xml:space="preserve">    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В Могилевский гор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18110</wp:posOffset>
                </wp:positionV>
                <wp:extent cx="13620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.1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25pt;mso-wrap-distance-left:9.05pt;mso-wrap-distance-right:9.05pt;mso-wrap-distance-top:0pt;mso-wrap-distance-bottom:0pt;margin-top:9.3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3.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Коммунальное унитарное предприятие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 xml:space="preserve">«Могилевское областное управле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капитальным строительством»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 xml:space="preserve">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30"/>
          <w:szCs w:val="18"/>
          <w:u w:val="single"/>
        </w:rPr>
        <w:t>г. Могилев, ул.Первомайская, 29/1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 района        </w:t>
      </w:r>
    </w:p>
    <w:p>
      <w:pPr>
        <w:pStyle w:val="Normal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</w:t>
      </w: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396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396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>
          <w:sz w:val="30"/>
          <w:szCs w:val="30"/>
        </w:rPr>
      </w:pPr>
      <w:r>
        <w:rPr/>
        <w:t xml:space="preserve">              </w:t>
      </w:r>
      <w:r>
        <w:rPr/>
        <w:tab/>
        <w:tab/>
        <w:tab/>
        <w:t xml:space="preserve">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; об источниках финансирования; о сметной стоимости строительства; о проектной мощности объекта строительства, о сроках строительства; об  объемах денежных средств, запланированных на строительство и фактически выделенных на дату обращения;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, утвержденных постановлением Совета Министров Республики Беларусь от 15 сентября    1998 г. № 1450; перечень мер, принимаемых для активизации работы по завершению строительства, -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- при повторном изменении (продлении) сроков строительства в отношении объектов жилищного строительства)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i/>
          <w:sz w:val="28"/>
          <w:szCs w:val="28"/>
          <w:u w:val="single"/>
        </w:rPr>
        <w:t>в соответствии с пунктом 17 Правил заключения и исполнения договоров строительного подряда, утвержденных постановлением Совета Министров Республики Беларусь от 15.09.1998 № 1450, в связи с недостаточностью финансирования и необходимостью дальнейшего строительства, просим согласовать перенос срока окончания строительства объекта: «Инженерно-транспортная инфраструктура индивидуальной жилой застройки в районе переулка Сумароковского в г.Могилеве, 3 очередь» на 30 мая 2023 года.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марта</w:t>
      </w:r>
      <w:r>
        <w:rPr>
          <w:sz w:val="30"/>
          <w:szCs w:val="30"/>
        </w:rPr>
        <w:t xml:space="preserve"> 2023 г.                                               Подпись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9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11:09:00Z</dcterms:modified>
  <cp:revision>2</cp:revision>
  <dc:subject/>
  <dc:title>Наименование административной процедуры:</dc:title>
</cp:coreProperties>
</file>