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сим получить решение об отмене решения ____________________</w:t>
      </w:r>
    </w:p>
    <w:p>
      <w:pPr>
        <w:pStyle w:val="Normal"/>
        <w:ind w:left="6627" w:hanging="0"/>
        <w:rPr>
          <w:sz w:val="22"/>
          <w:szCs w:val="22"/>
        </w:rPr>
      </w:pPr>
      <w:r>
        <w:rPr>
          <w:sz w:val="22"/>
          <w:szCs w:val="22"/>
        </w:rPr>
        <w:t>(указать дату и № ре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переводе жилого помещения в нежилое по адресу: г. Могилев, 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Подпись 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30"/>
          <w:szCs w:val="26"/>
        </w:rPr>
        <w:t>от _____________________г., №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нежилое (жилое) помещение:  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  </w:t>
      </w:r>
      <w:r>
        <w:rPr>
          <w:sz w:val="26"/>
          <w:szCs w:val="26"/>
        </w:rPr>
        <w:t>от _____________________г., №________________</w:t>
      </w:r>
      <w:r>
        <w:rPr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140" w:hanging="0"/>
        <w:rPr/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Прошу получить решение об отмене решения ____________________</w:t>
      </w:r>
    </w:p>
    <w:p>
      <w:pPr>
        <w:pStyle w:val="Normal"/>
        <w:ind w:left="6627" w:hanging="0"/>
        <w:rPr>
          <w:sz w:val="22"/>
          <w:szCs w:val="22"/>
        </w:rPr>
      </w:pPr>
      <w:r>
        <w:rPr>
          <w:sz w:val="22"/>
          <w:szCs w:val="22"/>
        </w:rPr>
        <w:t>(указать дату и № ре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переводе жилого помещения в нежилое по адресу: г. Могилев, 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2 г.                           Подпись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26"/>
          <w:szCs w:val="26"/>
        </w:rPr>
        <w:t>от _____________________г., №________________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нежилое (жилое) помещение: 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26"/>
          <w:szCs w:val="26"/>
        </w:rPr>
        <w:t>от _____________________г., №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сим получить решение об отмене решения ____________________</w:t>
      </w:r>
    </w:p>
    <w:p>
      <w:pPr>
        <w:pStyle w:val="Normal"/>
        <w:ind w:left="6627" w:hanging="0"/>
        <w:rPr>
          <w:sz w:val="22"/>
          <w:szCs w:val="22"/>
        </w:rPr>
      </w:pPr>
      <w:r>
        <w:rPr>
          <w:sz w:val="22"/>
          <w:szCs w:val="22"/>
        </w:rPr>
        <w:t>(указать дату и № решения)</w:t>
      </w:r>
    </w:p>
    <w:p>
      <w:pPr>
        <w:pStyle w:val="Normal"/>
        <w:jc w:val="both"/>
        <w:rPr/>
      </w:pPr>
      <w:r>
        <w:rPr>
          <w:sz w:val="30"/>
          <w:szCs w:val="30"/>
        </w:rPr>
        <w:t>о переводе нежилого помещения в жилое по адресу: г. Могилев, 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Подпись 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0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30"/>
          <w:szCs w:val="26"/>
        </w:rPr>
        <w:t>от _____________________г., №________________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нежилое (жилое) помещение: __________________________________________________________________ 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 </w:t>
      </w:r>
      <w:r>
        <w:rPr>
          <w:sz w:val="26"/>
          <w:szCs w:val="26"/>
        </w:rPr>
        <w:t>от _____________________г., №________________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Прошу получить решение об отмене решения ____________________</w:t>
      </w:r>
    </w:p>
    <w:p>
      <w:pPr>
        <w:pStyle w:val="Normal"/>
        <w:ind w:left="6627" w:hanging="0"/>
        <w:rPr/>
      </w:pPr>
      <w:r>
        <w:rPr>
          <w:sz w:val="22"/>
          <w:szCs w:val="22"/>
        </w:rPr>
        <w:t>(указать дату и № ре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переводе нежилого помещения в жилое по адресу: г. Могилев, 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2 г.                           Подпись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30"/>
          <w:szCs w:val="26"/>
        </w:rPr>
        <w:t>от _____________________г., №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нежилое (жилое) помещение: __________________________________________________________________ 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 </w:t>
      </w:r>
      <w:r>
        <w:rPr>
          <w:sz w:val="26"/>
          <w:szCs w:val="26"/>
        </w:rPr>
        <w:t>от _____________________г., №________________</w:t>
      </w:r>
      <w:r>
        <w:rPr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ind w:left="141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16.6.3</w:t>
      </w:r>
      <w:r>
        <w:rPr>
          <w:b/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Общество с ограниченной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hanging="0"/>
        <w:rPr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>ответственностью «ЮрСтройМаш»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/>
      </w:pPr>
      <w:r>
        <w:rPr>
          <w:i/>
          <w:sz w:val="30"/>
          <w:szCs w:val="18"/>
          <w:u w:val="single"/>
        </w:rPr>
        <w:t>г. Могилев, ул. Симонова, д.15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spacing w:lineRule="auto" w:line="360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 xml:space="preserve">Администрация Октябрьского района </w:t>
      </w:r>
    </w:p>
    <w:p>
      <w:pPr>
        <w:pStyle w:val="Normal"/>
        <w:ind w:left="4139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г. Могилева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spacing w:lineRule="auto" w:line="360"/>
        <w:ind w:left="413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Просим получить решение об отмене решения </w:t>
      </w:r>
      <w:r>
        <w:rPr>
          <w:i/>
          <w:sz w:val="30"/>
          <w:szCs w:val="30"/>
          <w:u w:val="single"/>
        </w:rPr>
        <w:t>Могилевского городского исполнительного комитета</w:t>
      </w:r>
      <w:r>
        <w:rPr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от 01.06.2013 №28-2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(указать дату и № решения)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ереводе нежилого помещения в жилое по адресу: г. Могилев,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имонова,14-3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25 марта</w:t>
      </w:r>
      <w:r>
        <w:rPr>
          <w:sz w:val="30"/>
          <w:szCs w:val="30"/>
        </w:rPr>
        <w:t xml:space="preserve"> 2022 г.                           Подпись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38:00Z</dcterms:created>
  <dc:creator>User</dc:creator>
  <dc:description/>
  <cp:keywords/>
  <dc:language>en-US</dc:language>
  <cp:lastModifiedBy>Гриневич Наталья Владимировна</cp:lastModifiedBy>
  <cp:lastPrinted>2019-05-14T15:57:00Z</cp:lastPrinted>
  <dcterms:modified xsi:type="dcterms:W3CDTF">2024-11-05T05:38:00Z</dcterms:modified>
  <cp:revision>2</cp:revision>
  <dc:subject/>
  <dc:title>Наименование административной процедуры:</dc:title>
</cp:coreProperties>
</file>