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исключить жилое помещение государственного жилищного фонда из состава специальных жилых помещений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б исклю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государственного жилищного фонда из состава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исключить жилое помещение государственного жилищного фонда из состава специальных жилых помещений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б исключении жилого помещения государственного жилищного фонда из состава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3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исключить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из состава специальных жилых помещений: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0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50:00Z</dcterms:modified>
  <cp:revision>2</cp:revision>
  <dc:subject/>
  <dc:title>Наименование административной процедуры:</dc:title>
</cp:coreProperties>
</file>