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rPr>
          <w:sz w:val="30"/>
          <w:szCs w:val="30"/>
        </w:rPr>
      </w:pPr>
      <w:r>
        <w:rPr>
          <w:sz w:val="30"/>
          <w:szCs w:val="30"/>
        </w:rPr>
        <w:t>Главное управление культуры Могилевского областного   исполнительного 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выдаче удостоверения на право организации и проведения </w:t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>культурно-зрелищного мероприятия на территории                                 Республики Беларусь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сведения об организаторе мероприятия (мероприятий): наименование юридического лица Республики Беларусь, иностранной, международной организации, в том числе не являющихся юридическими лицами; фамилия, собственное имя, отчество (при его наличии) индивидуального предпринимателя, зарегистрированного в Республике Беларусь, иностранного гражданина, лица без гражданства)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наименование государственного органа, иной государственной организации, осуществивших государственную регистрацию юридического лица Республики Беларусь или индивидуального предпринимателя, зарегистрированного в Республике Беларусь; дата государственной регистрации; регистрационный номер в Едином государственном регистре юридических лиц и индивидуальных предпринимателей; местонахождение юридического лица Республики Беларусь, иностранной, международной организации, в том числе не являющихся юридическими лицами; местожительство индивидуального предпринимателя, зарегистрированного в Республике Беларусь, иностранного гражданина, лица без гражданства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просит выдать удостоверение на право организации и про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(наименование мероприятия (мероприятий) с указанием участвующего коллектива (коллективов) художественного творчества, отдельного исполнителя (исполнителей), места (мест) и времени (сроков) проведения мероприятия (мероприятий),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присвоенного знака (присвоенных знаков) возрастной категории информационной продукции, которая будет распространяться при помощи культурного мероприятия (мероприятий)</w:t>
            </w:r>
          </w:p>
          <w:p>
            <w:pPr>
              <w:pStyle w:val="Und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40"/>
        <w:gridCol w:w="402"/>
        <w:gridCol w:w="2096"/>
      </w:tblGrid>
      <w:tr>
        <w:trPr/>
        <w:tc>
          <w:tcPr>
            <w:tcW w:w="714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____</w:t>
            </w:r>
          </w:p>
        </w:tc>
        <w:tc>
          <w:tcPr>
            <w:tcW w:w="40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09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руководителя юридического лица Республики Беларусь,</w:t>
              <w:br/>
              <w:t>иностранной, международной организации, в том числе не являющихся</w:t>
              <w:br/>
              <w:t>юридическими лицами (лица, уполномоченного подписывать заявление),</w:t>
              <w:br/>
              <w:t>индивидуального предпринимателя, зарегистрированного в Республике</w:t>
              <w:br/>
              <w:t>Беларусь, иностранного гражданина, лица без гражданства)</w:t>
            </w:r>
          </w:p>
        </w:tc>
        <w:tc>
          <w:tcPr>
            <w:tcW w:w="40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0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Newncpi0"/>
              <w:snapToGrid w:val="false"/>
              <w:ind w:firstLine="1797"/>
              <w:jc w:val="left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6" w:type="dxa"/>
            <w:tcBorders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ewncpi"/>
              <w:ind w:hanging="0"/>
              <w:rPr/>
            </w:pPr>
            <w:r>
              <w:rPr>
                <w:sz w:val="30"/>
                <w:szCs w:val="30"/>
              </w:rPr>
              <w:t>____   ________________20____г</w:t>
            </w:r>
            <w:r>
              <w:rPr/>
              <w:t>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Undline"/>
              <w:ind w:firstLine="618"/>
              <w:rPr/>
            </w:pPr>
            <w:r>
              <w:rPr/>
              <w:t>(дата подачи заявлени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Программма</w:t>
      </w:r>
    </w:p>
    <w:p>
      <w:pPr>
        <w:pStyle w:val="Normal"/>
        <w:jc w:val="center"/>
        <w:rPr>
          <w:i/>
          <w:i/>
          <w:lang w:val="be-BY"/>
        </w:rPr>
      </w:pPr>
      <w:r>
        <w:rPr>
          <w:lang w:val="be-BY"/>
        </w:rPr>
        <w:t>проведения __________________________________________________</w:t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i/>
          <w:lang w:val="be-BY"/>
        </w:rPr>
        <w:t>Место проведения культурно-зрелищного мероприятия</w:t>
      </w:r>
      <w:r>
        <w:rPr>
          <w:lang w:val="be-BY"/>
        </w:rPr>
        <w:t xml:space="preserve">: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i/>
          <w:lang w:val="be-BY"/>
        </w:rPr>
        <w:t>Время (сроки) проведения культурно-зрелищного мероприятия</w:t>
      </w:r>
      <w:r>
        <w:rPr>
          <w:lang w:val="be-BY"/>
        </w:rPr>
        <w:t xml:space="preserve">:  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 xml:space="preserve">Проектная вместимость сценической плащадки (при отсутствии – планируемое количество зрителей), на которой планируется проведение культурно-зрелищного мероприятия: 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i/>
          <w:lang w:val="be-BY"/>
        </w:rPr>
        <w:t>Информация о белорусских и (или) зарубежных исполнителях</w:t>
      </w:r>
      <w:r>
        <w:rPr>
          <w:lang w:val="be-BY"/>
        </w:rPr>
        <w:t xml:space="preserve">: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Undline"/>
        <w:rPr>
          <w:i/>
          <w:i/>
          <w:sz w:val="30"/>
          <w:szCs w:val="30"/>
        </w:rPr>
      </w:pPr>
      <w:r>
        <w:rPr>
          <w:i/>
          <w:sz w:val="30"/>
          <w:szCs w:val="30"/>
          <w:lang w:val="be-BY"/>
        </w:rPr>
        <w:t>П</w:t>
      </w:r>
      <w:r>
        <w:rPr>
          <w:i/>
          <w:sz w:val="30"/>
          <w:szCs w:val="30"/>
        </w:rPr>
        <w:t>рисвоенный знак (присвоенные знаки) возрастной категории информационной продукции, которая будет распространяться при помощи культурного мероприятия (мероприятий):</w:t>
      </w:r>
    </w:p>
    <w:p>
      <w:pPr>
        <w:pStyle w:val="Undline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both"/>
        <w:rPr/>
      </w:pPr>
      <w:r>
        <w:rPr>
          <w:i/>
        </w:rPr>
        <w:t>Иная информация, которая относится к проведению культурно-зрелищного мероприятия</w:t>
      </w:r>
      <w:r>
        <w:rPr/>
        <w:t>: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75"/>
        <w:gridCol w:w="352"/>
        <w:gridCol w:w="2111"/>
      </w:tblGrid>
      <w:tr>
        <w:trPr/>
        <w:tc>
          <w:tcPr>
            <w:tcW w:w="717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____</w:t>
            </w:r>
          </w:p>
        </w:tc>
        <w:tc>
          <w:tcPr>
            <w:tcW w:w="35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Undline"/>
              <w:rPr/>
            </w:pPr>
            <w:r>
              <w:rPr/>
              <w:t>(подпись руководителя юридического лица Республики Беларусь,</w:t>
              <w:br/>
              <w:t>иностранной, международной организации, в том числе не являющихся</w:t>
              <w:br/>
              <w:t>юридическими лицами (лица, уполномоченного подписывать заявление),</w:t>
              <w:br/>
              <w:t>индивидуального предпринимателя, зарегистрированного в Республике</w:t>
              <w:br/>
              <w:t>Беларусь, иностранного гражданина, лица без гражданства)</w:t>
            </w:r>
          </w:p>
        </w:tc>
        <w:tc>
          <w:tcPr>
            <w:tcW w:w="35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16:00Z</dcterms:created>
  <dc:creator>User</dc:creator>
  <dc:description/>
  <cp:keywords/>
  <dc:language>en-US</dc:language>
  <cp:lastModifiedBy>Гриневич Наталья Владимировна</cp:lastModifiedBy>
  <cp:lastPrinted>2015-08-12T10:20:00Z</cp:lastPrinted>
  <dcterms:modified xsi:type="dcterms:W3CDTF">2024-11-04T14:16:00Z</dcterms:modified>
  <cp:revision>2</cp:revision>
  <dc:subject/>
  <dc:title/>
</cp:coreProperties>
</file>