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важаемые могилевчан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упила весна, а вместе с ней пришла пора наводить порядок в городе. Наши улицы, дворы встретили весну не в лучш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же вместе выйдем на улицы, заботливо, по-хозяйски, приведем в порядок каждый двор, каждую территорию, покажем свое уважение и любовь к своему родному гор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ущий год для нашего города юбилейный. Ему исполняется 750 лет. В связи с этим в городе пройдут многочисленные праздничные мероприятия, приедет много гостей. Вполне естественно желание каждого человека, каждой семьи привести свой дом в порядок. Город Могилев это наш общий дом и сделать его чистым, уютным и красивым можно лишь  в том случае, если вопросы благоустройства будут поддержаны всеми жителями, коллективами всех предприятий и организаций, когда на каждой улице, в каждом дворе развернется реальная деятельность по санитарной очистке и уборке, когда каждый житель внесет свой посильный вклад в благоустройство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обращаемся к руководителям предприятий и организаций всех форм собственности с просьбой организовать силами трудовых коллективов приведение в надлежащее состояние прилегающих и закрепл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ываем всех активных и неравнодушных жителей вовлечь в работу по благоустройству своих друзей и соседей, организовать уборку в близлежащих дворах и придомовы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ственников жилых домов и иных строений призываем привести свои дома и участки в надлежащее состояние и содержать их в чистоте и порядке согласно санитарно - гигиенических и противопожарных норм. Не надо ждать, когда к Вам придет комиссия по благоустройству с особым приглашением навести должный порядок. Не нужно рассчитывать, что кто-то наведет в наших дворах и на улице санитарный порядок. Это дело каждого из на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ь в чистом, благоустроенном и зеленом городе – желание и одновременно, обязанность всех нас. Так давайте же введем правило: каждый четверг объявляем Днем чистоты и выходим на уборку своих территорий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емся на ваше активное участие в решении вопросов благоустройства, на вашу твердую гражданскую позицию, на то, что вы не останетесь равнодушными к общему делу. Только вместе мы сможем сделать наш родной город комфортным для проживания и привлекательным для гостей.</w:t>
      </w:r>
    </w:p>
    <w:p>
      <w:pPr>
        <w:pStyle w:val="Normal"/>
        <w:ind w:left="5265" w:right="-5" w:hanging="0"/>
        <w:jc w:val="both"/>
        <w:rPr/>
      </w:pPr>
      <w:r>
        <w:rPr>
          <w:sz w:val="28"/>
          <w:szCs w:val="28"/>
        </w:rPr>
        <w:t>Президиум Могилевского городского Совета депутатов, руководители органов территориального общественного самоуправления гор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44:00Z</dcterms:created>
  <dc:creator>Speed_XP</dc:creator>
  <dc:description/>
  <dc:language>en-US</dc:language>
  <cp:lastModifiedBy>Марченко Виктория Николаевна</cp:lastModifiedBy>
  <cp:lastPrinted>2017-04-13T10:58:00Z</cp:lastPrinted>
  <dcterms:modified xsi:type="dcterms:W3CDTF">2017-04-21T09:44:00Z</dcterms:modified>
  <cp:revision>2</cp:revision>
  <dc:subject/>
  <dc:title>Обращение к жителям города</dc:title>
</cp:coreProperties>
</file>