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роверить подлинность КМ РФ с помощь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бильного приложения «Электронный зна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ку подлинности кодов маркировки Вы можете выполнить, воспользовавшись мобильным приложением «Электронный знак», в т.ч. до ввода товара в 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канировании кодов маркировки мобильным приложением «Электронный знак» информация отображается цветом, соответствующим состоянию данного кода маркировки с учетом подтверждения его подлинности ИС «Честный зна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получения данных о товаре необходимо просканировать код маркировки путем наведения камер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главной странице нажмите на значок </w:t>
      </w:r>
      <w:r>
        <w:rPr>
          <w:lang w:val="en-US" w:eastAsia="en-US"/>
        </w:rPr>
        <w:drawing>
          <wp:inline distT="0" distB="0" distL="0" distR="0">
            <wp:extent cx="737870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канируйте двумерный штрих-код DataMatrix, который производитель либо импортер нанес непосредственно на товар или упаковку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товаре отобразятся на экране Вашего смартфо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информацию сканирования Вы можете найти в разделе «История»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Отображение сведений зеленым цветом говорит о том, что товар находится в обороте в РБ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600840" cy="2707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084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елтым – допускается для ввода в оборот в 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24688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27800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асным цветом – товар не может быть введен в оборот в РБ (либо выбыл, либо не подтверждена подлинность кода маркиро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51885" cy="24936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88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не найден - нет сведений о товаре в катал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28041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0:00Z</dcterms:created>
  <dc:creator>uliana2</dc:creator>
  <dc:description/>
  <dc:language>en-US</dc:language>
  <cp:lastModifiedBy>uliana2</cp:lastModifiedBy>
  <dcterms:modified xsi:type="dcterms:W3CDTF">2021-12-01T11:40:00Z</dcterms:modified>
  <cp:revision>1</cp:revision>
  <dc:subject/>
  <dc:title/>
</cp:coreProperties>
</file>