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 ОО «БРС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тораны и кафе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НЕБО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йм-каф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вход по тарифам тайм-каф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4615667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ёв, ул. Ленинская д.7 (3 этаж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орговые центры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PRESTON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ь супермаркет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% на продукцию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rketing@arvitfood.com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пр. Пушкинский, д. 1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ИР ТВОРЧЕСТВ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азин канцелярских товаров и товаров для творчеств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канцелярские товар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p-luzin@rambler.ru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6399151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ёв, ул.Миронова, 2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ёв, ул.Каштановая,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ULTRA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гипермаркет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% на фототехнику, MP3 плееры, аудиотехнику и аксессуар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p@ultra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782555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782555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5782555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ltra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ATOM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компьютерной и цифровой техник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% на компьютеры и комплектующи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atom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33665051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6904111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5995670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tom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ACTIVZONA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спортивных и туристических товар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10% на ассортимент магазин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ctive_zone2@mail.ru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548912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ctivzona.by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SEKRET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нижнего белья и одежд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все товар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sekretby@gmail.com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4639967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5789967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ekret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SADOVNIK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садовой техники и инвентар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% на ассортимент товар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851989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101556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adovnik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CHERNILA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чернил, картриджей, СНПЧ, принтер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20% на расходные материал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shop.chernila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172842221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1776040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853543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hernila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ECOLA-UNION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сантехники и климатического оборудовани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ассортимент товар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cola.union@gmail.com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888839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6419080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cola-union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SMTURBO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турбин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услуги по ремонту и на покупку товаров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ая доставка по Беларус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mturbo.by@gmail.com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535635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5356355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mturbo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CAST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спортивных товар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спортивные товары (обувь, одежда, инвентарь), обувь для активного отдых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@cast.by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375447350157, +375296350157, cast.by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AROMAGIYA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косметик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покупку аромакосметики ручной работ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554044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780935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romagiya.by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VIPPARFUM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парфюмери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% на редкую, коллекционную и популярную парфюмерию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pparfum.by@gmail.com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341020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855020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5700020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pparfum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POKRISHKINO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автозапчасте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шины, диски и аккумулятор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pokrishkino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365999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33365999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okrishkino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E-XPEDITION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спортивных товаров и подарк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% на ассортимент магазин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-zak@bk.ru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1736050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261668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xpedition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VERSADO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аксессуаров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10% Кожгалантерея: сумки, рюкзаки, дорожные сумки, портфели, кошельки, монетницы, портмоне, визитницы, картхолдеры, футляры для украшений, чехлы для очков, чехлы для телефонов и планшетов, сумки для ноутбуков, обложки для паспорта и авто. документов, рем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versado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17306078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ersado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VSEVDOM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сантехнического оборудовани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  Сантехника, паркетная доска, кроме спецпредложений, товаров, производства РБ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%  Плитка, кроме спецпредложени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vsevdom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602484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751484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17202484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sevdom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КЕЛИХ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цветов и подарк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Флористику, мягкие игрушки, воздушные шар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rders@kelikh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592678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44580043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elikh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ДОМ ПАРКЕТ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магазин паркет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Паркетную доску и все виды паркетных работ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599510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249410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omparketa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ЛОВИ С НАМ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оловный интернет-магазин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Все товары (кроме лодок и акционных товаров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603333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33625333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lovisnami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ovisnami.b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тнес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АНГО / КОМИЛЬФО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тнес-клуб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Фитнес, танцы, йогу, пилатес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740044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740044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ул. Тимирязевская, 44 (Комильфо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ул. Терехина, 6а (Манго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ОРИ КВЭСТ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ия танца и фитнес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скидка на абонемент на 8 заняти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ankovich_elena@mail.ru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2411421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297010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ул.Первомайская, 31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33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ЫЙ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нес-клуб</w:t>
      </w:r>
    </w:p>
    <w:p>
      <w:pPr>
        <w:pStyle w:val="Style15"/>
        <w:spacing w:lineRule="atLeast" w:line="3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% на фитнес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75293140027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75292481803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гилев, пр-т Мира, 9-01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JT-FIT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тнес-клуб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jumping (батуты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pilates(пилатес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фитнес-интенси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ss.jane@mail.ru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391354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8412469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ёв, ул. Первомайская 22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ТАС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страховани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% на страховые услуги и КАСКО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ogilev@task.by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2276918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ул. Дзержинского, 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ACD SERVICE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техник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Ремонт телевизоров и ноутбук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5611692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ёв, ул. Ленинская, 2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GALA STUDIO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обучения визаж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Курсы обучения визаж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elya3574@gmail.com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6514047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ул. Ленинская, 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АЙТИЛАНДИ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IT-специальностям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% на Обучение IT-Специальностям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elya3574@gmail.com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75292716010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гилев, ул. Пионерская, 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rvitfood.com" TargetMode="External"/><Relationship Id="rId3" Type="http://schemas.openxmlformats.org/officeDocument/2006/relationships/hyperlink" Target="mailto:ip-luzin@rambler.ru" TargetMode="External"/><Relationship Id="rId4" Type="http://schemas.openxmlformats.org/officeDocument/2006/relationships/hyperlink" Target="mailto:vip@ultra.by" TargetMode="External"/><Relationship Id="rId5" Type="http://schemas.openxmlformats.org/officeDocument/2006/relationships/hyperlink" Target="mailto:info@atom.by" TargetMode="External"/><Relationship Id="rId6" Type="http://schemas.openxmlformats.org/officeDocument/2006/relationships/hyperlink" Target="mailto:active_zone2@mail.ru" TargetMode="External"/><Relationship Id="rId7" Type="http://schemas.openxmlformats.org/officeDocument/2006/relationships/hyperlink" Target="mailto:ssekretby@gmail.com" TargetMode="External"/><Relationship Id="rId8" Type="http://schemas.openxmlformats.org/officeDocument/2006/relationships/hyperlink" Target="mailto:info@shop.chernila.by" TargetMode="External"/><Relationship Id="rId9" Type="http://schemas.openxmlformats.org/officeDocument/2006/relationships/hyperlink" Target="mailto:ecola.union@gmail.com" TargetMode="External"/><Relationship Id="rId10" Type="http://schemas.openxmlformats.org/officeDocument/2006/relationships/hyperlink" Target="mailto:smturbo.by@gmail.com" TargetMode="External"/><Relationship Id="rId11" Type="http://schemas.openxmlformats.org/officeDocument/2006/relationships/hyperlink" Target="mailto:info@cast.by" TargetMode="External"/><Relationship Id="rId12" Type="http://schemas.openxmlformats.org/officeDocument/2006/relationships/hyperlink" Target="mailto:vipparfum.by@gmail.com" TargetMode="External"/><Relationship Id="rId13" Type="http://schemas.openxmlformats.org/officeDocument/2006/relationships/hyperlink" Target="mailto:info@pokrishkino.by" TargetMode="External"/><Relationship Id="rId14" Type="http://schemas.openxmlformats.org/officeDocument/2006/relationships/hyperlink" Target="mailto:e-zak@bk.ru" TargetMode="External"/><Relationship Id="rId15" Type="http://schemas.openxmlformats.org/officeDocument/2006/relationships/hyperlink" Target="mailto:info@versado.by" TargetMode="External"/><Relationship Id="rId16" Type="http://schemas.openxmlformats.org/officeDocument/2006/relationships/hyperlink" Target="mailto:info@vsevdom.by" TargetMode="External"/><Relationship Id="rId17" Type="http://schemas.openxmlformats.org/officeDocument/2006/relationships/hyperlink" Target="mailto:orders@kelikh.by" TargetMode="External"/><Relationship Id="rId18" Type="http://schemas.openxmlformats.org/officeDocument/2006/relationships/hyperlink" Target="mailto:info@lovisnami.by" TargetMode="External"/><Relationship Id="rId19" Type="http://schemas.openxmlformats.org/officeDocument/2006/relationships/hyperlink" Target="mailto:sankovich_elena@mail.ru" TargetMode="External"/><Relationship Id="rId20" Type="http://schemas.openxmlformats.org/officeDocument/2006/relationships/hyperlink" Target="mailto:miss.jane@mail.ru" TargetMode="External"/><Relationship Id="rId21" Type="http://schemas.openxmlformats.org/officeDocument/2006/relationships/hyperlink" Target="mailto:mogilev@task.by" TargetMode="External"/><Relationship Id="rId22" Type="http://schemas.openxmlformats.org/officeDocument/2006/relationships/hyperlink" Target="mailto:delya3574@gmail.com" TargetMode="External"/><Relationship Id="rId23" Type="http://schemas.openxmlformats.org/officeDocument/2006/relationships/hyperlink" Target="mailto:delya3574@gmail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7x64ahci</dc:creator>
  <dc:description/>
  <dc:language>en-US</dc:language>
  <cp:lastModifiedBy>uliana2</cp:lastModifiedBy>
  <dcterms:modified xsi:type="dcterms:W3CDTF">2019-10-14T08:15:00Z</dcterms:modified>
  <cp:revision>2</cp:revision>
  <dc:subject/>
  <dc:title/>
</cp:coreProperties>
</file>