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Глава администрации Ленинского района г. Могилева - председатель   комиссии по противодействию коррупции 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________________А.С. Богайчук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21 декабря 2022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и Ленинского района г.Могилева на 2023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552"/>
        <w:gridCol w:w="2693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тмет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нен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ые мероприятия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стоянии борьбы с коррупцией на территории  Ленинского района г. Могил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1 раза в 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внутренних дел совместно с причастным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законности и эффективности использования  бюджетных средств при реализации государственных програм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–е   полугодие         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беспечению деятель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организаций Ленинского района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Могилевский городской цент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беспечению деятельно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организаций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ьзовании внебюджетных средств в учреждениях образования Ленинского района                 г. Могил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е полугодие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Средняя школа №45                              г. Могилев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О «Дошкольный центр развития ребенка №1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гилева»; ГУДО Центр творчества детей и молодежи «Ага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смотрение на заседаниях комиссии вопроса о принятых руководством предприятий реального сектора экономики, расположенных на территории района,  мерах по сокращению просроченной дебиторской (в том числе внешней) задолж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отчётов председателей комиссий по противодействию коррупции предприятий, учреждений, организаций Ленинского района                        г. Могилева  на которых выявлены нарушения антикоррупцион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щая профилактика конфликтов интересов в администрации Ленинского района г. Моги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тдел организационно-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смотрение на заседаниях комиссии представлений правоохранительных органов, информационных записок прокуратуры                           г. Могилева и Могилевской области, и иных документов вышестоящих органов.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екретарь</w:t>
            </w:r>
            <w:r>
              <w:rPr>
                <w:sz w:val="30"/>
                <w:szCs w:val="30"/>
              </w:rPr>
              <w:t xml:space="preserve"> и 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30"/>
          <w:szCs w:val="30"/>
        </w:rPr>
        <w:t>Примечание: план подлежит корректировке в случае изменения оперативной обстановки в районе, а также поступления рекомендаций контролирующих, надзорных и  вышестоящих государственных органов.</w:t>
      </w:r>
    </w:p>
    <w:p>
      <w:pPr>
        <w:pStyle w:val="Normal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pacing w:val="-4"/>
          <w:sz w:val="30"/>
          <w:szCs w:val="30"/>
        </w:rPr>
        <w:t>Секретарь комиссии</w:t>
        <w:tab/>
      </w: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           Н.Г.Ор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Perminov_DS</dc:creator>
  <dc:description/>
  <cp:keywords/>
  <dc:language>en-US</dc:language>
  <cp:lastModifiedBy>Orlova_NG</cp:lastModifiedBy>
  <cp:lastPrinted>2022-12-20T15:15:00Z</cp:lastPrinted>
  <dcterms:modified xsi:type="dcterms:W3CDTF">2022-12-20T12:18:00Z</dcterms:modified>
  <cp:revision>293</cp:revision>
  <dc:subject/>
  <dc:title/>
</cp:coreProperties>
</file>