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Ленинского района г. Могилева - председатель   комиссии по противодействию коррупции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________________А.С. Богайчук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19 декабря 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Ленинского района г.Могилева на 2020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552"/>
        <w:gridCol w:w="2693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мет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ые мероприятия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состоянии борьбы с коррупцией на территории  Ленинского района г. Могилева за 202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1 раза в 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ффективное использование бюджетных средств и принимаемые меры по исключению недобросовестного посредничества  в ходе реализации государственн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–е   полугодие        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С</w:t>
            </w:r>
            <w:r>
              <w:rPr>
                <w:spacing w:val="-4"/>
                <w:sz w:val="30"/>
                <w:szCs w:val="30"/>
              </w:rPr>
              <w:t xml:space="preserve">екретарь </w:t>
            </w:r>
            <w:r>
              <w:rPr>
                <w:spacing w:val="-5"/>
                <w:sz w:val="30"/>
                <w:szCs w:val="30"/>
              </w:rPr>
              <w:t xml:space="preserve"> комиссии, члены комиссии, распорядители (получатели)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на заседаниях комиссии вопроса о принятых руководством предприятий реального сектора экономики, расположенных на территории района, по сокращению просроченной дебиторской (в том числе внешней)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смотрение отчётов руководителей предприятий, учреждений, организаций Ленинского района                        г. Могилева  на которых выявлены нарушения антикоррупционного законодательства, о принятых мерах по их устранению и недопущению   в дальнейш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Выездное заседание комиссии администрации района по противодействию коррупции на базе  КУП «ЖРЭУ Ленинского района г. Могилева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 отчетом руководства  предприят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рганизации работы по вопросам осуществления закупок товаров (работ, услуг), и устранении  нарушений, выявленных в ходе проверки прокуратуры города Могилев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Секретарь и чле</w:t>
              <w:softHyphen/>
            </w:r>
            <w:r>
              <w:rPr>
                <w:spacing w:val="-5"/>
                <w:sz w:val="30"/>
                <w:szCs w:val="30"/>
              </w:rPr>
              <w:t>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на заседаниях комиссии представлений правоохранительных органов, информационных записок прокуратуры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гилева и Могиле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екретарь</w:t>
            </w:r>
            <w:r>
              <w:rPr>
                <w:sz w:val="30"/>
                <w:szCs w:val="30"/>
              </w:rPr>
              <w:t xml:space="preserve"> и 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30"/>
          <w:szCs w:val="30"/>
        </w:rPr>
        <w:t>Примечание: план подлежит корректировке в случае изменения оперативной обстановки в районе, а также поступления рекомендаций контролирующих, надзорных и  вышестоящих государственных органов.</w:t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pacing w:val="-4"/>
          <w:sz w:val="30"/>
          <w:szCs w:val="30"/>
        </w:rPr>
        <w:t>Секретарь комиссии</w:t>
        <w:tab/>
      </w: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           Н.Г.Ор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Perminov_DS</dc:creator>
  <dc:description/>
  <cp:keywords/>
  <dc:language>en-US</dc:language>
  <cp:lastModifiedBy>Marchenko_VN</cp:lastModifiedBy>
  <cp:lastPrinted>2020-01-24T16:33:00Z</cp:lastPrinted>
  <dcterms:modified xsi:type="dcterms:W3CDTF">2020-01-29T09:47:00Z</dcterms:modified>
  <cp:revision>220</cp:revision>
  <dc:subject/>
  <dc:title/>
</cp:coreProperties>
</file>