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ГИЛЕВСКИЙ ГОРОД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МОГРАФИЧЕСКАЯ БЕЗОПАСНОС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А ПРОЦВЕТАНИЯ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ЛАВНОЕ УСЛОВИЕ РАЗВИТИЯ ГОСУДА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73"/>
      </w:tblGrid>
      <w:tr>
        <w:trPr/>
        <w:tc>
          <w:tcPr>
            <w:tcW w:w="949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right="-396" w:firstLine="23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bookmarkStart w:id="0" w:name="_Hlk137438722"/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мографическая безопасность – основа процветания общества, главное условие развития государства</w:t>
            </w:r>
            <w:bookmarkEnd w:id="0"/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……………………………………3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нформация о Стратегии устойчивого развития Могилевской области на период до 2035 года и Целях устойчивого развития………18</w:t>
            </w:r>
          </w:p>
          <w:p>
            <w:pPr>
              <w:pStyle w:val="Style22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еративная обстановка в области. Безопасность на водоемах. Детская шалость с огнем. Электробезопасность. Безопасность на объектах АПК…………………………………………………………….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4" w:firstLine="23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 работе с электронными обращениями граждан и юридических лиц………………………………………………………………………….3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МОГРАФИЧЕСКАЯ БЕЗОПАСНОСТЬ – ОСНОВА ПРОЦВЕТАНИЯ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СЛОВИЕ РАЗВИТИЯ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звитие человечества неразрывно связано с трансформациями демографических процессов. В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X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е наблюдается быстрый и непрерывный, но при этом неравномерный рост численности населения планеты. На фоне стремительного увеличения численности жителей многих стран Африки, Азии и Латинской Америки минимальный прирост населения либо отрицательные демографические тенденции отмечаются в Европе, Японии, на постсоветском пространстве и др. По прогнозам ученых-демограф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 2050 года в 45 странах мира убыль населения будет наблюдаться минимум на 10%</w:t>
      </w:r>
      <w:r>
        <w:rPr>
          <w:rFonts w:eastAsia="Times New Roman" w:cs="Times New Roman" w:ascii="Times New Roman" w:hAnsi="Times New Roman"/>
          <w:sz w:val="30"/>
          <w:szCs w:val="30"/>
        </w:rPr>
        <w:t>. В эту группу попадает и восточноевропейский регион, в том числ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ченые обращают внимание на связь демографических процессов с господствующими в современном обществе ценностными ориентирами. Стремление жить в свое удовольствие, нежелание жертвовать своим комфортом, приоритет личностных интересов над общественными составляют первую группу причин снижения рождаемости, особенно в развитых стран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гативно на рождаемости сказываются объективные достижения современного общества, связанные с изменением роли в нем женщины: рост ее занятости в рыночной экономике, стремление достигать карьерных успехов, желание получить нескольких образований. Нередко указанные тенденции ведут не только к позднему рождению детей, но даже и отказу от него. 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1" w:name="_Hlk140236686"/>
      <w:bookmarkEnd w:id="1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 Демографическая безопасность – важнейшая составляющая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им из составляющих элементов национальной безопасности Республики Беларусь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мографическая безопас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состояние защищенности личности, общества и государства от воздействия демографических угроз, обеспечивающее стабилизацию численности населения, развитие человеческого потенциала страны, сохранение семейных и межпоколенчески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шей стране вопросы обеспечения демографической безопасности, поддержки семьи, защиты материнства, отцовства и детства находятся на постоянном контроле Глав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ступая с Посланием белорусскому народу и Национальному собранию Республики Беларусь 30 марта 2023 г., Президен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дчеркнул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Здоровье детей – вопрос демографической безопасности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, без чего нет смысла думать о завтрашнем дне… Чтобы крепко стоять на своей земле,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нас, белорусов, должно быть значительно больше – это важнейшее условие суверенитета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. И государство делает много, чтобы обеспечить для этого соответствующие услови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демографической сф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циональными интереса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билизация численности населения и создание предпосылок для его устойчивого роста на основе последовательного увеличения рождаемости и ожидаемой продолжительности жизни, снижения сме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шение общего уровня здоровья народа, охрана здоровья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репление института семьи как социального института, наиболее благоприятного для реализации потребности в детях, их воспитания, развитие системы поддержки семей с детьми и улучшение услов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тимизация внешних миграционных потоков, обеспечение положительного сальдо ми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Осознание значимости демографического фактора в обеспечении национальной безопасности послужило причиной для </w:t>
      </w:r>
      <w:r>
        <w:rPr>
          <w:rFonts w:eastAsia="Times New Roman" w:cs="Times New Roman" w:ascii="Times New Roman" w:hAnsi="Times New Roman"/>
          <w:b/>
          <w:spacing w:val="2"/>
          <w:sz w:val="30"/>
          <w:szCs w:val="30"/>
          <w:lang w:eastAsia="ru-RU"/>
        </w:rPr>
        <w:t xml:space="preserve">актуализации демографической составляющей в проект новой Концепции национальной безопас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этом документ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числе основных угроз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казаны: депопуляция, демографическое старение, снижение уровня рождаемости, сокращение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демографической сф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нутренними источниками угро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циональной безопаснос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спропорции в половозрастной структур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жение репродуктивных установок населения, их неполная реа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гативные трансформации института семьи (снижение уровня брачности, увеличение возраста вступления в первый брак, рост числа неполных семей, овдовение 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жение общего уровня здоровья населения, его отдельных половозраст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благополучная эпидемиологическ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многих странах созданию условий для роста населения и решению вопросов демографической безопасности препятствует ряд субъектив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их числе – новомодная субкультура ”чайлдфри“, суть которой состоит в сознательном нежелании рожать и воспитывать детей. По этому пов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воем Послании заявил: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”Любая популяризация идей бездетной семейной пары в нашем информационном и культурном пространстве должна пресекаться. Любые вбросы таких завуалированных призывов, равно как и все нетрадиционные веяния – не что иное, как попытка обезлюдить и ослабить государство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икак не меньше. Такая идеология должна быть вне закон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Мы вырастили детей, которые ни в чем не нуждались, и теперь они хотят как можно дольше пожить для себя, откладывая рождение ребенк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 все, но тенденция есть, она опасная, – таково было следующее замеч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арадигму такого мышления надо менять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Есть вещи, которые молодые люди просто не могут понять в силу своего возраста. Но мы, старшее поколение, можем вовремя и должны вовремя объяснить, что жизненный успех и опыт бессмысленны, когда их некому передать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мимо этого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казал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обходимость разрушения стереотип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”либо карьера, либо семья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скольку в Беларуси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”созданы все условия, чтобы женщина могла реализовать себя, как мама и как профессионал“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внешним источник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гроз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циональной безопасности в демографической сфере является проведение иностранными государствами политики, направленной на стимулирование эмиграции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 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мотря на то, ч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созданы условия для улучшения здоровья населения с охватом всех этапов жизни, повышения качества и доступности услуг системы здравоохранения, </w:t>
      </w:r>
      <w:r>
        <w:rPr>
          <w:rFonts w:cs="Times New Roman" w:ascii="Times New Roman" w:hAnsi="Times New Roman"/>
          <w:b/>
          <w:sz w:val="30"/>
          <w:szCs w:val="30"/>
        </w:rPr>
        <w:t>демографическая ситуация продолжает требовать пристального вним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1 году доля населения в возрасте старше 65 лет составила 15,8%. В начале 2021 года базовое значение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должительности жизни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при рождени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оставило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74,5 год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 (69,3 для мужчин и 79,4 для женщин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последние 10 лет на 14,5% уменьшилось число женщин репродуктивного возраста (с 2 494 тыс. в 2012 году до 2 134 тыс. </w:t>
        <w:br/>
        <w:t>в 2022 году).</w:t>
      </w:r>
    </w:p>
    <w:p>
      <w:pPr>
        <w:pStyle w:val="Normal"/>
        <w:spacing w:lineRule="exact" w:line="30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2 году число родившихся уменьшилось на 20% по сравнению с 2019 годом. Суммарный коэффициент рождаемости за данный период уменьшился с 1,73 до 1,38 ребенка на одну женщину ферти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ает оставаться актуальной проблем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устойчивости брачных союз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Ценность и значимость официального брака для большинства населения сохраняется, но количество браков несколько снизилось наряду с увеличивающимся числом разводов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30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2021 году коэффициент заключенных браков составил </w:t>
        <w:br/>
        <w:t xml:space="preserve">6,4 на 1 тыс. человек, а коэффициент разводов – 3,7 (2016 год – </w:t>
        <w:br/>
        <w:t>6,8 и 3,4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смотря на снижение чис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ор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последние 5 лет на 30,3%, частота искусственного прерывания беременности в стране остается высокой (в 2021 году – 7,8 на 1 тыс. женщин фертильного возраста). Это свидетельствует о 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необходимости продолжения комплекса мероприятий, направленных на профилактику и снижение аб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тов, включая проведение предабортного психолог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временных условиях отмечается рос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инекологических заболева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ысокий уровен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женского и мужского бесплод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Значительное число бесплодных семей нуждаются в применении вспомогательных репродуктивных технологий. Число женщин, страдающих бесплодием, составляет около 750-780 на 100 тыс. женского населения 18-49 лет, мужчин – около 100-200 на 100 тыс. мужского населения в возрасте 18 лет и старше. Эффективность применения экстракорпорального оплодотворения колеблется в пределах 41-43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бщереспубликанского мониторингового исследования, проведенного в апреле 2023 г. Институтом социологии Национальной академии наук Беларуси: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меют 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77% опрошенных (одного ребенка – 35,3%, двух детей – 48,9%, трех – 12,7%, четырех и больше – 2,6%);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ланиру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учетом реальных жизненных обстоятельст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ного ребенка – 22,4%, двух детей – 44,6%, трех – 10,7%, четырех и больше – 2,2%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итывая тех, которые уже есть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мнению 52,4% опрошенных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овременные пар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 могут иметь желаемое количество дет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по причине боязни того, что не смогут обеспечить ребенка всем необходимым;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если бы позволяли материальные и другие условия, 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ли имет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одного ребенка 14,8%, двух детей – 45,5%, троих – 19,9%, четверых и больше – 5,6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ой проблемой безопасности общества является преждевременная смертность. 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смертность от внешних причин</w:t>
      </w:r>
      <w:r>
        <w:rPr>
          <w:rFonts w:cs="Times New Roman" w:ascii="Times New Roman" w:hAnsi="Times New Roman"/>
          <w:sz w:val="30"/>
          <w:szCs w:val="30"/>
        </w:rPr>
        <w:t xml:space="preserve"> (ДТП, несоблюдение техники безопасности на производстве, убийства и пр.) в возрасте до 40 лет почти в пять раз превышает потери, связанные с болезнями системы кровообращения и в три раза – онколог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ономические потери общества от смертности от внешних причин сопоставимы с ежегодными дотациями, выделяемыми из бюджета страны на социально-экономическое развитие трех регионов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особенностями смертности от внешних причин является ее предотвратимость и социальная обусловленность. Исходя из этого снижение указанного вида смертности необходимо сопровождать мероприятиями, нацеленными на рост доходов населения, снижение уровня безработицы, повышение качества медицинского обслуживания, развитие инфраструктуры и пропаганду здорового образа жизни. Позитивное воздействие перечисленных факторов поможет сберечь до 50 человек на 100 тыс. населения только в результате сокращения смертности от внешних при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 Ключевые направления деятельности белорусского государства по обеспечению демографическ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огласно ст. 32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Конституции Республики Беларусь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, б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к как союз женщины и мужчины, семья, материнство, отцовство и детство находятся под защит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соответствии со ст. 1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 Кодекса Республики Беларусь о браке и семье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дачами законодательства о браке и семь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крепление семьи в Республике Беларусь как естественной и основной ячейки общества на принципах общечеловеческой морали, недопущение ослабления и разрушения семей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строение семейных отношений на добровольном брачном союзе женщины и мужчины, равенстве прав супругов в семье, на взаимной любви, уважении и взаимопомощи все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становление прав детей и обеспечение их приоритета в соответствии с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установление прав и обязанностей супругов, родителей и других членов семьи в соответствии с положе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30"/>
            <w:szCs w:val="30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Республики Беларусь, нормами международ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храна материнства и отцовства, прав и законных интересов детей, обеспечение благоприятных условий для развития и становления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чет наилучших интересов ребенка при принятии государственными органами, иными организациями решений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Указом Президента Республики Беларусь от 21 января 1998 г. № 46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утверждены основные направления государственной семейной политики.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сновные цели государственной семейной политик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беспечение улучшения социально-экономических условий жизнедеятельности семьи и выполнения ею репродуктивной, экономической и воспитательной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крепление нравственных основ семьи и повышение ее престиж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Развитие системы поддержки семей с детьми предусмотрено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Программой социально-экономического развития Республики Беларусь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на 2021–2025 годы. Ее практическое воплощение осуществляется в рамках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Государственной программы ”Здоровье народа и демографическая безопасность Республики Беларусь“ на 2021–2025 годы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, иных государственных программ и национальных плано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ациональный план действий по улучшению положения детей и охране их прав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2022–2026 годы и др.)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 Социальная защита матери 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дно из ключевых направлений государственной политики –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овышение благополучия семей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как основы демографической безопасности государства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Комплексная система поддержки семей с детьми предусматривает гарантии и льготы в различных сферах их жизнедеятельности. Особое внимание уделяется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оддержка семьи начинается еще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до рождения ребенка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– с бесплатного комплексного медицинского сопровождения женщины во время беременности и родов, а также предоставления отпуска по беременности и родам с выплатой пособия в размере 100% среднедневн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сновным инструментом материальной поддержки при рождении и воспитании детей выступает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система государственных пособий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Единовременное пособие в связи с рождением ребенка и ежемесячное пособие по уходу за ребенком в возрасте до 3 лет назначаются всем семьям независимо от доходов родителей, их занятости и уплаты страховых взносов. Это отличает нашу систему пособий от других государств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поскольку во многих странах выплаты зависят от заработной платы родителей, а незастрахованные лица получают их в минимальном раз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Для отдельных, наиболее уязвимых категорий семей, предусмотрено пособие на детей старше 3 лет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которое также назначается на каждого ребенка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По состоянию на 1 июня 2023 г. пособия со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единовременное пособие в связи с рождением ребен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при рождении первого ребенка – 3 521,30 руб. (10 бюджетов прожиточного минимума (далее – БПМ) в среднем на душу насе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при рождении второго и последующих детей – 4 929,82 руб. </w:t>
        <w:br/>
        <w:t xml:space="preserve">(14 БП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ежемесячное пособие по уходу за ребенком в возрасте до 3 л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на первого ребенка – 605,99 руб. (35% средней заработной платы работников (далее – СЗП) в стра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на второго и последующих детей – 692,56 руб. (40% СЗП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на ребенка-инвалида – 779,13 руб. (45% СЗ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ежемесячное пособие на детей старше 3 лет из отдельных категорий семей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воспитывающих ребенка-инвалида либо ребенка, инфицированного ВИЧ; из семей, в которых родители имеют инвалидность 1 или 2 группы; из семей, в которых отца (отчима) призвали на срочную военную службу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на ребенка-инвалида и ребенка, инфицированного ВИЧ, – </w:t>
        <w:br/>
        <w:t>246,49 руб. (70% БПМ)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на других детей в таких семьях – 176,07 руб.  (50% БП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Каждый пятый ребенок охвачен тем или иным видом пособия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при этом дети до 3 лет –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В 2023 году на систему государственных пособий выделено </w:t>
        <w:br/>
        <w:t>3,5 млрд рублей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из них 2 млрд – на выплату пособия по уходу за ребенком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дна из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самых значимых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мер поддержки белорусских семей – это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рограмма семейного капитала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которая реализуется с 2015 года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ри рождении третьего или последующего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ребенка. Его размер </w:t>
        <w:br/>
        <w:t xml:space="preserve">с 1 января 2023 г. составляет почти 30 тыс. рублей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на 4 тыс. рублей больше, чем в 2022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За более чем 8 лет реализации программы специальные депозитные счета открыли более 3700 многодетных семей (за 6 месяцев 2023 г. открыто уже 163 депозита ”Семейный капитал“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С 2020 года многодетные семь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вправе досрочно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независимо от даты назначения)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использовать средства семейного капитала на строительство (реконструкцию) или покупку жилья, погашение кредитов (займов организаций), выданных на эти цел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– если они нуждаются в улучшении жилищных условий; на оплату образования, медицинских услуг и средств социальной реабилитации для членов семьи с инвалид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За период с 1 января 2023 г. по 30 июня 2023 г. принято 246 решений о досрочном распоряжении средствами семейного капитала. Из них на получение образования – 5, на получение медицинских услуг – 34, на улучшение жилищных условий – 207, в том числе: на строительство квартиры в многоквартирном жилом доме в составе организации застройщиков или на основании договора создания объекта долевого строительства – 166, строительство одноквартирного жилого дома – 6, реконструкция одноквартирного жилого дома – 2, приобретение жилых помещений – 17, погашение задолженности по кредиту –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Из общего количества поданных заявлений на досрочное распоряжение семейным капиталом,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 83,9% составляют заявления на решение жилищных вопросов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14,1% – на медицинские услуги, 2% – на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2017 г. № 240 ”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многодетным семьям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редоста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убсиди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погашение основного долга в соответствии с количеством детей в возрасте до 23 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 наличии троих детей в возрасте до 23 лет –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 наличии четверых и более детей в возрасте до 23 лет –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Молодым семьям, предоставляется субсидия на погашение основного долга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рождении (усыновлении, удочерении) первого ребенка – в размере 10% от суммы основного долга по кред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рождении (усыновлении, удочерении) второго ребенка – в размере 20% от суммы основного долга п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В 2023 году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 на обеспечение программы семейного капитала </w:t>
        <w:br/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в республиканском бюджете предусмотрено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430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Из средств бюджета г Могилева финансируется адресная социальная помощь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в системе которой четыре вида поддерж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Бесплатными продуктам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питания за 6 месяцев 2023 года обеспечены более 350 детей в возрасте до 2 лет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6,5% от общей численности детей до 2 лет), с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редний размер помощи на одного ребенка составил порядка 160 рублей в месяц. При этом семьи при рождении двойни (тройни) получают детское питание без учета доходов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133 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Семьям, в которых воспитывается ребенок-инвалид с 4 степенью утраты здоровья, предоставляется социальное пособие для возмещения затрат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на приобретение предметов гигиены.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В 1 полугодии 2023 года средний размер выплаты по г. Могилеву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составил 488 рублей, такое пособие выплачено для 76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Семьи с детьми – основные получатели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ежемесячного и единовременного социальных пособий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– более 70% от общей численности получателей таких пособий. Причем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для многодетных семей действуют льготные условия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предоставления ежемесячного социального пособия – критерий нуждаемости составляет 115% БПМ (для других семей 100% БПМ). В 2022 году ежемесячное социальное пособие получили более 730 человек из категории многодетных семей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На оказание адресной социальной помощи в 2023 году в г. Могилеве выделено 5,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Поддержка семьям с детьми предоставляется не только в виде материальных выплат. Широкий спектр социальных услуг оказывают</w:t>
        <w:br/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2 территориальных центров социального обслуживания населения </w:t>
        <w:br/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(в Ленинском и Октябрьском районах г. Могил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Востребованной является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слуга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няни,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которая предоставляется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бесплатно семьям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, в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воспитываются тройни (до 40 часов в неделю), двойни </w:t>
        <w:br/>
        <w:t xml:space="preserve">(до 20 часов в неделю), дети с инвалидностью (до 20 часов в неделю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ба родителя либо единственный родитель являются инвалидами </w:t>
        <w:br/>
        <w:t>1 или 2 группы (до 20 часов в нед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В 1 полугодии 2023 года услугой няни воспользовались 51 семья, в том числе 35 семей – воспитывающих двойню (тройн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На обучение навыкам уважительного и позитивного взаимодействия с детьми, гармонизацию супружеских и детско-родительских отношений направлены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роекты,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программы, реализуемые в территориальных центрах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(”Папа-школа“, ”Семья как ценность“), иные социальные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ддержка работающих родителей представлена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гарантиями в трудовой сфере,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которые являются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бязательными для реализации всеми нанимателям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и формируют ключевые условия для комфортного совмещения родительства и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Например, обеспечивается защита занятости родителей,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находящихся в отпуске по беременности и родам и отпуске по уходу за ребенком в возрасте до 3 ле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. На период нахождения в этих отпусках за работниками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сохраняется рабочее место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Более того, после окончания отпуска по уходу за ребенком наниматель обязан с согласия родителя продлить с ним контракт (заключить новый)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до достижения ребенком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Родители обладают своеобразным иммунитетом при увольнении. Например,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гарантируется недопущение расторжения трудового договора по инициативе нанимателя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с беременной женщиной, матерью или одиноким отцом с ребенком в возрасте до 3 лет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Ряд гарантий учитывает потенциальную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потребность работающих родителей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дополнительном свободном от работы време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Например, по желанию беременной женщины, женщины с ребенком до 14 лет наниматель обязан устанавливать неполное рабочее время (неполный рабочий день, неполную рабочую недел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Родителям, воспитывающим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двоих детей в возрасте до 16 лет,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предоставляется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дин дополнительный выходной день в месяц.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</w:t>
        <w:br/>
        <w:t xml:space="preserve">Его оплата может предусматриваться в коллективном договоре или ином локальном правовом акте. Родителям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с тремя и более детьми до 16 лет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ребенком-инвалидом до 18 лет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предоставляется дополнительный выходной день в неделю, который оплачивается в размере среднего дневного зарабо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Несмотря на достаточно развитый механизм государственной поддержки родителей на рабочих местах, а также их дополнительной поддержки в рамках социального партнерства,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государство постоянно ищет новые возможности удовлетворения потребностей современных родителей, помогая им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спешно совмещать воспитание детей и работу без ущерба для какой-либо из сфер жизн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С января 2020 г.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установлен новый вид отпуска –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отпуск отцу (отчиму) при рождении ребенка продолжительностью </w:t>
        <w:br/>
        <w:t>до 14 дней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Наниматель обязан предоставить такой отпуск по желанию работника в течение 6 месяцев после рождения, его оплата может быть предусмотрена коллективным договором, локальным акто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июне 2023 г. Советом Республики Национального Собрания Республики Беларусь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одобрены изменения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Трудовой кодекс, которые расширяют возможности для совмещения работы и родительства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(законопроект вступит в силу с 1 января 2024 г.)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 частности, по желанию многодетного родителя по согласованию с нанимателем, если это не препятствует нормальной деятельности организации,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вместо одного свободного от работы дня в неделю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предоставляется возможность работать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 сокращением ежедневной продолжительности работы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(смены)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на один час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с сохранением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Государственная поддержка родителям предоставляется </w:t>
        <w:br/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не только в период воспитания детей, но и в дальнейше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в пенсионн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ериоды, когда один из родителей ухаживал за детьми в возрасте до 3 лет и не работал, включаются в общий трудовой стаж, который влияет на размер пенсии (суммарно до 12 л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Женщинам с четырьмя детьми для назначения пенсии снижены требования к страховому стажу – до 10 лет работы с уплатой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Женщине с пятью детьми пенсия назначается на пять лет раньше общего пенсионного возраста (если женщина не менее 10 лет работала в производстве сельскохозяйственной продукции такая пенсия назначается независимо от возраста). При этом для них требования к страховому стажу снижены до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Труд материнства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ысоко ценится на государственном уровне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Женщины, родившие и воспитавшие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пять и более детей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, награждаются высокой государственной наградой –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орденом Матер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же в текущем году в г. Могилеве орденом Матери удостоены более 20 женщин, всего за период с 1996 года орденом Матери награждено 290 женщин. При этом при награждении орденом Матери предоставляется единовременная денежная выплата в размере 5 БП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Целенаправленная политика поддержки семей с детьми с фокусом на многодетные семьи дает ощутим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На 1 июля 2023 года в г. Могилеве проживает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3 253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ногодетные семьи. Из них с тремя детьми 2774 семьи, с 4-мя детьми – 341 семья, с 5-ю детьми – 103 семьи, с 6-ю детьми – 23 семей, с 7-ю детьми– 7 семей, с 8-ю детьми – 3 семьи, с 9-ю детьми – 1 семья, с 12-ю детьми – 1 сем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Оптимизация внешних миграционных пото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словиях сокращения населения путем естественного движения крайне актуальными остаются вопросы, связанные с миграционными процессами. Миграция – это возможность не только стабилизировать численность населения, но и удовлетворить потребности страны в трудовых ресурсах, а также сэкономить средства на образовании и профессиональной подготовке кадров. Неслучайно многие страны Евросоюза ведут активную политику, направленную на привлечение квалифицированных трудовых ресурсов из государств Восточной Европы, в том числе Беларус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нформации Министерства внутренних дел, в 2022 году в Беларуси трудились 11071 иностранных граждан. Основное количество въехавших в нашу страну на работу иностранцев составили граждане Российской Федерации – 3080, Китая – 2018, Украины – 1265.</w:t>
      </w:r>
    </w:p>
    <w:p>
      <w:pPr>
        <w:pStyle w:val="Normal"/>
        <w:spacing w:lineRule="exact" w:line="30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го по состоянию на 1 января 2023 г. на учете в территориальных органах внутренних дел состояло более 215 тыс. иностранцев, в том числе более 45 тыс., имеющих разрешение на временное проживание, из них 19 тыс. прибывших на учебу и более 8,5 тыс. – для осуществления трудовой деятельности, а также более 169 тыс. постоянно прожив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регулирования миграции приняты решения по созданию в отношении высококвалифицированных иностранных специалистов отдельных преференций, способствующих их более активному вовлечению в белорусскую экономику. Так, ряд новаций содержит, вступившая в силу с 1 июля 2023 г., новая редакция закона ”О внешней трудовой миграции“: отменяется разрешение на привлечение иностранной рабочей силы, выдаваемое раньше МВД тем субъектам хозяйствования, которые массово приглашали рабочих из других стран – от 10 человек и выше. Новации закона затронули и иностранных граждан, получивших высшее образование и планирующих трудоустраиваться в нашей стране – для них отменено соответствующее требование по получению специального разрешения. Это дает возможность формировать положительное миграционное сальдо за счет иностранцев, фактически интегрированных в белорусское общество и заполнять квалифицированными кадрами определенные ниши в отдельных секторах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на данный момент анализ рынка труда Беларуси показывает, что в стране не хватает работников по некоторым специальностям, где требуются не высококвалифицированные специалисты, а рабочие кадры с определенными навыками (сельское хозяйство, строительство, сфера обслуживания). Мигранты смогут занять должности, пользующиеся малым спросом у жителей Беларуси. Тем самым это будет выгодно для нашей страны как с экономической (на подготовку необходимых местных кадров требуется время и средства), так и с демографической точек зр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одним из способов увеличения миграционного прироста страны является тесное сотрудничество и взаимодействие с белорусской диаспорой. Так как в ее число входят и эмигрировавшие студенты, и высококвалифицированные специалисты – потенциальное возвращение белорусов представляется значимым человеческим и трудовым ресурсом для демографического развития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6. Формирование ценностей семьи, брака, материнства и отцовст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редоставление льгот и гарантий семьям с детьми, безусловно, очень важно. Но без прочного духовно-нравственного фундамента семья не может быть устойчив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 1996 года в нашей стране празднуют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(14 октябр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 1998 года –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День семь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(15 м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2022 году Указом Главы государства учрежден новый праздничный день –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День отц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(21 октября). Тем самым подчеркнута значимость роли отца в создании крепкой семьи, счастливого дет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Сегодня как никогда необходима целенаправленная пропаганда и утверждение, особенно в молодежной среде, ценности брака и семьи с детьми, повышение престижа материнства и отцов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этих целях в учреждениях образования реализ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учебные программы факультативных занятий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для учеников </w:t>
        <w:br/>
        <w:t xml:space="preserve">9-10 классов школ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”Основы семейной жизни“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, направленные на формирование у обучающихся ценностного отношения к институту брака и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4"/>
          <w:sz w:val="30"/>
          <w:szCs w:val="30"/>
          <w:lang w:eastAsia="ru-RU"/>
        </w:rPr>
        <w:t>республиканский проект ”Родительский университет“</w:t>
      </w:r>
      <w:r>
        <w:rPr>
          <w:rFonts w:eastAsia="Times New Roman" w:cs="Times New Roman" w:ascii="Times New Roman" w:hAnsi="Times New Roman"/>
          <w:iCs/>
          <w:spacing w:val="-4"/>
          <w:sz w:val="30"/>
          <w:szCs w:val="30"/>
          <w:lang w:eastAsia="ru-RU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 2020/2021 учебного года). </w:t>
      </w:r>
      <w:r>
        <w:rPr>
          <w:rFonts w:eastAsia="Times New Roman" w:cs="Times New Roman" w:ascii="Times New Roman" w:hAnsi="Times New Roman"/>
          <w:iCs/>
          <w:spacing w:val="-4"/>
          <w:sz w:val="30"/>
          <w:szCs w:val="30"/>
          <w:lang w:eastAsia="ru-RU"/>
        </w:rPr>
        <w:t>Его цель 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совершенствование деятельности педагогических коллективов учреждений общего среднего образования по оказанию социально-педагогической поддержки и психологической помощи семьям в воспитании детей. Основная задача – формирование родительских компетенций и культуры семейных отношений, повышение родительской ответственности за воспитание детей;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spacing w:lineRule="exact" w:line="300" w:before="0" w:after="0"/>
        <w:ind w:left="-142"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граммы педагогического просвещения родителей реализуются в 2,8 тыс. учреждениях общего среднего образования, участие приняли порядка 975 тыс. родителей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целях укрепления духовно-нравственных основ семьи, возрождения и пропаганды семейных ценностей и традиций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 с 2012 года проводится республиканский конкурс ”Семья года“.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 каждым годом число его участников увеличивается – в пятом республиканском конкурсе, состоявшемся в 2022 году, участие приняли более 500 семей из всех регионов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2023 году организован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региональный фестиваль ”Семьи за мир и созидание!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“, приуроченный к празднованию Дня семьи. Участие в ”семейном движении“ приняли порядка 16 тыс. семей </w:t>
        <w:br/>
        <w:t xml:space="preserve">(более 50 тыс. участник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ряду мероприятий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по повышению престижа семь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– республиканский конкурс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среди печатных и электронных средств массовой информаци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”Крепка семья – крепка держава“,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республиканский фотоконкурс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”Счастливая семья“,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телевизионный проект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”Родные люди“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есто Беларуси в международных рейтингах по вопросам демограф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ы по улучшению демографической ситуации, предпринимаемые в Республике Беларусь, – залог для последующего динамичного развития страны. Это подтверждается достаточно высокими позициями нашей страны в соответствующих рейтин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подготовленному агентством финансово-экономической информации Bloomberg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йтингу стран мира по эффективности системы здравоохранения – 2020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Bloomberg Health Care Efficiency – 2020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няла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49 места в 2018 г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47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                            2020 году среди 57 стран, опережая, в том числе, Россию (54), США (55), Болгарию (56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временно в 2020 году агентство Bloomberg применило новую методику составления рейтинг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ключает влияние Covid-19 на смертность, а также валовой внутренний продукт в 57 крупнейших экономиках мир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соответствии с новыми критериями Беларусь заня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о в мире, опережая, в том числе, Бельгию (36), Великобританию (41), Германию (46), Россию (53), США (55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данным, опубликованным американским журналом CEOWorld Magazine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йтинге стран с лучшими системами 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Countries With The Best HealthCare Systems – 2021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2021 году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Беларусь заняла 57 мест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89, обойдя Россию (58), Болгарию (67), Кипр (76), Сербию (7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йтингу лучших стран мира для рождения ребен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World’s Best Countries For A Child To Be Born) того же издания в                        2020 г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ларусь заняла 40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180 стран, опережая, в том числе, Латвию (42), Казахстан (58), Грузию (75), Россию (78), Китай (9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опубликованному Институтом показателей и оценки здоровья Вашингтонского университет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Institute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Health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Metrics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Evaluation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дексу ЦУР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хвата основными услугами 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Coverage of essential health services, as defined by the UHC service coverage index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2021 г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ларусь заняла 54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204 стран, опережая, в том числе, Россию (63), Армению (62), Румынию (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По показателю младенческой смертност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Child Mortality Report –2022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тогам 2021 год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30"/>
          <w:szCs w:val="30"/>
          <w:lang w:eastAsia="ru-RU"/>
        </w:rPr>
        <w:t>(в 2021 году –                                                               2,7 на 1 тыс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родившихся живыми; в 2020 году – 2,9 на 1 тыс.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1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236 стран с наиболее низкими показателями (делит 10 место с Норвегией), опережая, в том числе, Израиль (26 место), Польшу (33), Францию (37), Россию (40), Великобританию (38), США (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 показателю перинатальной смертност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от 23 недель внутриутробной жизни плода до 7 дней после рожде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2019 год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(в 2019 году 3 </w:t>
      </w:r>
      <w:r>
        <w:rPr>
          <w:rFonts w:eastAsia="Times New Roman" w:cs="Times New Roman" w:ascii="Times New Roman" w:hAnsi="Times New Roman"/>
          <w:i/>
          <w:spacing w:val="-4"/>
          <w:sz w:val="30"/>
          <w:szCs w:val="30"/>
          <w:lang w:eastAsia="ru-RU"/>
        </w:rPr>
        <w:t>на 1 тыс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родившихся живыми; в                        2018 году – 2,7 на 1 тыс.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1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53 стран, опережая, в том числе, Польшу (3,3), Россию (4,9), Германию (6,7), Казахстан (7,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 показателю неонатальной смертност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количество детей, которые умерли в первые 28 дней после рожде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2020 год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 2020 году 0,9 на 1 тыс. родившихс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                       53 стран, опережая, в том числе, Россию (2,0), Германию (2,2), США (3,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йтингу счастливого дет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End of Childhood Index Ranking – 2021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дготовленному международной неправительственной организацией Save the Children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ларусь подняла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40 места в                      2020 г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 35 мест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1 году среди 186 стран, опережая, в том числе, Россию (37), США (43), Китай (45), Казахстан (49)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Государство предпринимает сегодня последовательные меры по обеспечению охраны здоровья и демографической безопас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действие укреплению репродуктивного здоровья, формированию культуры здорового образа жизни </w:t>
      </w:r>
      <w:r>
        <w:rPr>
          <w:rFonts w:cs="Times New Roman" w:ascii="Times New Roman" w:hAnsi="Times New Roman"/>
          <w:sz w:val="30"/>
          <w:szCs w:val="30"/>
        </w:rPr>
        <w:t>белору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ствование системы поддержки семей с детьми, улучшение условий их жизнедеятельности, укрепление институт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и восстановление репродуктивного здоровья населения, </w:t>
        <w:br/>
        <w:t>в том числе увеличение объемов оказания медицинской помощи по лечению бесплодия с использованием современных вспомогательных репродуктив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шение качества информационной работы по укреплению института семьи и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условий для воспитания в семьях детей-инвалидов, </w:t>
        <w:br/>
        <w:t>в том числе из категории детей-сирот и 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дрение в учреждениях общего среднего образования родительских университетов и обеспечение подготовки к семейной жизн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условий для снижения смертности от внешн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тимизация законодательства, направленная на повышение миграционной привлекательност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2" w:name="_Hlk140236686"/>
      <w:bookmarkStart w:id="3" w:name="_Hlk140236686"/>
      <w:bookmarkEnd w:id="3"/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bookmarkStart w:id="4" w:name="_Hlk140245156"/>
      <w:r>
        <w:rPr>
          <w:bCs/>
          <w:i/>
          <w:sz w:val="30"/>
          <w:szCs w:val="30"/>
        </w:rPr>
        <w:t xml:space="preserve">Материал подготовлен </w:t>
      </w:r>
      <w:bookmarkEnd w:id="4"/>
      <w:r>
        <w:rPr>
          <w:bCs/>
          <w:i/>
          <w:sz w:val="30"/>
          <w:szCs w:val="30"/>
        </w:rPr>
        <w:t xml:space="preserve">Академией управления при                  Президенте Республики Беларусь на основе информации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инистерства внутренних дел, Министерства здравоохранения, Министерства образования, Министерства труда и социальной защиты, Министерства экономики Республики Беларусь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й академии наук Беларуси, ФПБ, ОО ”БРСМ“, </w:t>
        <w:br/>
        <w:t>ОО ”Белорусский союз женщин“, материалов государственных СМИ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ТРАТЕГИИ УСТОЙЧИВОГО РАЗВИТИЯ МОГИЛЕВСКОЙ ОБЛАСТИ НА ПЕРИОД ДО 2035 ГОДА И ЦЕЛЯХ УСТОЙЧИ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из нас в своей жизни задумывается: как поступать правильно? Чему надо научить детей? Что мы оставим нашим потомкам после себя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и вопросы одинаковы для любого человека: в Республике Беларусь и Китае, в странах Африки и государствах Балтийского регио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 Саммита ООН, прошедшего 25 сентября 2015 г., была принята резолюция Генеральной Ассамблеи ООН № 70/1 «Преобразование нашего мира: Повестка дня в области устойчивого развития на период до 2030 года» (далее – Повестка – 2030), которая включает в себя список из 17 Целей устойчивого развития, направленных на ликвидацию бедности, борьбу с неравенством и несправедливостью, решение проблем, связанных с климатически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Целей Устойчивого Развития –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12090</wp:posOffset>
            </wp:positionV>
            <wp:extent cx="790575" cy="79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 ЛИКВИДАЦИЯ НИЩЕТЫ – направлена на предотвращение риска бедности и социальной изоляции, на повышение качества, условий и уровня жизни населения. Достижение этой цели основывается на обеспечении устойчивого роста доходов населения, социальных гарантий для наиболее уязвимых граждан, доступности первоочередных товаров и услуг, обеспечении населения доступным и комфортным жи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790575" cy="7918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2 ЛИКВИДАЦИЯ ГОЛОДА – нацелена на обеспечение продовольственной безопасности, повышение качества питания населения и содействие устойчивому развитию сельского хозяйства при бережном отношении к окружающей среде. Беларусь – государство с благоприятными условиями для поддержания высокого уровня продовольственной безопасности, обеспечения полноценного питания и здорового образа жизни населения. Насыщение внутреннего рынка продовольственных товаров на 80% обеспечивается товарами собственного производства. Особое внимание для достижения ЦУР 2 уделяется сохранению генетических ресурсов для производства продовольствия и веден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817245" cy="819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3 ХОРОШЕЕ ЗДОРОВЬЕ И БЛАГОПОЛУЧИЕ – направлена на улучшение здоровья населения с охватом всех этапов жизни, охрану материнства и детства, предотвращение эпидемии основных инфекционных заболеваний, снижение уровня заболеваемости неинфекционными заболеваниями, обеспечение широкой информированности населения о факторах риска, угрожающих здоровью (курение, злоупотребление алкоголем, нездоровое питание, недостаток физической активности), стимулирование здорового образа жизни, формирование у населения самосохранительного поведения. Первоочередными задачами являются повышение качества и доступности услуг системы здравоохранения, формирование системы профилактики заболеваний, внедрение новых технологий в области репродуктивного здоровья, доступность безопасных и эффективных лекарственных средств и вакцин. Их решение обеспечит продолжительную и здоровую жизнь граждан, качественное развитие человеческого потенциал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8440</wp:posOffset>
            </wp:positionV>
            <wp:extent cx="771525" cy="7721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4 КАЧЕСТВЕННОЕ ОБРАЗОВАНИЕ –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, развитие системы непрерывного образования, повышение квалификации учителей. Беларусь относится к числу стран с высоким уровнем образования населения. Достигнут полный охват детей пятилетнего возраста подготовкой к школе, отмечается высокий индекс детского развития в раннем возрасте. Начальное и базовое образование являются обязательными, детям предоставляются равные возможности его получения. Улучшению образовательного процесса способствует высокий уровень оснащенности компьютерами в учебных целях с доступом к сети Интернет. Созданная инфраструктура в полной мере обеспечивает учреждения образования электричеством, питьевой водой и отвечает требованиям санитарно-тех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771525" cy="773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5 ГЕНДЕРНОЕ РАВЕНСТВО – охватывает проблемы гендерного неравенства, лишающего женщин и девочек их основных прав и возможностей и без решения которых невозможно существование благополучного общества. Для реализации этой цели необходимо обеспечить равенство среди женщин и мужчин, в том числе в получении образования, трудоустройстве, преодолении любых видов дискриминации. Гендерному равенству также способствуют расширение участия женщин в принятии решений, реализация их лидерского потенциала, снижение разрыва в соотношении доходов женщин с доходами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771525" cy="7727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6 ЧИСТАЯ ВОДА И САНИТАРИЯ – призывает к решению проблем, связанных с доступом к питьевой воде и санитарии, а также к защите водных экосистем. В части водной политики приоритетными направлениями для Республики Беларусь являются надежное водоснабжение населения водой нормативного качества, эффективное водообеспечение отраслей экономики, безопасное отведение сточных вод, обеспечение хорошего экологического состояния водных объектов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781050" cy="7823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7 НЕДОРОГОСТОЯЩАЯ ЧИСТАЯ ЭНЕРГИЯ – направлена на укрепление энергетической безопасности, в том числе обеспечение доступности и надежности электроснабжения для потребителей, снижение энергоемкости ВВП, максимально возможное вовлечение в топливный баланс возобновляемых источников энергии, сдерживание роста валового потребления топливно-энергетических ресурсов. В Республике Беларусь доля населения, имеющего доступ к электроэнергии, составляет 100 %. Это объясняется отсутствием дефицита установленной мощности энергоисточников, наличием развитой системы электрических сетей, а также доступной стоимостью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781050" cy="7829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8 ДОСТОЙНАЯ РАБОТА И ЭКОНОМИЧЕСКИЙ             РОСТ – способствует устойчивому экономическому росту, эффективной занятости, созданию высокопроизводительных рабочих мест и, в результате, росту доходов и благосостояния населения. Обеспечение достойной занятости затрагивает все категории населения страны, в том числе молодежь, женщин, лиц с ограниченными возможностями. Эффективность работы экономики обеспечивается высоким уровнем квалификации работников, что является важным конкурентным преимуществом страны. Важная составляющая достойной работы – обеспечение безопасных и надежных условий труда, которые определяются через снижение уровня производствен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80340</wp:posOffset>
            </wp:positionV>
            <wp:extent cx="807720" cy="8096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9 ИНДУСТРИАЛИЗАЦИЯ, ИННОВАЦИЯ И ИНФРАСТРУКТУРА – направлена на развитие малых организаций, инновационной деятельности, экологизацию производства, активизацию научных исследований и наращивание технологического потенциала промышленных секторов экономики, укрепление организационного и кадрового потенциала научной сферы. Индустриальное развитие является одним из основных направлений белорусской экономики. Развитие промышленности в значительной степени определяет основные экономические тенденции в нашей стране. Модернизация промышленности неразрывно связана с внедрением инноваций в производственные процессы, развитием высокотехнологичных отраслей промышленности, расширением возможностей малого бизнеса и экологизацией производств. Благодаря развитию информационно-коммуникационных технологий создаются условия для перехода к цифровой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790575" cy="79248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0 УМЕНЬШЕНИЕ НЕРАВЕНСТВА – стремится к сокращению неравенства по доходам, полу, возрасту, признаку инвалидности, социальному происхождению, месту проживания и другим признакам. Для реализации этой цели важным является развитие системы социальной защиты наиболее уязвим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819150" cy="82169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1 УСТОЙЧИВЫЕ ГОРОДА И НАСЕЛЕННЫЕ ПУНКТЫ – нацелена на развитие городов с доступом к основным услугам, адекватным энергоснабжением, жильем и транспортом. Государственная политика Беларуси предусматривает формирование комфортной для людей среды проживания в городах и сельской местности, включая внедрение новых форм организации социального и транспортного обслуживания жителей, реализацию концепции «умных» городов, обеспечение высокого качества и надежности жилищно-коммунальных услуг, безопасной среды для детей и подростков, доступной среды для лиц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23190</wp:posOffset>
            </wp:positionV>
            <wp:extent cx="771525" cy="77216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2 ОТВЕТСТВЕННОЕ ПОТРЕБЛЕНИЕ И ПРОИЗВОДСТВО – предусматривает развитие рационального использования природно-ресурсного потенциала и эффективного обращения с отходами. В Беларуси обеспечивается переход к рациональным моделям потребления и производства, внедряется система «зеленых» государственных закупок, вторичная переработка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781050" cy="78232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3 БОРЬБА С ИЗМЕНЕНИЕМ КЛИМАТА – призывает включать меры реагирования на изменение климата в политику, национальные стратегии и планы. В 2016 году Республика Беларусь подписала Парижское соглашение об изменении климата, целями которого выступает удержание прироста глобальной средней температуры ниже 2 градусов и повышение способности адаптироваться к этим изменениям. Также Беларусь входит в число стран,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33425" cy="7334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4 СОХРАНЕНИЕ МОРСКИХ ЭКОСИСТЕМ – находясь на Черноморско-Балтийском водоразделе, Беларусь вносит свой вклад в реализацию посредством охраны трансграничных рек, что содействует сохранению акваторий Балтийского и Черного морей. В стране на системной основе принимаются меры по борьбе с загрязнением водных объектов. Улучшено общее состояние водных объектов бассейнов Днепра, Западной Двины, Немана и Припяти (особенно по содержанию биогенных элементов). Наметилась тенденция к стабилизации состояния водных объектов бассейна Западного Буга. Благодаря реконструкции, модернизации и строительству очистных сооружений значительно снижен уровень антропогенной нагрузки на вод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655</wp:posOffset>
            </wp:positionH>
            <wp:positionV relativeFrom="paragraph">
              <wp:posOffset>208915</wp:posOffset>
            </wp:positionV>
            <wp:extent cx="809625" cy="8115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15 СОХРАНЕНИЕ ЭКОСИСТЕМ СУШИ – направлена на оптимизацию систем природоохранных и особо охраняемых территорий, внедрение экономических механизмов сохранения и устойчивого использования биологического и ландшафтного разнообраз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208915</wp:posOffset>
            </wp:positionV>
            <wp:extent cx="866775" cy="86868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6 МИР И ПРАВОСУДИЕ – призывает к сокращению распространенности всех форм насилия, противодействию преступности, созданию необходимых условий для безопасной и активной жизни людей. В Беларуси поступательно реализуются меры, направленные на повышение эффективности работы по предупреждению насилия в семье, на совершенствование законодательства в данной сфере, функционирует система профилактики правонарушений, обеспечивается скоординированная деятельность государственных и общественных организаций в сфере противодействия преступности и коррупции. Противодействие насилию в любых проявлениях является необходимым условием для безопасной и активной жизни людей, свободного развития общества и экономи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9525</wp:posOffset>
            </wp:positionV>
            <wp:extent cx="923925" cy="92583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7 ПАРТНЕРСТВО В ИНТЕРЕСАХ УСТОЙЧИВОГО РАЗВИТИЯ – предусматривает укрепление глобальных партнерских связей для пропаганды и достижения амбициозных целей, поставленных в Повестке – 2030, путем предоставления знаний, опыта, технологий и финансовых ресурсов. Для успешной реализации этой цели в Беларуси создаются условия для эффективного взаимодействия между правительством, частным сектором и гражданским обществом как на национальном, так и региональном уровн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85725</wp:posOffset>
            </wp:positionV>
            <wp:extent cx="1019175" cy="10191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Беларусь и Цели Устойчивого Развит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нтябре 2015 года Республика Беларусь стала одной из 193 стран, выразивших приверженность Повестке дня в области устойчивого развития на период до 2030 года, и приняла обязательства обеспечивать устойчивый, всеохватный и поступательный экономический рост, социальную интеграцию и охрану окружающей среды, а также способствовать обеспечению мира и безопасности на пла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всестороннего учета национальных реалий и приоритетов в процессе осуществления Повестки-2030, а также в целях учета комплексного и неделимого характера ЦУР и обеспечения сбалансированности всех трех компонентов устойчивого развития: экономического, социального и экологического, в Беларуси сформирован национальный координационный механиз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исле институциональных инноваций – учреждение Президентом Республики Беларусь поста Национального координатора по вопросам достижения ЦУР, формирование под его руководством национального совета по устойчивому развитию. В настоящий момент эту почетную должность занимает Бельский Валерий Иванович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меститель Председателя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ятельность совета, сформированного на уровне руководства             30 профильных органов государственного управления и регионов, позволяет закрепить ответственность за выполнение ЦУР за конкретными правительственными агентствами, создает платформу для межсекторального обмена и обсуждения прогресса выполнения ЦУР, позволяет эффективно решать задачи вертикальной и горизонтальной коорд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распоряжением председателя облисполкома от 4 ноября 2017 г. № 189-р «О мерах по достижению Целей устойчивого развития» ответственным за реализацию Целей устойчивого развития определен заместитель председателя облисполкома </w:t>
      </w:r>
      <w:r>
        <w:rPr>
          <w:rFonts w:cs="Times New Roman" w:ascii="Times New Roman" w:hAnsi="Times New Roman"/>
          <w:i/>
          <w:sz w:val="30"/>
          <w:szCs w:val="30"/>
        </w:rPr>
        <w:t>(Страхар Р.Б.)</w:t>
      </w:r>
      <w:r>
        <w:rPr>
          <w:rFonts w:cs="Times New Roman" w:ascii="Times New Roman" w:hAnsi="Times New Roman"/>
          <w:sz w:val="30"/>
          <w:szCs w:val="30"/>
        </w:rPr>
        <w:t>, создана областная рабочая группа по устойчив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рабочей группой по устойчивому развитию было организовано широкое информирование по теме устойчивого развития (проведены семинары для рабочей группы, местных органов власти, СМИ, некоммерческих организаций) и организована разработка </w:t>
      </w:r>
      <w:r>
        <w:rPr>
          <w:rFonts w:cs="Times New Roman" w:ascii="Times New Roman" w:hAnsi="Times New Roman"/>
          <w:bCs/>
          <w:sz w:val="30"/>
          <w:szCs w:val="30"/>
        </w:rPr>
        <w:t>Стратегии устойчивого развития Могилевской области на период до   2035 года. Данный документ утвержден председателем облисполкома                 31 декабря 2020 г. и предварительно получил одобрение Президиума област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областном уровне такой документ принят впервые, в нем отражено будущее региона к 2035 году таким, каким хотят его видеть жители сел и городов, молодежь и пенсионеры, предприниматели, организации и предприятия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Было важно, чтобы в своей работе каждый видел не только свои ведомственные интересы, но понимал, как это скажется на интересах других. Для этого были учтены предложения экологов и представителей промышленных предприятий, жителей крупных городов и представителей небольших по численности районов, общественных организаций и органов государственного управления, учителей, врачей, привлеченных международных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большому счету Стратегия – это документ, реализация которого влияет на жизнь каждого жителя Могилевщины. Но и успех в ее реализации также зависит от каждого. Поэтому абсолютно каждый может и должен внести свой вклад в реализацию планов развит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тегия – это долгосрочный план вложения инвестиций нынешнего поколения в уверенное будущее последующих поколений. Реализация Стратегии позво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динить граждан, бизнес, органы власти для совместной разработки и в последующем для совместного достижения желаемого будущего к 2035 году с учетом интересов каждой из сторон, каждо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сконцентрировать усилия и ресурсы на ключевых направлениях, ускоряющих достижение областью устойчив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мобилизовать внутренние резервы и привлечь внешние ресурсы для развития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формировать позитивный имидж Могилевской области как территории с благоприятными экологией и бизнес-климатом, достойным качеством жизни, с развитым гражданским обществом и надлежащим у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итоге собирательным образом, какой должна быть Могилевская область, стало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Могилевская область с населением более 1 миллиона человек является устойчиво развивающимся регионом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ладающим благоприятными и безопасными условиями для жизни, развития и самореализации граждан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пирающим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характеризующим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тремящимся к климатической нейтральности, минимизации воздействия на окружающую среду, сохранению природных ресурсов и био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тличающим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объемное и сложное видение невозможно реализовать, не разбив его много более мелких целей и задач и, что очень важно, не определив те численные индикаторы, по которым можно будет оценивать успешность нашей работы. Все это реализовано в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 бы этот документ стал действительно работающим, в Стратегии предусмотрены три этапа его реализа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вый этап «Ориентация на будущие поколения</w:t>
      </w:r>
      <w:r>
        <w:rPr>
          <w:rFonts w:cs="Times New Roman" w:ascii="Times New Roman" w:hAnsi="Times New Roman"/>
          <w:sz w:val="30"/>
          <w:szCs w:val="30"/>
        </w:rPr>
        <w:t xml:space="preserve">» – с даты утверждения Стратегии по 2023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торой этап «Десятилетие перехода к устойчивому развитию» </w:t>
      </w:r>
      <w:r>
        <w:rPr>
          <w:rFonts w:cs="Times New Roman" w:ascii="Times New Roman" w:hAnsi="Times New Roman"/>
          <w:sz w:val="30"/>
          <w:szCs w:val="30"/>
        </w:rPr>
        <w:t xml:space="preserve">– 2024–2030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этого периода основной упор будет сделан на структурное изменение отраслей. Будет осуществляться гармоничное развитие экономики при сохранении природных ресурсов, повсеместное внедрение научных достижений и информационных технологий, культурное преобразование общества и повышение имиджа сельских территорий для жизн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Третий этап «Обеспечение устойчивости процессов развития Могилевской области» </w:t>
      </w:r>
      <w:r>
        <w:rPr>
          <w:rFonts w:cs="Times New Roman" w:ascii="Times New Roman" w:hAnsi="Times New Roman"/>
          <w:sz w:val="30"/>
          <w:szCs w:val="30"/>
        </w:rPr>
        <w:t xml:space="preserve">– 2031–2035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ого этапа – это закрепление достигнутых темпов устойчивого развития Могилевской области, определение новых, инновационных подходов для будущего развития области. Необходимо будет сформировать новую Стратегию, учитывая опыт и уроки пройденны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а по реализации Стратегии выстроена на основании ежегодных Планов работы в области устойчивого развития, утверждаемых председателем облиспол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завершается реализация Первого этапа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данного этапа уже сделано немало важных ша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сформировано понимание процессов устойчивого развития местной властью, Стратегия интегрирована в Планы развития городов и районов Могиле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ластной рабочей группы, местных органов власти, СМИ, некоммерческих организаций проведен ряд целевых мероприятий (ежегодно – более 170 встреч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а максимальная публичность проводимой работы (за два года в мероприятиях приняло участие более 17 тысяч жителе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ы реализации ЦУР включены в повестку Единых дней информирования, фактически это вовлечение всего экономически активного населения рег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учающие программы учащихся высших и средних учебных заведений включаются вопросы по достижению ЦУР, внедрению и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ормирована сеть ресурсных центров в сфере образования по ЦУР (функционируют 25 опорных центров организации образовательных практик устойчивого развития Могилев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дется повышение квалификации преподавателей на базе УО «Могилевский государственный областной институт развития образования» (за 2022 год прошло обучение 2800 педагогических работников области)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5 мая 2023 года</w:t>
      </w:r>
      <w:r>
        <w:rPr>
          <w:rFonts w:cs="Times New Roman" w:ascii="Times New Roman" w:hAnsi="Times New Roman"/>
          <w:sz w:val="30"/>
          <w:szCs w:val="30"/>
        </w:rPr>
        <w:t xml:space="preserve"> на базе МГОИРО проведен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VII Методический фестиваль для педагогических работников учреждений образования по теме «Инновации в образовании Могилевской области в интересах реализации стратегии устойчивого развития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февраля текущего года уже на платной основе в УО «Могилевский государственный университет имени А.А.Кулешова» ведется подготовка специалистов по тематике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информирования широкого круга заинтересованных о возможности участия в мероприятиях, проводимых в области, сформирован и размещен на сайте облисполкома к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лендарный план основных мероприятий по реализации Стратегии устойчивого развития Могилевской области на период до 2035 года и План работы в области устойчивого развития на 2023 год, утвержденный председателем Могилевского облисполкома А.М.Исаченко 6 января 2023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ах области активно реализуются местные инициативы. Здесь флагманом является Славгород, которым реализовано несколько крупных проектов международной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ы научились работать не только с внешними ресурсами, но и использовать местные источники финансирования, направлять их на поддержку наиболее значимых для регионов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продуктивно в этом направлении работает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огилевская областная ассоциация местных Советов депутатов, которая с 2019 года (за 4 года) на принципах софинансирования смогла поддержать более 175 инициатив на сумму более 32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ногие инициативы реализуются организациями и гражданами вообще без какой-либо финансовой поддержки из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Об этом свидетельствует активность, проявленная в ходе проведения конкурсов местных инициатив. Такие конкурсы начали проводиться облисполкомом в рамках реализации областной Стратегии: в 2021 году поступило 44 инициативы, в 2022 году – 30 инициатив. При этом, по условиям конкурса, его победителям денежные награды не присуждаются. Они получают дипломы и информационную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ажным является и то, что в процессы достижения ЦУР включаются не только граждане, но и целые организации: 6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Могилевской области уже подписали декларации о присоединении к достижению Целей устойчивого разви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сем недавно к этому процессу с конкретной программой действий присоединился МО УВО «Белорусско-Российский университет» – в структуре университета соз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Международный научно-образовательный центр по устойчивому развитию, зеленой экономике и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трановом уровне начата реализация проект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еждународной технической помощи «Поддержка усилий Республики Беларусь в национализации и локализации Целей устойчивого развития», которы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обрен постановлением Совета Министров Республики Беларусь от                  27 декабря 2022 г. № 9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е еще предстоит сделать. Мы находимся в начале пути, очень важно объяснить жителям области, что такое Цели устойчивого развития. Понять всем, что в своей жизни и работе мы уже делаем многое для их достижения. Но очень важно свои действия соизмерять с интересами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строим предприятия – это создает рабочие места и увеличивает поступления налогов, но важно, чтобы технологии соответствовали экологическим требованиям и служили основой для будущ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учим детей – но важно понимать, кем они станут, когда        вырастут, какие специальности будут востребованы, заложить в них бережное и уважительное отношение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ая миссия – это осознание в каждом городе и районе, на предприятии и в организации, что для них самое актуальное и что они могут сделать. Каждый человек, каждое мнение важно и может внести свой уникальный вклад в общее дел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 xml:space="preserve">Материал подготовлен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комитетом экономики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огилевского облисполк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ПЕРАТИВНАЯ ОБСТАНОВКА В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ЗОПАСНОСТЬ НА ВОДОЕМАХ. ДЕТСКАЯ ШАЛОСТЬ С ОГНЕМ. ЭЛЕКТРОБЕЗОПАСНОСТЬ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ОБЪЕКТАХ А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6 месяцев текущего года в области произошло 427 пожаров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2022 г.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86 пожаров </w:t>
      </w:r>
      <w:r>
        <w:rPr>
          <w:rFonts w:cs="Times New Roman" w:ascii="Times New Roman" w:hAnsi="Times New Roman"/>
          <w:sz w:val="30"/>
          <w:szCs w:val="30"/>
        </w:rPr>
        <w:t>(+ 10 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П</w:t>
      </w:r>
      <w:r>
        <w:rPr>
          <w:rFonts w:cs="Times New Roman" w:ascii="Times New Roman" w:hAnsi="Times New Roman"/>
          <w:sz w:val="30"/>
          <w:szCs w:val="30"/>
        </w:rPr>
        <w:t>огибло 39 человек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                              46 человек)</w:t>
      </w:r>
      <w:r>
        <w:rPr>
          <w:rFonts w:cs="Times New Roman" w:ascii="Times New Roman" w:hAnsi="Times New Roman"/>
          <w:sz w:val="30"/>
          <w:szCs w:val="30"/>
        </w:rPr>
        <w:t xml:space="preserve">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>46 человек, в том числе 1 ребенок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            36 человек, в том числе 1 ребено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ов уничтожено 77 строений, 13 единиц техники, 2 головы скота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80 строений, 26 единиц техники, 1 голова скота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51 пожар (в 2022 г. –                          156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6 пожаров (в 2022 г. – 75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11 пожаров (в 2022 г. – 107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9 пожаров (в 2022 г. – 6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пожарной безопасности при эксплуатации газовых устройств – 4 пожара (в 2022 г. – 3 пожар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32 пожара произошло в жилом фонде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14). В городах произошло 219 пожаров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98 пожаров), погибло 19 человек            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6 человек). В сельской местности произошло 208 пожаров                 (в 2022 г.– 188 пожаров), погибло 20 человек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0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332 пожара. Основная категория погибших – пенсионеры (41%), неработающие (41 %) и рабочие (13 %) из общего числа погибших. 92%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1 июня в </w:t>
      </w:r>
      <w:r>
        <w:rPr>
          <w:rFonts w:cs="Times New Roman" w:ascii="Times New Roman" w:hAnsi="Times New Roman"/>
          <w:color w:val="000000"/>
          <w:sz w:val="30"/>
          <w:szCs w:val="30"/>
        </w:rPr>
        <w:t>00-01 в службу МЧС от очевидцев поступило сообщение о пожаре сторожки на поле возле МТФ КСУП «Приграничный-Агро» в агрогородке Звенчатка Климовичского района. Когда 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асатели прибыли к месту происшествия в 200 метрах от фермы открытым пламенем горела сторожка, предназначенная для нахождения сторожа, охраняющего стадо телят на летнем пастбище. В ходе ликвидации пожара спасателями на полу сторожки без признаков жизни был обнаружен 50-летний сторож, местный жит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1 июля в 17-33 в службу МЧС поступило сообщение о пожаре квартиры на втором этаже пятиэтажного жилого дома по                             ул. Комсомольской в Костюковичах. Из-за открытого горения создалось задымление на вышележащих этажах. Люди просили о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рящей квартире спасателями в зале на диване в бессознательном состоянии была обнаружена и вынесена на улицу девочка 2017 г.р. Ребенок в тяжелом состоянии госпитализирован. Госпитализация понадобилась и ее 2-месячной сестре, которую до приезда подразделений МЧС из огня вынес сосед. С вышележащих этажей эвакуировано 7 взрослых и 7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щая квартира принадлежит многодетной семье, в которой пятеро детей.  На момент возникновения пожара д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е старших мальчиков, 2014 г.р. и 2016 г.р., находились у бабушки, 30-летний хозяин был на работе, а в квартире с тремя дочками находилась 27-летняя мать. Женщина была на балконе, когда почувствовала запах гари. Схватив дочь </w:t>
      </w:r>
      <w:r>
        <w:rPr>
          <w:rFonts w:cs="Times New Roman" w:ascii="Times New Roman" w:hAnsi="Times New Roman"/>
          <w:sz w:val="30"/>
          <w:szCs w:val="30"/>
        </w:rPr>
        <w:t>2018 г.р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на выбежала из квартиры и стала просить помощи у соседей. В квартире наедине с огненной стихией остались две спящие девочки. Младшую спас сосед, а старшую – спас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, потолок и имущество в квартире. Причина произошедшего устанавливается. Семья находится в социально опасном положении по причине злоупотребления отцом семейства спиртными напитками и частых бытовых сс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Желание поужинать для 61-летнего жителя д. Халипы Дрибинского района обернулось потерей крыши над головой. 8 июня ближе к вечеру, после посиделок с товарищами за распитием спиртного, мужчина, поставил на газ готовить пищу, а сам уснул. Около 11 часов вечера он проснулся от запаха дыма. Дом уже горел. Мужчина самостоятельно эвакуировался из горящего строения и обратился за помощью к соседям. В результате пожара уничтожена кровля, повреждено перекрытие и имущество в доме. К слову, мужчина уже не первый раз становится погорельц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В области с начала лета на водоемах утонуло 7 человек, в том числе 1 ребенок (данные корректны на 5 июл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18 июня днем в реке Ремествлянка возле д. Садок Горецкого района утонул 32-летний житель Горок. Со слов супруги, на расстоянии примерно 5 метров от берега мужчина при купании потерял сознание и начал тонуть. Она вытащила его на берег, однако помочь уже было нельз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22 июня в Костюковичах на озере Боровец утонул                        49-летний местный житель. Со слов очевидцев, дочь утонувшего, находясь на берегу, уронила в воду детский круг для плавания. Отец поплыл за кругом. Когда он отплыл примерно на 50 метров от берега – люди начали кричать, чтобы он возвращался, однако мужчина не послушал здравые советы и через 100 метров от берега начал тонуть. Очевидцы вызвали спасателей, но было уже слишком поздно.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20 июня днем в службу МЧС позвонил 13-летний подросток и сообщил, что в заливе реки Днепр, вблизи торгового центра «Е-СИТИ» Могилева  тонет его младший 9-летний брат. Водолазами МЧС в 10 метрах от берега на глубине около 3 метров ребенок был обнаружен и передан работникам скорой медицинской помощи для проведения реанимационных мероприятий. Мальчика госпитализировали, и врачи несколько часов боролись за его жизнь. К сожалению, спасти ребенка не удало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Как выяснилось, дети купались в заливе и катались на импровизированном деревянном плоту (щит из досок) без сопровождения взрослых. Младший из братьев упал с плота в воду и начал тонуть, так как не умел плавать. Старший брат, не сумев оказать помощь, вышел на берег и вызвал спаса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Утонуть на самом деле очень легко – один неудачный вдох – вода попадает в рот, человек захлебывается, кричать и звать на помощь он не может. Происходит все очень быстро и люди не замечают, что кто-то попал в беду – ведь тонущий на помощь не зовет. Точнее не может позва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Для того,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бъясните, что вода коварна и опасна и ежегодно она забирает жизн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Даже под Вашим присмотром маленькие дети должны быть на расстоянии вытянутой руки, чтобы вовремя прийти на помощь. Опасность для малолетних детей представляют любые емкости с водой (копани, ванны, бочки, бассейны, ведра, лужи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Если Ваши дети проводят лето у родственников, предупредите, чтобы их ни в коем случае не отпускали на водоем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вила отдыха у воды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паться можно только в специально отведенных местах, на оборудованных пляжах, при температуре воды не ниже                               +18 градусов Цельсия и температуре воздуха +20 градусов Цельсия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. Если умеете плавать, не переоцени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чувствовав усталость, не надо теряться и стремиться, как можно быстрее доплыть до берега. Нужно уметь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купайтесь, а тем более не ныряйте в незнакомых местах. Если Вас захватило течением, не пытайтесь с ним бороться. Надо плыть вниз по течению, постепенно под небольшим углом, приближаясь к берегу. Не пользуйтесь надувными матрацами, камерами – вас может унести далеко от берега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дплывайте к близко идущим судам, катерам, лодкам, плотам, не ныряйте под них.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лодки, катамараны, в том числе и сдаваемые на прокат, должны быть оснащены средствами спасания (спасательным кругом, спасательными жилетами, спасательным лин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этом году на треть выросло количество пожаров по причине детской шалости с огнем. Причем «шалят» и подрос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5 июня днем, воспользовавшись отсутствием родителей, 13-летний подросток вместе с 14-летней сестрой на диване зажгли свечу. Но стоило им ненадолго оставить ее без контроля, как загорелся диван и вещи на нем. Дети поспешили эвакуироваться из квартиры, вот только никому о пожаре не сообщили. За них это сделали соседи, почувствовавшие запах дыма. Спасатели оперативно прибыли к месту происшествия – двухквартирному жилому дому в д. Заполье Кличевского района. Горела трехкомнатная квартира на втором этаже. Пламя укротили, не дав огню уничтожить квартиру. В результате пожара повреждены: диван и телевизор. Закопчены стены, потолок и имущество в квартире. Сейчас родителям предстоит сделать ремонт и провести воспитательную работу с подростками о том, почему нельзя играть с огн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Уничтоженные 5 хозяйственных построек, поврежденный сарай и частично кровля жилого дома: таковы последствия пожара, произошедшего 3 июля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Бесчинье Чаусского района. В службу МЧС 3 июля днем позвонили соседи – пылали хозяйственные строения и огонь уже добрался до кровли дачного дома 62-летней могилевчанки. Прибывшие подразделения МЧС укротили стихию, не дав пламени уничтожить жилье. Однако, огонь уже успел уничтожить постройки и повредить кровлю дачи. </w:t>
      </w:r>
      <w:r>
        <w:rPr>
          <w:rFonts w:cs="Times New Roman" w:ascii="Times New Roman" w:hAnsi="Times New Roman"/>
          <w:sz w:val="30"/>
          <w:szCs w:val="30"/>
        </w:rPr>
        <w:t xml:space="preserve">Никто не пострад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на летние каникулы к бабушке на дачу из России приехал 11-летний внук. В Интернете мальчик увидел, как запекают картошку в костре, и решил повторить это на бабушкином подворье. Когда эксперимент не удался, и картошка сгорела, ребенок потерял интерес к своей затее и занялся другими делами. Вот только, как оказалось, сгорела не только картошка. Оставленный без присмотра огонь быстро перебросился на строения и привел к пожа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июля вечером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стюкови</w:t>
      </w:r>
      <w:r>
        <w:rPr>
          <w:rFonts w:cs="Times New Roman" w:ascii="Times New Roman" w:hAnsi="Times New Roman"/>
          <w:color w:val="000000"/>
          <w:sz w:val="30"/>
          <w:szCs w:val="30"/>
        </w:rPr>
        <w:t>ч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ентральную районную больницу с ожогами был госпитализирован 9-летний житель </w:t>
      </w:r>
      <w:r>
        <w:rPr>
          <w:rFonts w:eastAsia="Times New Roman" w:cs="Times New Roman" w:ascii="Times New Roman" w:hAnsi="Times New Roman"/>
          <w:sz w:val="30"/>
          <w:szCs w:val="30"/>
        </w:rPr>
        <w:t>аг</w:t>
      </w:r>
      <w:r>
        <w:rPr>
          <w:rFonts w:cs="Times New Roman" w:ascii="Times New Roman" w:hAnsi="Times New Roman"/>
          <w:sz w:val="30"/>
          <w:szCs w:val="30"/>
        </w:rPr>
        <w:t xml:space="preserve">рогородка </w:t>
      </w:r>
      <w:r>
        <w:rPr>
          <w:rFonts w:eastAsia="Times New Roman" w:cs="Times New Roman" w:ascii="Times New Roman" w:hAnsi="Times New Roman"/>
          <w:sz w:val="30"/>
          <w:szCs w:val="30"/>
        </w:rPr>
        <w:t>Муравиль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в этот праздничный день семья жарила шашлыки на своем подворье. Когда мясо приготовилось, пошли в дом ужинать. Мальчик, воспользовавшись занятостью родителей, вернулся к мангалу и решил зажечь его самостоятельно. 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 пламя, и ребенок получил ож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вольно возникает вопрос: как 9-летний ребенок мог догадаться разжечь огонь с помощью ЛВЖ? Наверняка, он видел, как это делали взрослые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или личным примером демонстрируя небезопасные действия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30"/>
          <w:szCs w:val="30"/>
        </w:rPr>
        <w:t xml:space="preserve">Взрослые! </w:t>
      </w:r>
      <w:r>
        <w:rPr>
          <w:rFonts w:cs="Times New Roman" w:ascii="Times New Roman" w:hAnsi="Times New Roman"/>
          <w:sz w:val="30"/>
          <w:szCs w:val="30"/>
        </w:rPr>
        <w:t>Постарайтесь организовать досуг детей таким образом, чтобы они не оставались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жде чем требовать от детей соблюдения правил безопасности, задумайтесь, всегда ли вы выполняете их сами?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жары, произошедшие по причин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ушения правил устройства и эксплуатации электрооборудования в этом году занимают второе место в рейтинге пожа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>Желание избавиться от комар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ивело к пожару, испепелившему жилье. Так, 15 июня укладываясь спать, жители                            д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летарское Костюковичского района, оставили на ночь включенным в розетку фумигатор от комаров («раптор»)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коло 2 часов ночи семья (хозяйка 1957 г.р. и ее сын) проснулась от треска горящего шифера. Пылала веранда, и огонь уже подбирался к жилым комнатам. Домочадцы поспешили эвакуироваться. Никто не пострадал. А вот дом огонь практически испепелил: уничтожена кровля, повреждены стены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Во избежание огненных ЧС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учите себя, уходя из дома или укладываясь спать, выключать электроприборы из сет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ерегружайте электросеть: чем меньше электроприборов работает одновременно, тем безопасне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льзуйтесь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кустарного изготовления (скрутки проволоки, «жучки» и др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ю срока службы, указанного в инструкции, электроприборы из домашних помощников превращаются в потенциальные источники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Лето – горячая </w:t>
      </w:r>
      <w:r>
        <w:rPr>
          <w:rFonts w:cs="Times New Roman" w:ascii="Times New Roman" w:hAnsi="Times New Roman"/>
          <w:sz w:val="30"/>
          <w:szCs w:val="30"/>
        </w:rPr>
        <w:t>пора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аграриев.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 xml:space="preserve">2022 году на объектах агропромышленного комплекса области   произошло 25 пожаров, уничтожено 371,5 тонн грубых кормов, повреждено (уничтожено) 6 единиц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6 июля 2022 года по причине неосторожного обращения с огнем в агрогородке Макеевичи Климовичского района загорелся навес, в котором хранилось 250 тонн сена в рулонах, укоса 2022 года. Огнем сено полностью уничтожено и поврежден нав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9 августа 2022 года из-за короткого замыкания электропроводки возле </w:t>
      </w:r>
      <w:r>
        <w:rPr>
          <w:rFonts w:cs="Times New Roman" w:ascii="Times New Roman" w:hAnsi="Times New Roman"/>
          <w:color w:val="000000"/>
          <w:sz w:val="30"/>
          <w:szCs w:val="30"/>
        </w:rPr>
        <w:t>д. Самулки Чаусского района загорелся з</w:t>
      </w:r>
      <w:r>
        <w:rPr>
          <w:rFonts w:cs="Times New Roman" w:ascii="Times New Roman" w:hAnsi="Times New Roman"/>
          <w:sz w:val="30"/>
          <w:szCs w:val="30"/>
        </w:rPr>
        <w:t xml:space="preserve">ерноуборочный комбайн КЗС-10 «Полесье </w:t>
      </w:r>
      <w:r>
        <w:rPr>
          <w:rFonts w:cs="Times New Roman" w:ascii="Times New Roman" w:hAnsi="Times New Roman"/>
          <w:sz w:val="30"/>
          <w:szCs w:val="30"/>
          <w:lang w:val="en-US"/>
        </w:rPr>
        <w:t>GS</w:t>
      </w:r>
      <w:r>
        <w:rPr>
          <w:rFonts w:cs="Times New Roman" w:ascii="Times New Roman" w:hAnsi="Times New Roman"/>
          <w:sz w:val="30"/>
          <w:szCs w:val="30"/>
        </w:rPr>
        <w:t xml:space="preserve">10», 2010 года выпуска. В результате пожара уничтожен комбайн, в бункере повреждено 1300 кг зерна (тритикал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 октября 2022 года в агрогородке Коптевка Горецкого района произошел пожар зерноочистительно-сушильного комплекса КЗСК-30, предназначенного для сушки зерновых, зернобобовых и масличных культур. На момент загорания был загружен семечками подсолнуха. В результате пожара повреждено 25 тонн семян подсолнечника. Причина пожара – само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ротивопожарных разрывов, защитных минерализованных полос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Для того, чтобы избежать убытков, </w:t>
      </w:r>
      <w:r>
        <w:rPr>
          <w:b/>
          <w:sz w:val="30"/>
          <w:szCs w:val="30"/>
        </w:rPr>
        <w:t>руководитель обязан:</w:t>
      </w:r>
      <w:r>
        <w:rPr>
          <w:bCs/>
          <w:sz w:val="30"/>
          <w:szCs w:val="30"/>
        </w:rPr>
        <w:t xml:space="preserve"> 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местах уборки зерновых культур дежурство приспособленной для тушения пожара техники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опаханной площадке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складирования грубых кормов должен сопровождаться проведением замеров температурно-влажностных показателей. Не допускается складировать, укладывать в скирды, штабеля, склады грубые корма с повышенной влажностью.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На торфяниках, сельскохозяйственных угодиях не допускается размещение заправочных пунктов, площадок для ремонта и стоянки техники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ботники МЧС </w:t>
      </w:r>
      <w:r>
        <w:rPr>
          <w:sz w:val="30"/>
          <w:szCs w:val="30"/>
          <w:lang w:bidi="en-US"/>
        </w:rPr>
        <w:t xml:space="preserve">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</w:t>
      </w:r>
      <w:r>
        <w:rPr>
          <w:sz w:val="30"/>
          <w:szCs w:val="30"/>
        </w:rPr>
        <w:t>автоматики контроля за режимом нагрева теплоносителей</w:t>
      </w:r>
      <w:r>
        <w:rPr>
          <w:sz w:val="30"/>
          <w:szCs w:val="30"/>
          <w:lang w:bidi="en-US"/>
        </w:rPr>
        <w:t xml:space="preserve"> в соответствии с паспортом завода изготовителя на теплогенерирующих аппаратах зерносушильных комплек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  <w:bookmarkStart w:id="5" w:name="_Hlk127164953"/>
      <w:r>
        <w:rPr>
          <w:bCs/>
          <w:i/>
          <w:sz w:val="30"/>
          <w:szCs w:val="30"/>
        </w:rPr>
        <w:t xml:space="preserve">Могилевским областным </w:t>
      </w:r>
    </w:p>
    <w:p>
      <w:pPr>
        <w:pStyle w:val="24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  <w:bookmarkEnd w:id="5"/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С ЭЛЕКТРОННЫМИ ОБРАЩЕНИЯМИ ГРАЖДАН И ЮРИДИЧЕСКИХ ЛИЦ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возможность подачи электронных обращений и получения результатов их рассмотрения. Для этого создан отдельный сайт (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sz w:val="30"/>
          <w:szCs w:val="30"/>
        </w:rPr>
        <w:t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2"/>
      <w:headerReference w:type="first" r:id="rId23"/>
      <w:type w:val="nextPage"/>
      <w:pgSz w:w="11906" w:h="16838"/>
      <w:pgMar w:left="1701" w:right="850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pBdr/>
      <w:spacing w:lineRule="exact" w:line="280" w:before="0" w:after="0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65E13911C7E07C3DD48FF4B15B72AE927B08B24EA33F683FFE75017C761FFAB8243EC355B1728F55DA68A96EF4A20EA37BEv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9:00Z</dcterms:created>
  <dc:creator>Карпухина Ирина Алексеевна</dc:creator>
  <dc:description/>
  <dc:language>en-US</dc:language>
  <cp:lastModifiedBy>uliana2</cp:lastModifiedBy>
  <cp:lastPrinted>2022-03-04T12:44:00Z</cp:lastPrinted>
  <dcterms:modified xsi:type="dcterms:W3CDTF">2023-07-19T06:29:00Z</dcterms:modified>
  <cp:revision>2</cp:revision>
  <dc:subject/>
  <dc:title/>
</cp:coreProperties>
</file>