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6"/>
          <w:szCs w:val="36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 год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 год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ценности национального суверен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уществующая динамика геополитической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cs="Times New Roman" w:ascii="Times New Roman" w:hAnsi="Times New Roman"/>
          <w:sz w:val="30"/>
          <w:szCs w:val="30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30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Был избран третий пу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беде в борьбе за реализацию идеи национальной государ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НР как государство не состоялось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cs="Times New Roman" w:ascii="Times New Roman" w:hAnsi="Times New Roman"/>
          <w:b/>
          <w:sz w:val="30"/>
          <w:szCs w:val="30"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cs="Times New Roman" w:ascii="Times New Roman" w:hAnsi="Times New Roman"/>
          <w:b/>
          <w:sz w:val="30"/>
          <w:szCs w:val="30"/>
        </w:rPr>
        <w:t>способствующих формированию патриотизма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идеологической и профессиональной подготовк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cs="Times New Roman" w:ascii="Times New Roman" w:hAnsi="Times New Roman"/>
          <w:b/>
          <w:sz w:val="30"/>
          <w:szCs w:val="30"/>
        </w:rPr>
        <w:t>эта задача будет трудновыполнима без активного участия каждого из нас</w:t>
      </w:r>
      <w:r>
        <w:rPr>
          <w:rFonts w:cs="Times New Roman" w:ascii="Times New Roman" w:hAnsi="Times New Roman"/>
          <w:sz w:val="30"/>
          <w:szCs w:val="30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актуальность разработк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граммы патриотического воспитания населения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должаться на всех этапах становления лич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идентичностью, чувством коллективной принадлеж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(к стране, народу, этносу)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готовностью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тличительной чертой белорусского патриотизма являетс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фокусировка на настояще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, как показали события прошлых лет, </w:t>
      </w:r>
      <w:r>
        <w:rPr>
          <w:rFonts w:cs="Times New Roman" w:ascii="Times New Roman" w:hAnsi="Times New Roman"/>
          <w:b/>
          <w:sz w:val="30"/>
          <w:szCs w:val="30"/>
        </w:rPr>
        <w:t>в Беларуси много патриотически настроенных граждан</w:t>
      </w:r>
      <w:r>
        <w:rPr>
          <w:rFonts w:cs="Times New Roman" w:ascii="Times New Roman" w:hAnsi="Times New Roman"/>
          <w:sz w:val="30"/>
          <w:szCs w:val="30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51  пож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6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2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пожарной безопасности при эксплуатации газовых устройств – 9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явление сил природы – 5 пожаров.</w:t>
      </w:r>
    </w:p>
    <w:p>
      <w:pPr>
        <w:pStyle w:val="Style18"/>
        <w:spacing w:before="0" w:after="0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 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>
          <w:rFonts w:cs="Times New Roman" w:ascii="Times New Roman" w:hAnsi="Times New Roman"/>
          <w:sz w:val="30"/>
          <w:szCs w:val="30"/>
        </w:rPr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2-летний хозяин квартиры вместе с женой самостоятельно  эвакуировались. Они не пострадали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21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92-летняя пенсионерка погибла на пожаре, произошедшем 30 декабря днем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Каськово Мстиславского района.</w:t>
      </w:r>
      <w:r>
        <w:rPr>
          <w:rFonts w:cs="Times New Roman" w:ascii="Times New Roman" w:hAnsi="Times New Roman"/>
          <w:sz w:val="30"/>
          <w:szCs w:val="30"/>
        </w:rPr>
        <w:t xml:space="preserve"> Как выяснилось, уход за пенсионеркой осуществлял 57-летний сын -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- 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1 году на пожарах погибло 44 пенсионера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-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упившем году уже также есть пожары, произошедшие по эт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нва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нем занимаясь строительными работами на своем подворье в д.Ступ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обруйского района хозяева заметили дым, просачивающийся из окон дома и вызвали спасателей. </w:t>
      </w:r>
      <w:r>
        <w:rPr>
          <w:rFonts w:eastAsia="Times New Roman" w:cs="Times New Roman" w:ascii="Times New Roman" w:hAnsi="Times New Roman"/>
          <w:sz w:val="30"/>
          <w:szCs w:val="30"/>
        </w:rPr>
        <w:t>В результате пожара поврежден диван, имущество, стены и потолок в двух комнатах.</w:t>
      </w:r>
      <w:r>
        <w:rPr>
          <w:rFonts w:cs="Times New Roman" w:ascii="Times New Roman" w:hAnsi="Times New Roman"/>
          <w:sz w:val="30"/>
          <w:szCs w:val="30"/>
        </w:rPr>
        <w:t xml:space="preserve">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ля того, чтобы не подсчитывать убытки после прохождения огненной стихии, проверьте исправность электрооборудования. Н</w:t>
      </w:r>
      <w:r>
        <w:rPr>
          <w:rFonts w:cs="Times New Roman" w:ascii="Times New Roman" w:hAnsi="Times New Roman"/>
          <w:sz w:val="30"/>
          <w:szCs w:val="30"/>
        </w:rPr>
        <w:t xml:space="preserve"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има в этом году снежная. Горки заполнены счастливыми детьм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залось бы, невинная забава-катание с горок, должна приносить только  радость и веселье.  Однако, 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72727"/>
          <w:spacing w:val="19"/>
          <w:sz w:val="30"/>
          <w:szCs w:val="30"/>
          <w:shd w:fill="FFFFFF" w:val="clear"/>
        </w:rPr>
        <w:t>Пример:</w:t>
      </w:r>
      <w:r>
        <w:rPr>
          <w:rFonts w:cs="Times New Roman" w:ascii="Times New Roman" w:hAnsi="Times New Roman"/>
          <w:color w:val="272727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rFonts w:cs="Times New Roman" w:ascii="Times New Roman" w:hAnsi="Times New Roman"/>
          <w:bCs/>
          <w:color w:val="25262A"/>
          <w:sz w:val="30"/>
          <w:szCs w:val="30"/>
          <w:shd w:fill="FFFFFF" w:val="clear"/>
        </w:rPr>
        <w:t>.</w:t>
      </w:r>
      <w:r>
        <w:rPr>
          <w:rFonts w:cs="Helvetica" w:ascii="Helvetica" w:hAnsi="Helvetica"/>
          <w:b/>
          <w:bCs/>
          <w:color w:val="25262A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сожалению, иногда последствия необратим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на расстоянии около 15 м от берега они провалились под лед. Их тела ищут до сих пор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Тюбинг – вещь неконтролируемая. Неизвестно, куда его может занести на высокой скорости 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30"/>
          <w:szCs w:val="30"/>
          <w:shd w:fill="FFFFFF" w:val="clear"/>
        </w:rPr>
        <w:t>Родители должны контролировать весь процесс.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о время спуска нельзя тормозить ногам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 xml:space="preserve">. 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замерзли руки - попробуйте отогреть их под мышк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- 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 - двигайтесь, двигайтесь и еще раз двигайтесь; 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ячьтесь от ветра: вероятность обморожения на ветру значительно выш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color w:val="272727"/>
          <w:spacing w:val="19"/>
          <w:sz w:val="40"/>
          <w:szCs w:val="4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т только купание должно быть безопасным и контролиру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унаться (купаться) следует в специально оборудованных у берега проруб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й Вам зимы!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С Республики Беларусь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членов информационно-пропагандистских групп облисполкома в трудовых коллективах в  январе 2022  года*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"/>
        <w:gridCol w:w="1553"/>
        <w:gridCol w:w="2098"/>
        <w:gridCol w:w="2552"/>
      </w:tblGrid>
      <w:tr>
        <w:trPr>
          <w:trHeight w:val="9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подгрупп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йон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</w:tr>
      <w:tr>
        <w:trPr>
          <w:trHeight w:val="8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ЧЕНКО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толий Михайлович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и </w:t>
            </w:r>
          </w:p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 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активами городов и районов </w:t>
            </w:r>
          </w:p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30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УХАРЕ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Михаил Никола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ЛЯХОВИЧ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рина Петр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МАЛАХО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Дмитр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ладислав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ПП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стюковичский жилкомхоз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ЕРБАЧЕНЯ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орь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РИН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ел Леонид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ТРОМСК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ОВД   г.Могилева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1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УС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ячеслав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гилевский завод лифтового  машиностроения»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11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ДРОГЕЛ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ХУТС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Константин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КУРАШ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рина Валентин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енит»</w:t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</w:tr>
      <w:tr>
        <w:trPr>
          <w:trHeight w:val="8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АСЕВИЧ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ий Васильевич,</w:t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23"/>
        <w:gridCol w:w="38"/>
        <w:gridCol w:w="2098"/>
        <w:gridCol w:w="2552"/>
      </w:tblGrid>
      <w:tr>
        <w:trPr>
          <w:trHeight w:val="32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41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РГАТИН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ВЬЕ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исла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АО «Мстиславский маслодельно-сыродельный завод»</w:t>
            </w:r>
          </w:p>
        </w:tc>
      </w:tr>
      <w:tr>
        <w:trPr>
          <w:trHeight w:val="35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УЧЕН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Михайловна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ЩЕНКО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ничский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 «Белыничский районный центр по обеспечению             деятельности          бюджетных                организаций»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ПЛЯК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нстантин Ильич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ян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П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лкомхоз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left" w:pos="314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</w:tr>
      <w:tr>
        <w:trPr>
          <w:trHeight w:val="91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рий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деологическим а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ой области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3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ЗЫЧ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ЛЕНИКО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АДУСК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 «Средняя школа № 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гил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4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ЧА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ВА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бру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 «Бобруйский    зональный центр     гигиены 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пидемиологии» 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9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УБРИН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митрий Степа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ЯР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ЛОГ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бру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уйский    филиал Автобусный парк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Могилевоблавтотранс»</w:t>
            </w:r>
          </w:p>
        </w:tc>
      </w:tr>
    </w:tbl>
    <w:p>
      <w:pPr>
        <w:pStyle w:val="Normal"/>
        <w:tabs>
          <w:tab w:val="clear" w:pos="708"/>
          <w:tab w:val="right" w:pos="9972" w:leader="none"/>
        </w:tabs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"/>
        <w:gridCol w:w="59"/>
        <w:gridCol w:w="1502"/>
        <w:gridCol w:w="68"/>
        <w:gridCol w:w="2030"/>
        <w:gridCol w:w="2552"/>
      </w:tblGrid>
      <w:tr>
        <w:trPr>
          <w:trHeight w:val="23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181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РАСЕНКО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тлана Пет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Ш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ЙСЕН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исла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Мстиславский районный центр социального обслуживания населения»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</w:tr>
      <w:tr>
        <w:trPr>
          <w:trHeight w:val="646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А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лан Борисович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O «Могилевский завод «Строммашина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ЯКИНЬ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ЕЖЕЗИНСК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ШКИ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е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КДСП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личевская ПМК      № 258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Ж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ман Леонид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УСТИ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СК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гилевторгтехника»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ГУН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КОВС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НЕН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ий  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КДСП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ыховская ПМК            № 247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</w:tc>
      </w:tr>
      <w:tr>
        <w:trPr>
          <w:trHeight w:val="88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Николаевич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бру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обруйск АТЭП»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88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АШ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НИН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ий А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ковский  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КУП «Могилевоблдорстрой» - ДРСУ      № 2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"/>
        <w:gridCol w:w="23"/>
        <w:gridCol w:w="1538"/>
        <w:gridCol w:w="68"/>
        <w:gridCol w:w="2030"/>
        <w:gridCol w:w="2552"/>
      </w:tblGrid>
      <w:tr>
        <w:trPr>
          <w:trHeight w:val="14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27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ЕЛЬМАШОК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лег Владими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нто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Могилевская  областн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»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41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ИШ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орь Леонть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АТИ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бру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роительный трест № 17 ордена Трудового Красного Знамени»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55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БЛОЦ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оника Александ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Могилёвский государственный ордена Трудового Красного Знамени профессиональный агролесотехнический колледж им. К.П.Орловского»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ПА</w:t>
            </w:r>
          </w:p>
        </w:tc>
      </w:tr>
      <w:tr>
        <w:trPr>
          <w:trHeight w:val="355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ДКОВ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иколай Леонидови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лимовичский ликеро-водочный     завод»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04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Ш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ОЛОВС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н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нский РГС - ПРУП «Могилевоблгаз»</w:t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подгруппа</w:t>
            </w:r>
          </w:p>
        </w:tc>
      </w:tr>
      <w:tr>
        <w:trPr>
          <w:trHeight w:val="422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Щ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ТЧЕН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Могилевский институт МВД Республики Беларусь»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5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гей Валенти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МЕНКО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КЕВИЧ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СУСУ «Могилевский областной центр олимпийского резерва по легкой атлетике и игровым видам спорта»</w:t>
            </w:r>
          </w:p>
        </w:tc>
      </w:tr>
      <w:tr>
        <w:trPr>
          <w:trHeight w:val="43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152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ОВОЙТ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ександр Геннад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ШКОВ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Могилевская центральная поликлиника»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РУППА</w:t>
            </w:r>
          </w:p>
        </w:tc>
      </w:tr>
      <w:tr>
        <w:trPr>
          <w:trHeight w:val="962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КОВ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митрий Васильевич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городски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УП «Красный пищевик –            Славгород»</w:t>
            </w:r>
          </w:p>
        </w:tc>
      </w:tr>
      <w:tr>
        <w:trPr>
          <w:trHeight w:val="44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23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З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толий Тихо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О «Могилевский государственный экономический производственно-технический колледж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27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УГОЛЕЕВ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иса Александ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СКИЙ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ги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огилевская городская гимназия № 1»</w:t>
            </w:r>
          </w:p>
        </w:tc>
      </w:tr>
      <w:tr>
        <w:trPr>
          <w:trHeight w:val="24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ГРУППА</w:t>
            </w:r>
          </w:p>
        </w:tc>
      </w:tr>
      <w:tr>
        <w:trPr>
          <w:trHeight w:val="152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ВЛОВСКИЙ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имир Серге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руководитель группы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ШК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Иосиф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ЫГИ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ежным активом района</w:t>
            </w:r>
          </w:p>
        </w:tc>
      </w:tr>
    </w:tbl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pBdr/>
        <w:spacing w:lineRule="exact" w:line="280" w:before="0" w:after="0"/>
        <w:rPr/>
      </w:pPr>
      <w:r>
        <w:rPr>
          <w:rFonts w:cs="Calibri"/>
        </w:rPr>
        <w:t xml:space="preserve">            </w:t>
      </w:r>
      <w:r>
        <w:rPr/>
        <w:t xml:space="preserve">*  </w:t>
      </w:r>
      <w:r>
        <w:rPr>
          <w:rFonts w:cs="Times New Roman" w:ascii="Times New Roman" w:hAnsi="Times New Roman"/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26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dapostupat.by/zavedenie/id/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Самодумская Александра Витальевна</dc:creator>
  <dc:description/>
  <dc:language>en-US</dc:language>
  <cp:lastModifiedBy>uliana2</cp:lastModifiedBy>
  <cp:lastPrinted>2021-10-21T11:40:00Z</cp:lastPrinted>
  <dcterms:modified xsi:type="dcterms:W3CDTF">2022-01-18T07:12:00Z</dcterms:modified>
  <cp:revision>2</cp:revision>
  <dc:subject/>
  <dc:title/>
</cp:coreProperties>
</file>