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онная версия соответствует оригиналу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  <w:t>Телефонограмма от _12_.01.2018 г. №_3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Руководител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15 января 2018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15-00</w:t>
      </w:r>
      <w:r>
        <w:rPr>
          <w:sz w:val="30"/>
          <w:szCs w:val="30"/>
        </w:rPr>
        <w:t xml:space="preserve"> час. в зале заседаний администрации Ленинского района г. Могилева (пр-т Мира 55а, 1 этаж) состоится инструктивно-методическое совещание по тематике единого дня информирования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беспечить участие заместителя руководителя по идеологической работе или, в случае отсутствия, лица его заменяющего.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Явка обязательна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формационный материал по тематике единого дня информирования размещен на сайте администрации в рубрике «День информирования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с 14.40 до 14.55 час.</w:t>
      </w:r>
    </w:p>
    <w:p>
      <w:pPr>
        <w:pStyle w:val="Normal"/>
        <w:ind w:right="-54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4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главы администрации</w:t>
        <w:tab/>
        <w:tab/>
      </w:r>
      <w:r>
        <w:rPr>
          <w:i/>
          <w:sz w:val="30"/>
          <w:szCs w:val="30"/>
        </w:rPr>
        <w:t>подписано</w:t>
        <w:tab/>
      </w:r>
      <w:r>
        <w:rPr>
          <w:sz w:val="30"/>
          <w:szCs w:val="30"/>
        </w:rPr>
        <w:tab/>
        <w:t>И.А. Раинчи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шесинская 72559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2:00Z</dcterms:created>
  <dc:creator>Koropov_OL</dc:creator>
  <dc:description/>
  <cp:keywords/>
  <dc:language>en-US</dc:language>
  <cp:lastModifiedBy>Verxovcova_OV</cp:lastModifiedBy>
  <cp:lastPrinted>2017-12-14T11:44:00Z</cp:lastPrinted>
  <dcterms:modified xsi:type="dcterms:W3CDTF">2018-01-12T09:52:00Z</dcterms:modified>
  <cp:revision>5</cp:revision>
  <dc:subject/>
  <dc:title/>
</cp:coreProperties>
</file>