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Heading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 А Г А Д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ind w:right="-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right="-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ind w:right="5392" w:hanging="0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  <w:t>О совершенствовании организации шестого школьного дн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исполнение поручения Совета Министров Республики Беларусь от 03.02.2016 № 05/209-41/1413р, в </w:t>
      </w:r>
      <w:r>
        <w:rPr/>
        <w:t xml:space="preserve">целях совершенствования организации шестого школьного дня и рационального использования рабочего времени педагогическими работниками 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оздать рабочую группу по проведению мониторинга организации шестого школьного дня в учреждениях общего среднего образования (далее – УОСО)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 Руководителям подгрупп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1. организовать и провести совместно с членами подгрупп мониторинг организации шестого школьного дня 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 марта 2017 г., до 20 ма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2. представить в управление социальной, воспитательной и идеологической работы (М.А.Соротник) информацию с выводами и предложениями по результатам проведения мониторинга организации шестого школьного дня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0 марта 2017 г., до 1 июн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 Управлениям образования облисполкомов, комитету по образованию Минского горисполкома в течение 2016/2017 учебного года обеспечит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.  планирование воспитательной работы в шестой школьный день в соответствии с рекомендациями Министерства образования Республики Беларус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2. функционирование учреждений дополнительного образования детей и молодежи в шестой школьный день;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3.3. персональную ответственность руководителей УОСО за организацию шестого школьного дня, его </w:t>
      </w:r>
      <w:r>
        <w:rPr>
          <w:rStyle w:val="FontStyle14"/>
          <w:b/>
        </w:rPr>
        <w:t xml:space="preserve">продолжительность в режиме работы учреждения образования, </w:t>
      </w:r>
      <w:r>
        <w:rPr>
          <w:b w:val="false"/>
          <w:bCs w:val="false"/>
          <w:sz w:val="30"/>
          <w:szCs w:val="30"/>
        </w:rPr>
        <w:t>соблюдение</w:t>
      </w:r>
      <w:r>
        <w:rPr>
          <w:rStyle w:val="FontStyle14"/>
          <w:b/>
        </w:rPr>
        <w:t xml:space="preserve"> </w:t>
      </w:r>
      <w:r>
        <w:rPr>
          <w:b w:val="false"/>
          <w:bCs w:val="false"/>
          <w:sz w:val="30"/>
          <w:szCs w:val="30"/>
        </w:rPr>
        <w:t xml:space="preserve">санитарных норм, правил и гигиенических нормативов, </w:t>
      </w:r>
      <w:r>
        <w:rPr>
          <w:rStyle w:val="FontStyle14"/>
          <w:b/>
        </w:rPr>
        <w:t xml:space="preserve">создание безопасных условий </w:t>
      </w:r>
      <w:r>
        <w:rPr>
          <w:b w:val="false"/>
          <w:bCs w:val="false"/>
          <w:sz w:val="30"/>
          <w:szCs w:val="30"/>
        </w:rPr>
        <w:t>с учетом прав и законных интересов обучающихся, их законных представителей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 осуществление административного контроля за качеством мероприятий и их посещаемостью учащимися в шестой школьный день, соблюдением правил безопасности при их проведен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3.5. размещение информации для учащихся, родителей о предстоящих мероприятиях в шестой школьный день на информационных стендах, сайтах учреждений образования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3.6. организацию факультативных занятий, объединений по интересам для учащихся 9-11 классов в шестой школьный ден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7. проведение внеучебной работы учителями-предметниками по учебному предмету преимущественно в шестой школьный день (предметные недели, научно-практические конференции, интеллектуальные конкурсы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8. максимальную занятость в мероприятиях шестого школьного дня учащихся, требующих особого педагогического внимания, состоящих на различных категориях профилактического учета (СОП, ИДН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9. проведение в шестой школьный день мероприятий для родителей («Родительские университеты», консультирование родителей по вопросам обучения учителями-предметниками и др.), коррекционно-реабилитационных мероприятий, тренингов, индивидуального и группового консультирования учащихся и родителей специалистами социально-педагогической и психологической службы УОС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 xml:space="preserve">3.10. работу объединений по интересам трудовой направленности («Умелые руки», «Реальное дело», «Готовим сами», «Учимся шить», «Хозяюшка» и др.), организацию  учебных бизнес-компаний в УОСО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1. организацию общественно полезного труда учащихся, волонтерской деятельности во взаимодействии с ОО «БРСМ»,                 ОО «БРПО» (субботники, трудовые акции, благотворительные трудовые марафоны, акции по сбору вторсырья, помощь ветеранам, одиноко проживающим пожилым гражданам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 xml:space="preserve">3.12. предоставление образовательных услуг учителями начальной школы в шестой школьный день, в том числе на платной основе, по подготовке детей дошкольного возраста к обучению в УОС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13. организацию на базе учреждений дополнительного образования детей и молодежи зональных центров для проведения мероприятий в шестой школьный день, «выездных суббот» по месту жительства обучающихся в сельской местности, проработав вопрос о возможности организации подвоза учащихся в шестой школьный ден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3.14. проведение в шестой школьный день физкультурно-оздоровительной и спортивно-массовой работы, спортивных соревнований, занятий объединений по интересам спортивной направленности с учетом потребностей и спортивных интересов детей 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учащейся молодежи, предусмотрев максимальную загрузку спортивных залов и стадионов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5. взаимодействие с семьей по включению родительской общественности в организацию шестого школьного дня, привлечению родителей к проведению физкультурно-оздоровительных и спортивно-массовых мероприятий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4. Управлениям образования облисполкомов, комитету по образованию Минского горисполкома, руководителям учреждений образования, реализующим образовательные программы профессионально-технического и среднего специального образования, и подчиненным Министерству образования Республики Беларусь обеспечить:</w:t>
      </w:r>
    </w:p>
    <w:p>
      <w:pPr>
        <w:pStyle w:val="Normal"/>
        <w:ind w:firstLine="709"/>
        <w:jc w:val="both"/>
        <w:rPr/>
      </w:pPr>
      <w:r>
        <w:rPr>
          <w:szCs w:val="30"/>
        </w:rPr>
        <w:t>4.1. разработку и реализацию совместных планов, программ по проведению мероприятий трудовой направленности (мастер-классы, «трудовые мастерские», профессиональные пробы, иные формы работы) в шестой школьный день для учащихся</w:t>
      </w:r>
      <w:r>
        <w:rPr>
          <w:b/>
          <w:szCs w:val="30"/>
        </w:rPr>
        <w:t xml:space="preserve"> </w:t>
      </w:r>
      <w:r>
        <w:rPr>
          <w:szCs w:val="30"/>
        </w:rPr>
        <w:t>УОСО на базе УПТО и УССО с целью формирования практических трудовых навык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4.2. организацию и проведение профориентационных мероприятий, допрофессиональной подготовки и профессионального обучения учащихся УОСО на базе УПТО и УСС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 Пресс-секретарю (Ю.А.Бородун), учреждению </w:t>
      </w:r>
      <w:r>
        <w:rPr>
          <w:szCs w:val="30"/>
          <w:lang w:val="be-BY"/>
        </w:rPr>
        <w:t>“</w:t>
      </w:r>
      <w:r>
        <w:rPr>
          <w:szCs w:val="30"/>
        </w:rPr>
        <w:t xml:space="preserve">Редакция газеты </w:t>
      </w:r>
      <w:r>
        <w:rPr>
          <w:szCs w:val="30"/>
          <w:lang w:val="be-BY"/>
        </w:rPr>
        <w:t>“Настаўніцкая газета”</w:t>
      </w:r>
      <w:r>
        <w:rPr>
          <w:szCs w:val="30"/>
        </w:rPr>
        <w:t xml:space="preserve"> (В.А.Кнышеву) обеспечить на постоянной основе освещение в средствах массовой информации, на Интернет-портале Министерства образования Республики Беларусь мероприятий шестого школьного дн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Управлению социальной, воспитательной и идеологической работы (М.А.Соротник) о результатах проведения мониторинга организации шестого школьного дня в учреждениях образования информировать Совет Министров Республики Беларусь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Срок исполнения – до 10 апреля 2017 г., до 10 июля 2017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</w:rPr>
        <w:tab/>
        <w:t>7</w:t>
      </w:r>
      <w:r>
        <w:rPr/>
        <w:t>. Контроль за исполнением приказа возложить на первого заместителя Министра В.А.Богуша, заместителей Министра В.В.Якжика, Р.С.Сидоренко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Министр</w:t>
        <w:tab/>
        <w:t xml:space="preserve">                                                                               И.В.Карпенко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right="-6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2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09" w:leader="none"/>
      </w:tabs>
      <w:ind w:left="709" w:firstLine="567"/>
      <w:jc w:val="both"/>
    </w:pPr>
    <w:rPr>
      <w:color w:val="000000"/>
      <w:szCs w:val="30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color w:val="00000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9:00Z</dcterms:created>
  <dc:creator>User</dc:creator>
  <dc:description/>
  <dc:language>en-US</dc:language>
  <cp:lastModifiedBy>Admin</cp:lastModifiedBy>
  <cp:lastPrinted>2017-01-20T14:37:00Z</cp:lastPrinted>
  <dcterms:modified xsi:type="dcterms:W3CDTF">2017-01-25T10:29:00Z</dcterms:modified>
  <cp:revision>2</cp:revision>
  <dc:subject/>
  <dc:title>Управления образования облисполкомов</dc:title>
</cp:coreProperties>
</file>