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июня 2004 г.</w:t>
      </w:r>
      <w:r>
        <w:rPr>
          <w:rStyle w:val="Number"/>
        </w:rPr>
        <w:t xml:space="preserve"> № 662</w:t>
      </w:r>
    </w:p>
    <w:p>
      <w:pPr>
        <w:pStyle w:val="1"/>
        <w:rPr/>
      </w:pPr>
      <w:r>
        <w:rPr/>
        <w:t>О некоторых вопросах организации оздоровления дет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4 ноября 2006 г. № 1577 (Национальный реестр правовых актов Республики Беларусь, 2006 г., № 201, 5/24288) &lt;C20601577&gt;;</w:t>
      </w:r>
    </w:p>
    <w:p>
      <w:pPr>
        <w:pStyle w:val="Changeadd"/>
        <w:rPr/>
      </w:pPr>
      <w:r>
        <w:rPr/>
        <w:t>Постановление Совета Министров Республики Беларусь от 13 сентября 2007 г. № 1163 (Национальный реестр правовых актов Республики Беларусь, 2007 г., № 226, 5/25787) &lt;C20701163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 (Национальный реестр правовых актов Республики Беларусь, 2008 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18 февраля 2008 г. № 221 (Национальный реестр правовых актов Республики Беларусь, 2008 г., № 53, 5/26825) &lt;C20800221&gt;;</w:t>
      </w:r>
    </w:p>
    <w:p>
      <w:pPr>
        <w:pStyle w:val="Changeadd"/>
        <w:rPr/>
      </w:pPr>
      <w:r>
        <w:rPr/>
        <w:t>Постановление Совета Министров Республики Беларусь от 25 февраля 2008 г. № 272 (Национальный реестр правовых актов Республики Беларусь, 2008 г., № 55, 5/27216) &lt;C20800272&gt;;</w:t>
      </w:r>
    </w:p>
    <w:p>
      <w:pPr>
        <w:pStyle w:val="Changeadd"/>
        <w:rPr/>
      </w:pPr>
      <w:r>
        <w:rPr/>
        <w:t>Постановление Совета Министров Республики Беларусь от 25 марта 2008 г. № 453 (Национальный реестр правовых актов Республики Беларусь, 2008 г., № 80, 5/27406) &lt;C20800453&gt;;</w:t>
      </w:r>
    </w:p>
    <w:p>
      <w:pPr>
        <w:pStyle w:val="Changeadd"/>
        <w:rPr/>
      </w:pPr>
      <w:r>
        <w:rPr/>
        <w:t>Постановление Совета Министров Республики Беларусь от 10 июля 2009 г. № 918 (Национальный реестр правовых актов Республики Беларусь, 2009 г., № 171, 5/30157) &lt;C20900918&gt;;</w:t>
      </w:r>
    </w:p>
    <w:p>
      <w:pPr>
        <w:pStyle w:val="Changeadd"/>
        <w:rPr/>
      </w:pPr>
      <w:r>
        <w:rPr/>
        <w:t>Постановление Совета Министров Республики Беларусь от 10 сентября 2009 г. № 1171 (Национальный реестр правовых актов Республики Беларусь, 2009 г., № 223, 5/30428) &lt;C20901171&gt;;</w:t>
      </w:r>
    </w:p>
    <w:p>
      <w:pPr>
        <w:pStyle w:val="Changeadd"/>
        <w:rPr/>
      </w:pPr>
      <w:r>
        <w:rPr/>
        <w:t>Постановление Совета Министров Республики Беларусь от 20 октября 2009 г. № 1356 (Национальный реестр правовых актов Республики Беларусь, 2009 г., № 253, 5/30620) &lt;C20901356&gt;;</w:t>
      </w:r>
    </w:p>
    <w:p>
      <w:pPr>
        <w:pStyle w:val="Changeadd"/>
        <w:rPr/>
      </w:pPr>
      <w:r>
        <w:rPr/>
        <w:t>Постановление Совета Министров Республики Беларусь от 26 февраля 2010 г. № 285 (Национальный реестр правовых актов Республики Беларусь, 2010 г., № 66, 5/31369) &lt;C21000285&gt;;</w:t>
      </w:r>
    </w:p>
    <w:p>
      <w:pPr>
        <w:pStyle w:val="Changeadd"/>
        <w:rPr/>
      </w:pPr>
      <w:r>
        <w:rPr/>
        <w:t>Постановление Совета Министров Республики Беларусь от 6 апреля 2010 г. № 527 (Национальный реестр правовых актов Республики Беларусь, 2010 г., № 93, 5/31629) &lt;C21000527&gt;;</w:t>
      </w:r>
    </w:p>
    <w:p>
      <w:pPr>
        <w:pStyle w:val="Changeadd"/>
        <w:rPr/>
      </w:pPr>
      <w:r>
        <w:rPr/>
        <w:t>Постановление Совета Министров Республики Беларусь от 16 июля 2010 г. № 1069 (Национальный реестр правовых актов Республики Беларусь, 2010 г., № 174, 5/32204) &lt;C21001069&gt;;</w:t>
      </w:r>
    </w:p>
    <w:p>
      <w:pPr>
        <w:pStyle w:val="Changeadd"/>
        <w:rPr/>
      </w:pPr>
      <w:r>
        <w:rPr/>
        <w:t>Постановление Совета Министров Республики Беларусь от 5 января 2011 г. № 10 (Национальный реестр правовых актов Республики Беларусь, 2011 г., № 7, 5/33139) &lt;C21100010&gt;;</w:t>
      </w:r>
    </w:p>
    <w:p>
      <w:pPr>
        <w:pStyle w:val="Changeadd"/>
        <w:rPr/>
      </w:pPr>
      <w:r>
        <w:rPr/>
        <w:t>Постановление Совета Министров Республики Беларусь от 31 марта 2011 г. № 420 (Национальный реестр правовых актов Республики Беларусь, 2011 г., № 39, 5/33583) &lt;C21100420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 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9 декабря 2011 г. № 1663 (Национальный реестр правовых актов Республики Беларусь, 2011 г., № 142, 5/34918) &lt;C21101663&gt;;</w:t>
      </w:r>
    </w:p>
    <w:p>
      <w:pPr>
        <w:pStyle w:val="Changeadd"/>
        <w:rPr/>
      </w:pPr>
      <w:r>
        <w:rPr/>
        <w:t>Постановление Совета Министров Республики Беларусь от 18 января 2013 г. № 43 (Национальный правовой Интернет-портал Республики Беларусь, 26.01.2013, 5/36815) &lt;C21300043&gt;;</w:t>
      </w:r>
    </w:p>
    <w:p>
      <w:pPr>
        <w:pStyle w:val="Changeadd"/>
        <w:rPr/>
      </w:pPr>
      <w:r>
        <w:rPr/>
        <w:t>Постановление Совета Министров Республики Беларусь от 22 августа 2013 г. № 736 (Национальный правовой Интернет-портал Республики Беларусь, 07.09.2013, 5/37742) &lt;C21300736&gt;;</w:t>
      </w:r>
    </w:p>
    <w:p>
      <w:pPr>
        <w:pStyle w:val="Changeadd"/>
        <w:rPr/>
      </w:pPr>
      <w:r>
        <w:rPr/>
        <w:t>Постановление Совета Министров Республики Беларусь от 12 января 2017 г. № 22 (Национальный правовой Интернет-портал Республики Беларусь, 22.01.2017, 5/43213) &lt;C21700022&gt;;</w:t>
      </w:r>
    </w:p>
    <w:p>
      <w:pPr>
        <w:pStyle w:val="Changeadd"/>
        <w:rPr/>
      </w:pPr>
      <w:r>
        <w:rPr/>
        <w:t>Постановление Совета Министров Республики Беларусь от 15 февраля 2017 г. № 140 (Национальный правовой Интернет-портал Республики Беларусь, 22.02.2017, 5/43369) &lt;C21700140&gt;;</w:t>
      </w:r>
    </w:p>
    <w:p>
      <w:pPr>
        <w:pStyle w:val="Changeadd"/>
        <w:rPr/>
      </w:pPr>
      <w:r>
        <w:rPr/>
        <w:t>Постановление Совета Министров Республики Беларусь от 31 марта 2018 г. № 241 (Национальный правовой Интернет-портал Республики Беларусь, 07.04.2018, 5/45004) &lt;C21800241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 Утратил силу.</w:t>
      </w:r>
    </w:p>
    <w:p>
      <w:pPr>
        <w:pStyle w:val="Point"/>
        <w:rPr/>
      </w:pPr>
      <w:r>
        <w:rPr/>
        <w:t>2. Утвердить прилагаемое Положение о порядке организации оздоровления детей в оздоровительных, спортивно-оздоровительных лагерях.</w:t>
      </w:r>
    </w:p>
    <w:p>
      <w:pPr>
        <w:pStyle w:val="Point"/>
        <w:rPr/>
      </w:pPr>
      <w:r>
        <w:rPr/>
        <w:t>2</w:t>
      </w:r>
      <w:r>
        <w:rPr>
          <w:vertAlign w:val="superscript"/>
        </w:rPr>
        <w:t>1</w:t>
      </w:r>
      <w:r>
        <w:rPr/>
        <w:t>. Установить, что: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1. организация оздоровления в образовательно-оздоровительных центрах осуществляется республиканскими органами государственного управления, местными исполнительными и распорядительными органами;</w:t>
      </w:r>
    </w:p>
    <w:p>
      <w:pPr>
        <w:pStyle w:val="Newncpi"/>
        <w:rPr/>
      </w:pPr>
      <w:r>
        <w:rPr/>
        <w:t>организация оздоровления в учреждении образования «Национальный детский образовательно-оздоровительный центр «Зубренок» (далее – НДЦ «Зубренок») осуществляется Министерством образования во взаимодействии с молодежными и детскими общественными объединениями и иными организациями в порядке, определяемом указанным Министерством;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2. право на оздоровление в образовательно-оздоровительных центрах, НДЦ «Зубренок» имеют дети, достигшие высоких показателей в учебной и общественной работе;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3. родители (лица, их заменяющие) оплачивают оздоровление детей, указанных в подпункте 2</w:t>
      </w:r>
      <w:r>
        <w:rPr>
          <w:vertAlign w:val="superscript"/>
        </w:rPr>
        <w:t>1</w:t>
      </w:r>
      <w:r>
        <w:rPr/>
        <w:t>.2 настоящего пункта, в образовательно-оздоровительных центрах, НДЦ «Зубренок» в размере 60 процентов от денежных норм расходов на питание в день на одного ребенка в зависимости от его возраста.</w:t>
      </w:r>
    </w:p>
    <w:p>
      <w:pPr>
        <w:pStyle w:val="Newncpi"/>
        <w:rPr/>
      </w:pPr>
      <w:r>
        <w:rPr/>
        <w:t>Образовательно-оздоровительные центры, НДЦ «Зубренок» перечисляют денежные средства в доход республиканского или местных бюджетов в счет компенсации расходов соответствующих бюджетов в порядке, установленном Министерством финансов.</w:t>
      </w:r>
    </w:p>
    <w:p>
      <w:pPr>
        <w:pStyle w:val="Newncpi"/>
        <w:rPr/>
      </w:pPr>
      <w:r>
        <w:rPr/>
        <w:t>Плата за оздоровление детей, указанных в подпункте 2</w:t>
      </w:r>
      <w:r>
        <w:rPr>
          <w:vertAlign w:val="superscript"/>
        </w:rPr>
        <w:t>1</w:t>
      </w:r>
      <w:r>
        <w:rPr/>
        <w:t>.2 настоящего пункта, детей-сирот, детей, оставшихся без попечения родителей, детей-инвалидов, детей, указанных в пункте 2 Положения о порядке организации оздоровления детей в оздоровительных, спортивно-оздоровительных лагерях, утвержденного настоящим постановлением, не взимается.</w:t>
      </w:r>
    </w:p>
    <w:p>
      <w:pPr>
        <w:pStyle w:val="Point"/>
        <w:rPr/>
      </w:pPr>
      <w:r>
        <w:rPr/>
        <w:t>3. Республиканскому центру по оздоровлению и санаторно-курортному лечению населения (далее – Центр) ежегодно до 1 апреля устанавливать:</w:t>
      </w:r>
    </w:p>
    <w:p>
      <w:pPr>
        <w:pStyle w:val="Newncpi"/>
        <w:rPr/>
      </w:pPr>
      <w:r>
        <w:rPr/>
        <w:t>плановые объемы оздоровления детей в оздоровительных, спортивно-оздоровительных лагерях (далее – лагеря) с использованием средств, предусмотренных на эти цели законодательством (далее – государственные средства) (по согласованию с Министерством образования, Министерством по чрезвычайным ситуациям и Министерством спорта и туризма);</w:t>
      </w:r>
    </w:p>
    <w:p>
      <w:pPr>
        <w:pStyle w:val="Newncpi"/>
        <w:rPr/>
      </w:pPr>
      <w:r>
        <w:rPr/>
        <w:t>размеры государственных средств на удешевление стоимости одной путевки в лагеря с круглосуточным и дневным пребыванием детей (по согласованию с Министерством финансов).</w:t>
      </w:r>
    </w:p>
    <w:p>
      <w:pPr>
        <w:pStyle w:val="Newncpi"/>
        <w:rPr/>
      </w:pPr>
      <w:r>
        <w:rPr/>
        <w:t>Центру совместно с Министерством образования, облисполкомами и Минским горисполкомом обеспечить функционирование:</w:t>
      </w:r>
    </w:p>
    <w:p>
      <w:pPr>
        <w:pStyle w:val="Newncpi"/>
        <w:rPr/>
      </w:pPr>
      <w:r>
        <w:rPr/>
        <w:t>лагерей, в том числе по профилям, направлениям деятельности;</w:t>
      </w:r>
    </w:p>
    <w:p>
      <w:pPr>
        <w:pStyle w:val="Newncpi"/>
        <w:rPr/>
      </w:pPr>
      <w:r>
        <w:rPr/>
        <w:t>специализированных смен в лагерях для детей-инвалидов.</w:t>
      </w:r>
    </w:p>
    <w:p>
      <w:pPr>
        <w:pStyle w:val="Point"/>
        <w:rPr/>
      </w:pPr>
      <w:r>
        <w:rPr/>
        <w:t>4. Министерству спорта и туризма ежегодно устанавливать по согласованию с Министерством финансов денежные нормы расходов на питание для лиц, проходящих спортивную подготовку в спортивно-оздоровительных лагерях.</w:t>
      </w:r>
    </w:p>
    <w:p>
      <w:pPr>
        <w:pStyle w:val="Point"/>
        <w:rPr/>
      </w:pPr>
      <w:r>
        <w:rPr/>
        <w:t>5. Министерству образования организовать работу по:</w:t>
      </w:r>
    </w:p>
    <w:p>
      <w:pPr>
        <w:pStyle w:val="Newncpi"/>
        <w:rPr/>
      </w:pPr>
      <w:r>
        <w:rPr/>
        <w:t>учету потребности в оздоровлении детей-сирот и детей-инвалидов, детей в возрасте от 14 до 18 лет, желающих отдыхать в лагерях труда и отдыха, на основании заявок местных исполнительных и распорядительных органов, учреждений высшего, среднего специального и профессионально-технического образования;</w:t>
      </w:r>
    </w:p>
    <w:p>
      <w:pPr>
        <w:pStyle w:val="Newncpi"/>
        <w:rPr/>
      </w:pPr>
      <w:r>
        <w:rPr/>
        <w:t>привлечению педагогических работников для работы в воспитательно-оздоровительных учреждениях образования;</w:t>
      </w:r>
    </w:p>
    <w:p>
      <w:pPr>
        <w:pStyle w:val="Newncpi"/>
        <w:rPr/>
      </w:pPr>
      <w:r>
        <w:rPr/>
        <w:t>освоению образовательных программ дополнительного образования взрослых педагогическими работниками воспитательно-оздоровительных учреждений образования;</w:t>
      </w:r>
    </w:p>
    <w:p>
      <w:pPr>
        <w:pStyle w:val="Newncpi"/>
        <w:rPr/>
      </w:pPr>
      <w:r>
        <w:rPr/>
        <w:t>содействию в научно-методическом обеспечении воспитательно-оздоровительных учреждений образования;</w:t>
      </w:r>
    </w:p>
    <w:p>
      <w:pPr>
        <w:pStyle w:val="Newncpi"/>
        <w:rPr/>
      </w:pPr>
      <w:r>
        <w:rPr/>
        <w:t>контролю за организацией образовательного процесса в воспитательно-оздоровительных учреждениях образования.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r>
        <w:rPr/>
        <w:t>7. Министерству здравоохранения организовать работу:</w:t>
      </w:r>
    </w:p>
    <w:p>
      <w:pPr>
        <w:pStyle w:val="Newncpi"/>
        <w:rPr/>
      </w:pPr>
      <w:r>
        <w:rPr/>
        <w:t>по подбору медицинских работников лагерей;</w:t>
      </w:r>
    </w:p>
    <w:p>
      <w:pPr>
        <w:pStyle w:val="Newncpi"/>
        <w:rPr/>
      </w:pPr>
      <w:r>
        <w:rPr/>
        <w:t>по обеспечению прохождения медицинских осмотров работниками лагерей в установленном порядке;</w:t>
      </w:r>
    </w:p>
    <w:p>
      <w:pPr>
        <w:pStyle w:val="Newncpi"/>
        <w:rPr/>
      </w:pPr>
      <w:r>
        <w:rPr/>
        <w:t>по обеспечению медицинского отбора детей в лагеря с последующим оформлением медицинской справки о состоянии здоровья;</w:t>
      </w:r>
    </w:p>
    <w:p>
      <w:pPr>
        <w:pStyle w:val="Newncpi"/>
        <w:rPr/>
      </w:pPr>
      <w:r>
        <w:rPr/>
        <w:t>по осуществлению контроля за оказанием медицинской помощи детям в лагерях.</w:t>
      </w:r>
    </w:p>
    <w:p>
      <w:pPr>
        <w:pStyle w:val="Point"/>
        <w:rPr/>
      </w:pPr>
      <w:r>
        <w:rPr/>
        <w:t>8. Органам государственного санитарного надзора осуществлять государственный санитарный надзор за оздоровлением детей в лагерях в порядке, определенном законодательством Республики Беларусь.</w:t>
      </w:r>
    </w:p>
    <w:p>
      <w:pPr>
        <w:pStyle w:val="Point"/>
        <w:rPr/>
      </w:pPr>
      <w:r>
        <w:rPr/>
        <w:t>9. Министерству сельского хозяйства и продовольствия, Министерству антимонопольного регулирования и торговли, Белорусскому республиканскому союзу потребительских обществ, Белорусскому государственному концерну пищевой промышленности «Белгоспищепром» организовать обеспечение лагерей продуктами питания в соответствии с их заявками.</w:t>
      </w:r>
    </w:p>
    <w:p>
      <w:pPr>
        <w:pStyle w:val="Point"/>
        <w:rPr/>
      </w:pPr>
      <w:r>
        <w:rPr/>
        <w:t>10. Министерству по чрезвычайным ситуациям организовать проведение контроля за обеспечением противопожарной безопасности в лагерях.</w:t>
      </w:r>
    </w:p>
    <w:p>
      <w:pPr>
        <w:pStyle w:val="Point"/>
        <w:rPr/>
      </w:pPr>
      <w:r>
        <w:rPr/>
        <w:t>11. Министерству внутренних дел обеспечить:</w:t>
      </w:r>
    </w:p>
    <w:p>
      <w:pPr>
        <w:pStyle w:val="Newncpi"/>
        <w:rPr/>
      </w:pPr>
      <w:r>
        <w:rPr/>
        <w:t>охрану общественного порядка в местах расположения лагерей;</w:t>
      </w:r>
    </w:p>
    <w:p>
      <w:pPr>
        <w:pStyle w:val="Newncpi"/>
        <w:rPr/>
      </w:pPr>
      <w:r>
        <w:rPr/>
        <w:t>проведение профилактических мероприятий по недопущению правонарушений в лагерях, соблюдению правил дорожного движения в местах расположения лагерей;</w:t>
      </w:r>
    </w:p>
    <w:p>
      <w:pPr>
        <w:pStyle w:val="Newncpi"/>
        <w:rPr/>
      </w:pPr>
      <w:r>
        <w:rPr/>
        <w:t>безопасность перевозок детей к местам оздоровления и обратно по предварительным заявкам.</w:t>
      </w:r>
    </w:p>
    <w:p>
      <w:pPr>
        <w:pStyle w:val="Point"/>
        <w:rPr/>
      </w:pPr>
      <w:r>
        <w:rPr/>
        <w:t>12. Республиканским органам государственного управления обеспечить пересмотр и отмену своих нормативных правовых актов, противоречащих настоящему постановлению.</w:t>
      </w:r>
    </w:p>
    <w:p>
      <w:pPr>
        <w:pStyle w:val="Point"/>
        <w:rPr/>
      </w:pPr>
      <w:r>
        <w:rPr/>
        <w:t>13. Организациям, содержащим на балансе оздоровительные, спортивно-оздоровительные лагеря, обеспечить:</w:t>
      </w:r>
    </w:p>
    <w:p>
      <w:pPr>
        <w:pStyle w:val="Newncpi"/>
        <w:rPr/>
      </w:pPr>
      <w:r>
        <w:rPr/>
        <w:t>своевременную подготовку и открытие лагерей;</w:t>
      </w:r>
    </w:p>
    <w:p>
      <w:pPr>
        <w:pStyle w:val="Newncpi"/>
        <w:rPr/>
      </w:pPr>
      <w:r>
        <w:rPr/>
        <w:t>соблюдение требований по охране жизни и здоровья детей в соответствии с санитарными правилами и нормами, документами по обеспечению противоэпидемического благополучия, строительными нормами и правилами, противопожарными и другими требованиями;</w:t>
      </w:r>
    </w:p>
    <w:p>
      <w:pPr>
        <w:pStyle w:val="Newncpi"/>
        <w:rPr/>
      </w:pPr>
      <w:r>
        <w:rPr/>
        <w:t>эффективное оздоровление детей;</w:t>
      </w:r>
    </w:p>
    <w:p>
      <w:pPr>
        <w:pStyle w:val="Newncpi"/>
        <w:rPr/>
      </w:pPr>
      <w:r>
        <w:rPr/>
        <w:t>недопущение перепрофилирования и использования стационарных лагерей не по назначению без согласования с местными исполнительными и распорядительными органами и профсоюзами.</w:t>
      </w:r>
    </w:p>
    <w:p>
      <w:pPr>
        <w:pStyle w:val="Point"/>
        <w:rPr/>
      </w:pPr>
      <w:r>
        <w:rPr/>
        <w:t>14. Рекомендовать местным исполнительным и распорядительным органам ежегодно предусматривать в местном бюджете средства на оказание помощи в подготовке лагерей к летнему оздоровительному периоду, удешевление стоимости путевки в лагеря с круглосуточным пребыванием детям работников бюджетных организаций и на доплату до полной стоимости путевок:</w:t>
      </w:r>
    </w:p>
    <w:p>
      <w:pPr>
        <w:pStyle w:val="Newncpi"/>
        <w:rPr/>
      </w:pPr>
      <w:r>
        <w:rPr/>
        <w:t>для детей-сирот и детей, оставшихся без попечения родителей, независимо от формы их устройства на воспитание;</w:t>
      </w:r>
    </w:p>
    <w:p>
      <w:pPr>
        <w:pStyle w:val="Newncpi"/>
        <w:rPr/>
      </w:pPr>
      <w:r>
        <w:rPr/>
        <w:t>для детей-инвалидов, в том числе постоянно проживающих в домах-интернатах для детей-инвалидов с особенностями психофизического развития;</w:t>
      </w:r>
    </w:p>
    <w:p>
      <w:pPr>
        <w:pStyle w:val="Newncpi"/>
        <w:rPr/>
      </w:pPr>
      <w:r>
        <w:rPr/>
        <w:t>для детей военнослужащих, лиц начальствующего и рядового состава Следственного комитета, Государственного комитета судебных экспертиз, органов внутренних дел, рабочих и служащих, погибших (умерших) при выполнении воинского или служебного долга в Афганистане либо в других государствах, где велись боевые действия (а равно пропавших без вести в районах ведения боевых действий), или при исполнении воинской службы (служебных обязанностей);</w:t>
      </w:r>
    </w:p>
    <w:p>
      <w:pPr>
        <w:pStyle w:val="Newncpi"/>
        <w:rPr/>
      </w:pPr>
      <w:r>
        <w:rPr/>
        <w:t>для детей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погибших при исполнении обязанностей военной службы (служебных обязанностей), а также умерших вследствие ранений, контузий, увечий либо заболеваний, непосредственно связанных со спецификой несения военной службы;</w:t>
      </w:r>
    </w:p>
    <w:p>
      <w:pPr>
        <w:pStyle w:val="Newncpi"/>
        <w:rPr/>
      </w:pPr>
      <w:r>
        <w:rPr/>
        <w:t>для детей инвалидов войны (инвалидов вследствие военной травмы), а также детей умерших инвалидов войны (инвалидов вследствие военной травмы);</w:t>
      </w:r>
    </w:p>
    <w:p>
      <w:pPr>
        <w:pStyle w:val="Newncpi"/>
        <w:rPr/>
      </w:pPr>
      <w:r>
        <w:rPr/>
        <w:t>для детей из многодетных и малообеспеченных семей.</w:t>
      </w:r>
    </w:p>
    <w:p>
      <w:pPr>
        <w:pStyle w:val="Point"/>
        <w:rPr/>
      </w:pPr>
      <w:r>
        <w:rPr/>
        <w:t>15. Рекомендовать организациям, финансируемым из бюджета, и организациям агропромышленного комплекса производить работникам компенсацию расходов по оплате за путевки в лагеря с круглосуточным пребыванием за счет средств, полученных ими от приносящей доходы деятельности.</w:t>
      </w:r>
    </w:p>
    <w:p>
      <w:pPr>
        <w:pStyle w:val="Point"/>
        <w:rPr/>
      </w:pPr>
      <w:r>
        <w:rPr/>
        <w:t>16. Настоящее постановление вступает в силу с 1 июня 200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02.06.2004 № 662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5.02.2017 № 140)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рганизации оздоровления детей в оздоровительных, спортивно-оздоровительных лагерях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регулируется порядок организации оздоровления несовершеннолетних детей (далее – дети) в оздоровительных (в том числе по профилям, направлениям деятельности), спортивно-оздоровительных лагерях (далее, если не указано иное, – лагерь) с использованием средств, предусмотренных на эти цели законодательством (далее – государственные средства), кроме организации оздоровления детей в образовательно-оздоровительных центрах, учреждении образования «Национальный детский образовательно-оздоровительный центр «Зубренок».</w:t>
      </w:r>
    </w:p>
    <w:p>
      <w:pPr>
        <w:pStyle w:val="Point"/>
        <w:rPr/>
      </w:pPr>
      <w:r>
        <w:rPr/>
        <w:t>2. Право на получение путевки в лагерь с круглосуточным пребыванием, приобретенной за счет государственных средств, имеют следующие категории детей в возрасте 6–18 лет:</w:t>
      </w:r>
    </w:p>
    <w:p>
      <w:pPr>
        <w:pStyle w:val="Newncpi"/>
        <w:rPr/>
      </w:pPr>
      <w:r>
        <w:rPr/>
        <w:t>пользующиеся льготами на оздоровление в соответствии с Законом Республики Беларусь от 6 января 2009 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;</w:t>
      </w:r>
    </w:p>
    <w:p>
      <w:pPr>
        <w:pStyle w:val="Newncpi"/>
        <w:rPr/>
      </w:pPr>
      <w:r>
        <w:rPr/>
        <w:t>дети военнослужащих, лиц начальствующего и рядового состава органов внутренних дел, рабочих и служащих, погибших (умерших) при выполнении воинского или служебного долга в Афганистане либо в других государствах, где велись боевые действия (а равно пропавших без вести в районах ведения боевых действий или при исполнении воинской службы (служебных обязанностей);</w:t>
      </w:r>
    </w:p>
    <w:p>
      <w:pPr>
        <w:pStyle w:val="Newncpi"/>
        <w:rPr/>
      </w:pPr>
      <w:r>
        <w:rPr/>
        <w:t>дети военнослужащих, лиц начальствующего и рядового состава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 Комитета государственного контроля, погибших при исполнении обязанностей военной службы (служебных обязанностей), а также умерших вследствие ранений, контузий, увечий либо заболеваний, непосредственно связанных со спецификой несения военной службы (исполнения служебных обязанностей);</w:t>
      </w:r>
    </w:p>
    <w:p>
      <w:pPr>
        <w:pStyle w:val="Newncpi"/>
        <w:rPr/>
      </w:pPr>
      <w:r>
        <w:rPr/>
        <w:t>дети инвалидов войны (инвалидов вследствие военной травмы), а также дети умерших инвалидов войны (инвалидов вследствие военной травмы).</w:t>
      </w:r>
    </w:p>
    <w:p>
      <w:pPr>
        <w:pStyle w:val="Point"/>
        <w:rPr/>
      </w:pPr>
      <w:r>
        <w:rPr/>
        <w:t>3. Право на получение путевки в лагерь, стоимость которой удешевлена за счет государственных средств, имеют следующие категории детей в возрасте 6–18 лет:</w:t>
      </w:r>
    </w:p>
    <w:p>
      <w:pPr>
        <w:pStyle w:val="Newncpi"/>
        <w:rPr/>
      </w:pPr>
      <w:r>
        <w:rPr/>
        <w:t>дети лиц, работающих по трудовым договорам, гражданско-правовым договорам у юридических лиц, индивидуальных предпринимателей, нотариусов, адвокатов, а также на основе членства (участия) в юридических лицах любых организационно-правовых форм, дети военнослужащих, работников и сотрудников органов и подразделений по чрезвычайным ситуациям, внутренних дел, финансовых расследований Комитета государственного контроля, Следственного комитета, Государственного комитета судебных экспертиз;</w:t>
      </w:r>
    </w:p>
    <w:p>
      <w:pPr>
        <w:pStyle w:val="Newncpi"/>
        <w:rPr/>
      </w:pPr>
      <w:r>
        <w:rPr/>
        <w:t>дети индивидуальных предпринимателей, нотариусов, адвокатов, лиц, осуществляющих предусмотренные законодательными актами виды ремесленной деятельности, а также лиц, осуществляющих деятельность в сфере агроэкотуризма без государственной регистрации в качестве индивидуальных предпринимателей;</w:t>
      </w:r>
    </w:p>
    <w:p>
      <w:pPr>
        <w:pStyle w:val="Newncpi"/>
        <w:rPr/>
      </w:pPr>
      <w:r>
        <w:rPr/>
        <w:t>дети-сироты и дети, оставшиеся без попечения родителей, независимо от формы их устройства на воспитание;</w:t>
      </w:r>
    </w:p>
    <w:p>
      <w:pPr>
        <w:pStyle w:val="Newncpi"/>
        <w:rPr/>
      </w:pPr>
      <w:r>
        <w:rPr/>
        <w:t>дети-инвалиды, в том числе постоянно проживающие в домах-интернатах для детей-инвалидов с особенностями психофизического развития;</w:t>
      </w:r>
    </w:p>
    <w:p>
      <w:pPr>
        <w:pStyle w:val="Newncpi"/>
        <w:rPr/>
      </w:pPr>
      <w:r>
        <w:rPr/>
        <w:t>дети, родители которых являются неработающими пенсионерами или лицами, получающими пособия по уходу за инвалидами I группы, детьми-инвалидами в возрасте до 18 лет либо лицами, достигшими 80-летнего возраста;</w:t>
      </w:r>
    </w:p>
    <w:p>
      <w:pPr>
        <w:pStyle w:val="Newncpi"/>
        <w:rPr/>
      </w:pPr>
      <w:r>
        <w:rPr/>
        <w:t>дети безработных, зарегистрированных в установленном законодательством порядке в качестве безработных в комитете по труду, занятости и социальной защите Минского горисполкома, управлении (отделе) по труду, занятости и социальной защите гор-, райисполкомов;</w:t>
      </w:r>
    </w:p>
    <w:p>
      <w:pPr>
        <w:pStyle w:val="Newncpi"/>
        <w:rPr/>
      </w:pPr>
      <w:r>
        <w:rPr/>
        <w:t>дети лиц, обучающихся в учреждениях профессионально-технического, среднего специального, высшего образования, учреждениях образования и организациях, реализующих образовательные программы послевузовского образования, в дневной форме получения образования.</w:t>
      </w:r>
    </w:p>
    <w:p>
      <w:pPr>
        <w:pStyle w:val="Point"/>
        <w:rPr/>
      </w:pPr>
      <w:r>
        <w:rPr/>
        <w:t>4. Организация оздоровления детей в лагерях осуществляется Республиканским центром по оздоровлению и санаторно-курортному лечению населения (далее – Центр) во взаимодействии с республиканскими органами государственного управления, Федерацией профсоюзов Беларуси, местными исполнительными и распорядительными органами, а также организациями, содержащими на своем балансе лагеря.</w:t>
      </w:r>
    </w:p>
    <w:p>
      <w:pPr>
        <w:pStyle w:val="Newncpi"/>
        <w:rPr/>
      </w:pPr>
      <w:r>
        <w:rPr/>
        <w:t>Планирование оздоровления детей в лагерях по областям, городам, районам осуществляется пропорционально численности детей в возрасте 6–18 лет, проживающих на данной территории, а также численности детей, указанных в пункте 2 настоящего Положения, в соответствии с ежегодно устанавливаемыми Центром по согласованию с Министерством образования, Министерством по чрезвычайным ситуациям и Министерством спорта и туризма плановыми объемами оздоровления детей.</w:t>
      </w:r>
    </w:p>
    <w:p>
      <w:pPr>
        <w:pStyle w:val="Newncpi"/>
        <w:rPr/>
      </w:pPr>
      <w:r>
        <w:rPr/>
        <w:t>Плановые объемы оздоровления детей-сирот, детей, оставшихся без попечения родителей, и детей-инвалидов устанавливаются с учетом заявок государственных органов управления образованием облисполкомов и Минского горисполкома.</w:t>
      </w:r>
    </w:p>
    <w:p>
      <w:pPr>
        <w:pStyle w:val="Newncpi"/>
        <w:rPr/>
      </w:pPr>
      <w:r>
        <w:rPr/>
        <w:t>Плановые объемы оздоровления детей в лагерях по профилям, направлениям деятельности учреждений дополнительного образования детей и молодежи, общественных организаций (объединений) устанавливаются на основании представляемой в Центр заявки Министерства образования по республиканским, областным организациям, организациям г. Минска.</w:t>
      </w:r>
    </w:p>
    <w:p>
      <w:pPr>
        <w:pStyle w:val="Point"/>
        <w:rPr/>
      </w:pPr>
      <w:r>
        <w:rPr/>
        <w:t>5. Оздоровление детей организуется на территории республики в лагерях различных типов с круглосуточным и дневным пребыванием.</w:t>
      </w:r>
    </w:p>
    <w:p>
      <w:pPr>
        <w:pStyle w:val="Newncpi"/>
        <w:rPr/>
      </w:pPr>
      <w:r>
        <w:rPr/>
        <w:t>Лагеря с круглосуточным пребыванием детей организуются на базе стационарных оздоровительных, спортивно-оздоровительных лагерей, санаторно-курортных, оздоровительных и других организаций, постоянно или периодически используемых для этих целей, находящихся в собственности юридических лиц, а также с использованием палаток.</w:t>
      </w:r>
    </w:p>
    <w:p>
      <w:pPr>
        <w:pStyle w:val="Newncpi"/>
        <w:rPr/>
      </w:pPr>
      <w:r>
        <w:rPr/>
        <w:t>Оздоровление детей в лагерях с круглосуточным пребыванием осуществляется на основании договоров, заключаемых областными и Минским городским представительствами Центра (далее – представительства Центра) в соответствии с законодательством.</w:t>
      </w:r>
    </w:p>
    <w:p>
      <w:pPr>
        <w:pStyle w:val="Newncpi"/>
        <w:rPr/>
      </w:pPr>
      <w:r>
        <w:rPr/>
        <w:t>Лагеря с дневным пребыванием детей организуются на базе учреждений образования.</w:t>
      </w:r>
    </w:p>
    <w:p>
      <w:pPr>
        <w:pStyle w:val="Newncpi"/>
        <w:rPr/>
      </w:pPr>
      <w:r>
        <w:rPr/>
        <w:t>Спортивно-оздоровительные лагеря с дневным пребыванием организуются на базе специализированных учебно-спортивных учреждений, средних школ – училищ олимпийского резерва и иных организаций, осуществляющих спортивную подготовку спортивного резерва и (или) спортсменов высокого класса.</w:t>
      </w:r>
    </w:p>
    <w:p>
      <w:pPr>
        <w:pStyle w:val="Newncpi"/>
        <w:rPr/>
      </w:pPr>
      <w:r>
        <w:rPr/>
        <w:t>В лагерях с дневным, а также с круглосуточным пребыванием, организованных на базе стационарных оздоровительных лагерей, санаторно-курортных, оздоровительных и других организаций, используемых для этих целей, осуществляется оздоровление детей от 6 до 15 лет, а детей-инвалидов, детей с особенностями психофизического развития – в возрасте от 6 до 18 лет.</w:t>
      </w:r>
    </w:p>
    <w:p>
      <w:pPr>
        <w:pStyle w:val="Newncpi"/>
        <w:rPr/>
      </w:pPr>
      <w:r>
        <w:rPr/>
        <w:t>В лагерях по профилям, направлениям деятельности (кроме лагерей труда и отдыха), в спортивно-оздоровительных лагерях осуществляется оздоровление детей в возрасте от 6 до 18 лет, в лагерях труда и отдыха – в возрасте от 14 до 18 лет.</w:t>
      </w:r>
    </w:p>
    <w:p>
      <w:pPr>
        <w:pStyle w:val="Newncpi"/>
        <w:rPr/>
      </w:pPr>
      <w:r>
        <w:rPr/>
        <w:t>Лагеря труда и отдыха организуются при возможности обеспечения труда детей в организациях, осуществляющих виды деятельности в сферах образования, строительства, охраны окружающей среды, сельского хозяйства, оказания услуг в организациях, осуществляющих соответствующие виды деятельности (далее – принимающие организации).</w:t>
      </w:r>
    </w:p>
    <w:p>
      <w:pPr>
        <w:pStyle w:val="Newncpi"/>
        <w:rPr/>
      </w:pPr>
      <w:r>
        <w:rPr/>
        <w:t>Перечни принимающих организаций, объектов, видов работ и количество рабочих мест для детей, направляемых в лагеря труда и отдыха, утверждаются облисполкомами, Минским горисполкомом ежегодно до 1 апреля.</w:t>
      </w:r>
    </w:p>
    <w:p>
      <w:pPr>
        <w:pStyle w:val="Newncpi"/>
        <w:rPr/>
      </w:pPr>
      <w:r>
        <w:rPr/>
        <w:t>Виды работ, которые могут выполнять дети, направляемые на отдых и оздоровление в лагеря труда и отдыха, определяются с учетом перечня легких видов работ, которые могут выполнять лица в возрасте от 14 до 16 лет, и списка работ, на которых запрещается применение труда лиц моложе 18 лет, утвержденных в соответствии с законодательством.</w:t>
      </w:r>
    </w:p>
    <w:p>
      <w:pPr>
        <w:pStyle w:val="Newncpi"/>
        <w:rPr/>
      </w:pPr>
      <w:r>
        <w:rPr/>
        <w:t>Между принимающей организацией и лагерем труда и отдыха заключается договор, определяющий в том числе условия работы детей с учетом требований законодательства о труде, об охране труда, а также обязательства принимающей организации по обеспечению условий размещения, питания, оплаты труда детей в период выполнения работ.</w:t>
      </w:r>
    </w:p>
    <w:p>
      <w:pPr>
        <w:pStyle w:val="Newncpi"/>
        <w:rPr/>
      </w:pPr>
      <w:r>
        <w:rPr/>
        <w:t>Работа детей, находящихся в лагере труда и отдыха, осуществляется на условиях трудовых или гражданско-правовых договоров, заключаемых в порядке, установленном законодательством.</w:t>
      </w:r>
    </w:p>
    <w:p>
      <w:pPr>
        <w:pStyle w:val="Chapter"/>
        <w:rPr/>
      </w:pPr>
      <w:r>
        <w:rPr/>
        <w:t>ГЛАВА 2</w:t>
        <w:br/>
        <w:t>ФИНАНСИРОВАНИЕ ОЗДОРОВЛЕНИЯ ДЕТЕЙ В ЛАГЕРЯХ</w:t>
      </w:r>
    </w:p>
    <w:p>
      <w:pPr>
        <w:pStyle w:val="Point"/>
        <w:rPr/>
      </w:pPr>
      <w:r>
        <w:rPr/>
        <w:t>6. Объемы государственных средств на оказание помощи в подготовке стационарных лагерей к работе в летний период и на удешевление стоимости путевок в лагеря с круглосуточным и дневным пребыванием детей предусматриваются Центру законодательством.</w:t>
      </w:r>
    </w:p>
    <w:p>
      <w:pPr>
        <w:pStyle w:val="Point"/>
        <w:rPr/>
      </w:pPr>
      <w:r>
        <w:rPr/>
        <w:t>7. Государственные средства на оказание помощи в подготовке стационарных лагерей к работе в летний период распределяются представительствами Центра по согласованию с облисполкомами и Минским горисполкомом таким лагерям пропорционально количеству мест в них.</w:t>
      </w:r>
    </w:p>
    <w:p>
      <w:pPr>
        <w:pStyle w:val="Point"/>
        <w:rPr/>
      </w:pPr>
      <w:r>
        <w:rPr/>
        <w:t>8. Перечисление государственных средств на оказание помощи в подготовке стационарных лагерей к работе в летний период и на удешевление стоимости путевок производится на текущие (расчетные) или специальные счета лагерей или организаций, содержащих на своем балансе или организующих лагеря, при предъявлении представительствами Центра в территориальные органы государственного казначейства для регистрации платежных поручений на перечисление средств и договоров, заключенных с лагерями (организациями, содержащими на своем балансе или организующими лагеря).</w:t>
      </w:r>
    </w:p>
    <w:p>
      <w:pPr>
        <w:pStyle w:val="Newncpi"/>
        <w:rPr/>
      </w:pPr>
      <w:r>
        <w:rPr/>
        <w:t>Перечисление средств на оказание помощи в подготовке стационарных лагерей к работе в летний период производится в полном объеме в порядке предварительной оплаты на основании представленной сметы на проведение работ. В течение 15 дней после окончания сроков, предусмотренных договором на выполнение работ, представительства Центра представляют в органы государственного казначейства справку об использовании средств, направленных на оказание помощи в подготовке стационарных лагерей к работе в летний период, с приложением актов выполненных работ.</w:t>
      </w:r>
    </w:p>
    <w:p>
      <w:pPr>
        <w:pStyle w:val="Newncpi"/>
        <w:rPr/>
      </w:pPr>
      <w:r>
        <w:rPr/>
        <w:t>Перечисление государственных средств на удешевление стоимости путевок производится представительствами Центра на текущие (расчетные) или специальные счета:</w:t>
      </w:r>
    </w:p>
    <w:p>
      <w:pPr>
        <w:pStyle w:val="Newncpi"/>
        <w:rPr/>
      </w:pPr>
      <w:r>
        <w:rPr/>
        <w:t>лагерей (организаций, содержащих на своем балансе или организующих лагеря) с круглосуточным пребыванием детей;</w:t>
      </w:r>
    </w:p>
    <w:p>
      <w:pPr>
        <w:pStyle w:val="Newncpi"/>
        <w:rPr/>
      </w:pPr>
      <w:r>
        <w:rPr/>
        <w:t>государственных органов управления образованием, государственных органов, осуществляющих государственное регулирование и управление в сфере физической культуры и спорта, специализированных учебно-спортивных учреждений, средних школ – училищ олимпийского резерва или их учредителей, иных организаций, осуществляющих спортивную подготовку спортивного резерва и (или) спортсменов высокого класса, организующих лагеря с дневным или круглосуточным пребыванием;</w:t>
      </w:r>
    </w:p>
    <w:p>
      <w:pPr>
        <w:pStyle w:val="Newncpi"/>
        <w:rPr/>
      </w:pPr>
      <w:r>
        <w:rPr/>
        <w:t>республиканских учреждений дополнительного образования детей и молодежи, организующих оздоровление детей в профильных лагерях с дневным или круглосуточным пребыванием.</w:t>
      </w:r>
    </w:p>
    <w:p>
      <w:pPr>
        <w:pStyle w:val="Newncpi"/>
        <w:rPr/>
      </w:pPr>
      <w:r>
        <w:rPr/>
        <w:t>Представительства Центра не позднее чем за 10 дней до начала смены предъявляют в территориальные органы государственного казначейства платежное поручение на перечисление средств с указанием срока проведения платежа, договоры, заключенные с лагерями (организациями, содержащими на своем балансе или организующими лагеря), и график заездов с указанием суммы удешевления стоимости путевок.</w:t>
      </w:r>
    </w:p>
    <w:p>
      <w:pPr>
        <w:pStyle w:val="Newncpi"/>
        <w:rPr/>
      </w:pPr>
      <w:r>
        <w:rPr/>
        <w:t>Предварительная оплата стоимости путевок в каждую смену допускается в полном размере суммы удешевления их стоимости.</w:t>
      </w:r>
    </w:p>
    <w:p>
      <w:pPr>
        <w:pStyle w:val="Newncpi"/>
        <w:rPr/>
      </w:pPr>
      <w:r>
        <w:rPr/>
        <w:t>Окончательный расчет (доплата, возврат переплаты) по путевкам производится на основании справки о фактической сумме удешевления их стоимости, предъявляемой в территориальные органы государственного казначейства представительствами Центра в течение 10 дней после окончания смены. Излишне перечисленные суммы подлежат возврату представительствам Центра для восстановления кассовых расходов текущего года.</w:t>
      </w:r>
    </w:p>
    <w:p>
      <w:pPr>
        <w:pStyle w:val="Point"/>
        <w:rPr/>
      </w:pPr>
      <w:r>
        <w:rPr/>
        <w:t>9. Родительская плата за путевку устанавливается:</w:t>
      </w:r>
    </w:p>
    <w:p>
      <w:pPr>
        <w:pStyle w:val="Newncpi"/>
        <w:rPr/>
      </w:pPr>
      <w:r>
        <w:rPr/>
        <w:t>в лагеря с круглосуточным пребыванием сроком на 18 и более дней – в размере не менее 10 процентов от ее полной стоимости;</w:t>
      </w:r>
    </w:p>
    <w:p>
      <w:pPr>
        <w:pStyle w:val="Newncpi"/>
        <w:rPr/>
      </w:pPr>
      <w:r>
        <w:rPr/>
        <w:t>в лагеря по профилям, направлениям деятельности с круглосуточным пребыванием сроком не менее 9 дней и в лагерь с дневным пребыванием – в размере доплаты до полной стоимости путевки.</w:t>
      </w:r>
    </w:p>
    <w:p>
      <w:pPr>
        <w:pStyle w:val="Newncpi"/>
        <w:rPr/>
      </w:pPr>
      <w:r>
        <w:rPr/>
        <w:t>Родительская плата за путевку в лагерь с круглосуточным пребыванием вносится в кассу или зачисляется получателем путевки на текущий (расчетный) счет организации по месту работы, службы, учебы и перечисляется на текущий (расчетный) или специальный счет лагеря с указанием вида платежа.</w:t>
      </w:r>
    </w:p>
    <w:p>
      <w:pPr>
        <w:pStyle w:val="Newncpi"/>
        <w:rPr/>
      </w:pPr>
      <w:r>
        <w:rPr/>
        <w:t>Родительская плата за путевку в лагерь с круглосуточным пребыванием, размер которой не превышает 20 процентов заработной платы получателя путевки, на основании заявления получателя путевки может быть удержана из его заработной платы для производства безналичных расчетов и перечислена на текущий (расчетный) или специальный счет лагеря с указанием вида платежа.</w:t>
      </w:r>
    </w:p>
    <w:p>
      <w:pPr>
        <w:pStyle w:val="Newncpi"/>
        <w:rPr/>
      </w:pPr>
      <w:r>
        <w:rPr/>
        <w:t>Для детей, указанных в абзацах третьем, шестом и седьмом пункта 3 настоящего Положения, родительская плата за путевку в лагерь с круглосуточным пребыванием перечисляется получателем путевки на текущий (расчетный) или специальный счет лагеря.</w:t>
      </w:r>
    </w:p>
    <w:p>
      <w:pPr>
        <w:pStyle w:val="Newncpi"/>
        <w:rPr/>
      </w:pPr>
      <w:r>
        <w:rPr/>
        <w:t>Родительская плата за путевку в лагерь с дневным пребыванием и лагеря по профилям, направлениям деятельности с круглосуточным пребыванием сроком не менее 9 дней, организуемые государственными органами управления образованием, республиканскими учреждениями дополнительного образования детей и молодежи, в спортивно-оздоровительные лагеря с круглосуточным и дневным пребыванием, организуемые государственными органами, осуществляющими государственное регулирование и управление в сфере физической культуры и спорта, специализированными учебно-спортивными учреждениями, средними школами – училищами олимпийского резерва или их учредителями, иными организациями, осуществляющими спортивную подготовку спортивного резерва и (или) спортсменов высокого класса, вносится в кассу или зачисляется на текущий (расчетный) счет организатора лагеря.</w:t>
      </w:r>
    </w:p>
    <w:p>
      <w:pPr>
        <w:pStyle w:val="Newncpi"/>
        <w:rPr/>
      </w:pPr>
      <w:r>
        <w:rPr/>
        <w:t>Родительская плата за путевки в лагеря для детей, указанных в пункте 2 настоящего Положения, не вносится.</w:t>
      </w:r>
    </w:p>
    <w:p>
      <w:pPr>
        <w:pStyle w:val="Newncpi"/>
        <w:rPr/>
      </w:pPr>
      <w:r>
        <w:rPr/>
        <w:t>На оздоровление детей в лагерях могут также привлекаться в порядке, установленном законодательством, финансовые средства, в том числе полученные в результате хозяйственной деятельности, организаций, содержащих на своем балансе лагеря, общественных организаций (объединений) и других юридических и физических лиц.</w:t>
      </w:r>
    </w:p>
    <w:p>
      <w:pPr>
        <w:pStyle w:val="Chapter"/>
        <w:rPr/>
      </w:pPr>
      <w:r>
        <w:rPr/>
        <w:t>ГЛАВА 3</w:t>
        <w:br/>
        <w:t>ПОРЯДОК НАПРАВЛЕНИЯ НА ОЗДОРОВЛЕНИЕ ДЕТЕЙ И ВЫДАЧИ ПУТЕВОК</w:t>
      </w:r>
    </w:p>
    <w:p>
      <w:pPr>
        <w:pStyle w:val="Point"/>
        <w:rPr/>
      </w:pPr>
      <w:r>
        <w:rPr/>
        <w:t>10. Оздоровление детей в лагерях с использованием государственных средств организуется в каникулярные периоды.</w:t>
      </w:r>
    </w:p>
    <w:p>
      <w:pPr>
        <w:pStyle w:val="Point"/>
        <w:rPr/>
      </w:pPr>
      <w:r>
        <w:rPr/>
        <w:t>11. Дети имеют право на получение путевки с использованием государственных средств в лагерь с круглосуточным пребыванием не более одного раза в календарном году.</w:t>
      </w:r>
    </w:p>
    <w:p>
      <w:pPr>
        <w:pStyle w:val="Newncpi"/>
        <w:rPr/>
      </w:pPr>
      <w:r>
        <w:rPr/>
        <w:t>В лагерь с дневным пребыванием дети могут быть направлены в течение каждого каникулярного периода не более одного раза.</w:t>
      </w:r>
    </w:p>
    <w:p>
      <w:pPr>
        <w:pStyle w:val="Newncpi"/>
        <w:rPr/>
      </w:pPr>
      <w:r>
        <w:rPr/>
        <w:t>Не более двух раз в календарном году могут быть направлены в лагерь с круглосуточным пребыванием следующие категории детей:</w:t>
      </w:r>
    </w:p>
    <w:p>
      <w:pPr>
        <w:pStyle w:val="Newncpi"/>
        <w:rPr/>
      </w:pPr>
      <w:r>
        <w:rPr/>
        <w:t>дети-сироты и дети, оставшиеся без попечения родителей, воспитывающиеся в опекунских и приемных семьях, детских интернатных учреждениях, детских домах семейного типа;</w:t>
      </w:r>
    </w:p>
    <w:p>
      <w:pPr>
        <w:pStyle w:val="Newncpi"/>
        <w:rPr/>
      </w:pPr>
      <w:r>
        <w:rPr/>
        <w:t>спортсмены-учащиеся, проходящие спортивную подготовку в специализированных учебно-спортивных учреждениях, учащиеся, обучающиеся в средних школах – училищах олимпийского резерва, спортсмены, проходящие спортивную подготовку в иных организациях, осуществляющих спортивную подготовку спортивного резерва и (или) спортсменов высокого класса, при направлении их в спортивно-оздоровительные лагеря;</w:t>
      </w:r>
    </w:p>
    <w:p>
      <w:pPr>
        <w:pStyle w:val="Newncpi"/>
        <w:rPr/>
      </w:pPr>
      <w:r>
        <w:rPr/>
        <w:t>дети из многодетных и неполных семей;</w:t>
      </w:r>
    </w:p>
    <w:p>
      <w:pPr>
        <w:pStyle w:val="Newncpi"/>
        <w:rPr/>
      </w:pPr>
      <w:r>
        <w:rPr/>
        <w:t>дети неработающих пенсионеров.</w:t>
      </w:r>
    </w:p>
    <w:p>
      <w:pPr>
        <w:pStyle w:val="Newncpi"/>
        <w:rPr/>
      </w:pPr>
      <w:r>
        <w:rPr/>
        <w:t>Оздоровление детей в лагерях по профилям, направлениям деятельности (сроком не более 9 дней), а также в лагерях с дневным пребыванием в течение каждого каникулярного периода не исключает возможности их направления в течение года на оздоровление в лагеря с круглосуточным пребыванием и наоборот.</w:t>
      </w:r>
    </w:p>
    <w:p>
      <w:pPr>
        <w:pStyle w:val="Newncpi"/>
        <w:rPr/>
      </w:pPr>
      <w:r>
        <w:rPr/>
        <w:t>Дети, пострадавшие от катастрофы на Чернобыльской АЭС, направляются на оздоровление в лагеря с круглосуточным пребыванием в соответствии с законодательством.</w:t>
      </w:r>
    </w:p>
    <w:p>
      <w:pPr>
        <w:pStyle w:val="Point"/>
        <w:rPr/>
      </w:pPr>
      <w:r>
        <w:rPr/>
        <w:t>12. Путевки в лагеря с круглосуточным пребыванием выдаются:</w:t>
      </w:r>
    </w:p>
    <w:p>
      <w:pPr>
        <w:pStyle w:val="Newncpi"/>
        <w:rPr/>
      </w:pPr>
      <w:r>
        <w:rPr/>
        <w:t>по месту работы (заключения гражданско-правовых договоров), службы, учебы одного из родителей на основании решения комиссии по оздоровлению и санаторно-курортному лечению (далее – комиссия) – для детей, указанных в абзацах втором и восьмом пункта 3 настоящего Положения;</w:t>
      </w:r>
    </w:p>
    <w:p>
      <w:pPr>
        <w:pStyle w:val="Newncpi"/>
        <w:rPr/>
      </w:pPr>
      <w:r>
        <w:rPr/>
        <w:t>государственными органами управления образованием по месту жительства – для детей, указанных в абзацах третьем–пятом пункта 2 и абзацах четвертом и пятом пункта 3 настоящего Положения;</w:t>
      </w:r>
    </w:p>
    <w:p>
      <w:pPr>
        <w:pStyle w:val="Newncpi"/>
        <w:rPr/>
      </w:pPr>
      <w:r>
        <w:rPr/>
        <w:t>специалистами Центра в городах и районах – детям, указанным в абзацах третьем, шестом и седьмом пункта 3 настоящего Положения.</w:t>
      </w:r>
    </w:p>
    <w:p>
      <w:pPr>
        <w:pStyle w:val="Newncpi"/>
        <w:rPr/>
      </w:pPr>
      <w:r>
        <w:rPr/>
        <w:t>Путевки в спортивно-оздоровительные лагеря с круглосуточным пребыванием выдаются организациями, создающими (организующими) спортивно-оздоровительные лагеря для спортсменов-учащихся, проходящих спортивную подготовку в специализированных учебно-спортивных учреждениях, учащихся, обучающихся в средних школах – училищах олимпийского резерва, спортсменов, проходящих спортивную подготовку в иных организациях, осуществляющих спортивную подготовку спортивного резерва и (или) спортсменов высокого класса.</w:t>
      </w:r>
    </w:p>
    <w:p>
      <w:pPr>
        <w:pStyle w:val="Newncpi"/>
        <w:rPr/>
      </w:pPr>
      <w:r>
        <w:rPr/>
        <w:t>Путевки в лагеря с круглосуточным пребыванием выдаются лицом, ответственным за хранение и выдачу путевок, на основании выписки из протокола заседания комиссии (копии протокола) о выделении путевки при предъявлении квитанции об оплате частичной стоимости путевки.</w:t>
      </w:r>
    </w:p>
    <w:p>
      <w:pPr>
        <w:pStyle w:val="Newncpi"/>
        <w:rPr/>
      </w:pPr>
      <w:r>
        <w:rPr/>
        <w:t>Путевки в спортивно-оздоровительные лагеря выдаются на основании решения тренерского совета специализированных учебно-спортивных учреждений, 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, средних школ – училищ олимпийского резерва, решений иных организаций, осуществляющих спортивную подготовку спортивного резерва и (или) спортсменов высокого класса, согласованных с государственными органами, осуществляющими государственное регулирование и управление в сфере физической культуры и спорта. О выдаче путевки в спортивно-оздоровительный лагерь с круглосуточным пребыванием уведомляются комиссии по месту работы, службы, учебы родителей (лиц, их заменяющих).</w:t>
      </w:r>
    </w:p>
    <w:p>
      <w:pPr>
        <w:pStyle w:val="Newncpi"/>
        <w:rPr/>
      </w:pPr>
      <w:r>
        <w:rPr/>
        <w:t>Выдаваемые путевки должны быть предварительно заполнены (фамилия, имя, отчество ребенка, получающего путевку, место работы родителей, должность), подписаны руководителем организации, выдавшей путевку, и скреплены печатью этой организации. Путевка выдается на указанный в ней срок оздоровления и не подлежит разделению по срокам и количеству мест.</w:t>
      </w:r>
    </w:p>
    <w:p>
      <w:pPr>
        <w:pStyle w:val="Newncpi"/>
        <w:rPr/>
      </w:pPr>
      <w:r>
        <w:rPr/>
        <w:t>Исправления в бланке путевки должны быть также заверены подписью руководителя организации, выдавшей путевку, и печатью этой организации.</w:t>
      </w:r>
    </w:p>
    <w:p>
      <w:pPr>
        <w:pStyle w:val="Point"/>
        <w:rPr/>
      </w:pPr>
      <w:r>
        <w:rPr/>
        <w:t>13. Для выделения путевки в лагерь с круглосуточным пребыванием родители (лица, их заменяющие) подают письменное заявление в организации, указанные в пункте 12 настоящего Положения, с приложением:</w:t>
      </w:r>
    </w:p>
    <w:p>
      <w:pPr>
        <w:pStyle w:val="Newncpi"/>
        <w:rPr/>
      </w:pPr>
      <w:r>
        <w:rPr/>
        <w:t>копии свидетельства о рождении ребенка;</w:t>
      </w:r>
    </w:p>
    <w:p>
      <w:pPr>
        <w:pStyle w:val="Newncpi"/>
        <w:rPr/>
      </w:pPr>
      <w:r>
        <w:rPr/>
        <w:t>справки о необеспеченности ребенка в текущем году путевкой в лагерь с круглосуточным пребыванием с использованием государственных средств, выдаваемой организацией по месту работы, службы, учебы другого родителя (начиная со второй смены).</w:t>
      </w:r>
    </w:p>
    <w:p>
      <w:pPr>
        <w:pStyle w:val="Newncpi"/>
        <w:rPr/>
      </w:pPr>
      <w:r>
        <w:rPr/>
        <w:t>В исключительных случаях вместо заявления родителей (лиц, их заменяющих) может быть представлено ходатайство о выделении путевки комиссии по делам несовершеннолетних при исполнительных и распорядительных органах, учреждения образования, специализированного учебно-спортивного учреждения, средней школы – училища олимпийского резерва, иных организаций, осуществляющих спортивную подготовку спортивного резерва и (или) спортсменов высокого класса.</w:t>
      </w:r>
    </w:p>
    <w:p>
      <w:pPr>
        <w:pStyle w:val="Newncpi"/>
        <w:rPr/>
      </w:pPr>
      <w:r>
        <w:rPr/>
        <w:t>При обращении за получением путевки дополнительно представляются следующие документы:</w:t>
      </w:r>
    </w:p>
    <w:p>
      <w:pPr>
        <w:pStyle w:val="Newncpi"/>
        <w:rPr/>
      </w:pPr>
      <w:r>
        <w:rPr/>
        <w:t>для детей, проживающих на территории радиоактивного загрязнения в зоне последующего отселения, в зоне с правом на отселение, в зоне проживания с периодическим радиационным контролем, – копия справки о праве на льготы несовершеннолетнего, пострадавшего от катастрофы на Чернобыльской АЭС, либо удостоверения пострадавшего от катастрофы на Чернобыльской АЭС;</w:t>
      </w:r>
    </w:p>
    <w:p>
      <w:pPr>
        <w:pStyle w:val="Newncpi"/>
        <w:rPr/>
      </w:pPr>
      <w:r>
        <w:rPr/>
        <w:t>для детей безработных – справки о регистрации родителей в качестве безработных;</w:t>
      </w:r>
    </w:p>
    <w:p>
      <w:pPr>
        <w:pStyle w:val="Newncpi"/>
        <w:rPr/>
      </w:pPr>
      <w:r>
        <w:rPr/>
        <w:t>для детей неработающих пенсионеров – копии пенсионного удостоверения и трудовых книжек родителей;</w:t>
      </w:r>
    </w:p>
    <w:p>
      <w:pPr>
        <w:pStyle w:val="Newncpi"/>
        <w:rPr/>
      </w:pPr>
      <w:r>
        <w:rPr/>
        <w:t>для детей из многодетных семей – справка о месте жительства и составе семьи, копии трудовых книжек родителей (лиц, их заменяющих) и удостоверения многодетной семьи;</w:t>
      </w:r>
    </w:p>
    <w:p>
      <w:pPr>
        <w:pStyle w:val="Newncpi"/>
        <w:rPr/>
      </w:pPr>
      <w:r>
        <w:rPr/>
        <w:t>для детей из неполных семей – справка о месте жительства и составе семьи и другие документы, подтверждающие, что семья является неполной: копия справки, выданной органом, регистрирующим акты гражданского состояния, содержащей сведения из книги регистрации актов гражданского состояния о рождении детей, о том, что сведения об отце (матери) записаны по указанию матери (отца), – для одиноких родителей; копия свидетельства о смерти супруга (супруги), второго родителя ребенка – для вдов (вдовцов); копия решения суда, в силу которого между усыновителем и усыновленным возникли такие же права и обязанности, как между родителями и детьми, – для одиноких граждан, усыновивших детей; копия решения суда о расторжении брака или свидетельства о расторжении брака – для родителя, расторгнувшего брак и воспитывающего несовершеннолетних детей; копия решения суда о признании гражданина безвестно отсутствующим или решения суда об объявлении его умершим – для родителя, воспитывающего несовершеннолетних детей и не имеющего сведения о месте пребывания и о постоянном месте жительства другого родителя;</w:t>
      </w:r>
    </w:p>
    <w:p>
      <w:pPr>
        <w:pStyle w:val="Newncpi"/>
        <w:rPr/>
      </w:pPr>
      <w:r>
        <w:rPr/>
        <w:t>для детей индивидуальных предпринимателей, нотариусов, адвокатов – свидетельство о государственной регистрации индивидуального предпринимателя, свидетельство на осуществление нотариальной деятельности, удостоверение нотариуса, удостоверение адвоката;</w:t>
      </w:r>
    </w:p>
    <w:p>
      <w:pPr>
        <w:pStyle w:val="Newncpi"/>
        <w:rPr/>
      </w:pPr>
      <w:r>
        <w:rPr/>
        <w:t>для детей лиц, осуществляющих предусмотренные законодательными актами виды ремесленной деятельности, а также лиц, осуществляющих деятельность в сфере агроэкотуризма без государственной регистрации в качестве индивидуальных предпринимателей, – документ, подтверждающий уплату сбора за осуществление ремесленной деятельности, уплату сбора за осуществление деятельности по оказанию услуг в сфере агроэкотуризма.</w:t>
      </w:r>
    </w:p>
    <w:p>
      <w:pPr>
        <w:pStyle w:val="Newncpi"/>
        <w:rPr/>
      </w:pPr>
      <w:r>
        <w:rPr/>
        <w:t>Для выделения бесплатной путевки в лагерь в государственные органы управления образованием по месту жительства дополнительно представляются следующие документы или их копии:</w:t>
      </w:r>
    </w:p>
    <w:p>
      <w:pPr>
        <w:pStyle w:val="Newncpi"/>
        <w:rPr/>
      </w:pPr>
      <w:r>
        <w:rPr/>
        <w:t>для детей, указанных в абзацах третьем–пятом пункта 2 настоящего Положения, – свидетельство о смерти (извещение о пропавшем без вести); документы, подтверждающие, что гибель (смерть) одного из родителей связана с выполнением воинского или служебного долга в Афганистане либо в других государствах, где велись боевые действия, либо с исполнением обязанностей военной службы (служебных обязанностей) или наступила вследствие ранений, контузий, увечий, заболеваний, непосредственно связанных со спецификой несения военной службы; удостоверение инвалида войны или заключение медико-реабилитационной экспертной комиссии;</w:t>
      </w:r>
    </w:p>
    <w:p>
      <w:pPr>
        <w:pStyle w:val="Newncpi"/>
        <w:rPr/>
      </w:pPr>
      <w:r>
        <w:rPr/>
        <w:t>для детей-сирот и детей, оставшихся без попечения родителей, – документы, подтверждающие, что ребенок является сиротой или оставшимся без попечения родителей;</w:t>
      </w:r>
    </w:p>
    <w:p>
      <w:pPr>
        <w:pStyle w:val="Newncpi"/>
        <w:rPr/>
      </w:pPr>
      <w:r>
        <w:rPr/>
        <w:t>для детей-инвалидов, постоянно проживающих в домах-интернатах для детей-инвалидов с особенностями психофизического развития, – документы, подтверждающие, что ребенок постоянно проживает в интернатном учреждении, удостоверение инвалида или заключение медико-реабилитационной экспертной комиссии, а также заявление о согласии родителей на направление ребенка в лагерь или документы, подтверждающие, что ребенок является сиротой или оставшимся без попечения родителей.</w:t>
      </w:r>
    </w:p>
    <w:p>
      <w:pPr>
        <w:pStyle w:val="Newncpi"/>
        <w:rPr/>
      </w:pPr>
      <w:r>
        <w:rPr/>
        <w:t>Копии необходимых документов могут удостоверяться в установленном порядке или выдающей путевку организацией, указанной в частях первой или второй пункта 12 настоящего Положения.</w:t>
      </w:r>
    </w:p>
    <w:p>
      <w:pPr>
        <w:pStyle w:val="Point"/>
        <w:rPr/>
      </w:pPr>
      <w:r>
        <w:rPr/>
        <w:t>14. Для зачисления ребенка в лагерь с дневным пребыванием родители (лица, их заменяющие) подают письменное заявление в учреждение образования по месту учебы ребенка, специализированное учебно-спортивное учреждение, среднюю школу – училище олимпийского резерва, иные организации, осуществляющие спортивную подготовку спортивного резерва и (или) спортсменов высокого класса. Принимаются дети в лагерь с дневным пребыванием на основании приказов руководителей указанных учреждений, организаций.</w:t>
      </w:r>
    </w:p>
    <w:p>
      <w:pPr>
        <w:pStyle w:val="Point"/>
        <w:rPr/>
      </w:pPr>
      <w:r>
        <w:rPr/>
        <w:t>15. Для зачисления детей в лагеря труда и отдыха родители (лица, их заменяющие) подают заявление с приложением документов, предусмотренных в пункте 13 или 14 настоящего Положения, а также дополнительно представляют:</w:t>
      </w:r>
    </w:p>
    <w:p>
      <w:pPr>
        <w:pStyle w:val="Newncpi"/>
        <w:rPr/>
      </w:pPr>
      <w:r>
        <w:rPr/>
        <w:t>для детей в возрасте от 14 до 16 лет – заявление одного из родителей (лиц, их заменяющих) о согласии на выполнение ребенком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агере труда и отдыха;</w:t>
      </w:r>
    </w:p>
    <w:p>
      <w:pPr>
        <w:pStyle w:val="Newncpi"/>
        <w:rPr/>
      </w:pPr>
      <w:r>
        <w:rPr/>
        <w:t>для детей в возрасте от 16 до 18 лет – заявление ребенка о согласии на выполнение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агере труда и отдыха.</w:t>
      </w:r>
    </w:p>
    <w:p>
      <w:pPr>
        <w:pStyle w:val="Newncpi"/>
        <w:rPr/>
      </w:pPr>
      <w:r>
        <w:rPr/>
        <w:t>Документы, указанные в абзацах втором и третьем части первой настоящего пункта, прилагаются к выданной путевке в лагерь труда и отдыха и представляются руководителю лагеря. Копии этих документов хранятся по месту выдачи путевки.</w:t>
      </w:r>
    </w:p>
    <w:p>
      <w:pPr>
        <w:pStyle w:val="Point"/>
        <w:rPr/>
      </w:pPr>
      <w:r>
        <w:rPr/>
        <w:t>16. Путевки в лагеря и расходные документы по ним, квитанции о внесении платы (о выдаче бесплатной путевки указывается в протоколе заседания комиссии), журналы учета путевок и другие документы, необходимые для получения и выдачи путевок, хранятся в комиссии в порядке, установленном для хранения финансовых документов.</w:t>
      </w:r>
    </w:p>
    <w:p>
      <w:pPr>
        <w:pStyle w:val="Newncpi"/>
        <w:rPr/>
      </w:pPr>
      <w:r>
        <w:rPr/>
        <w:t>Документы по учету, хранению и реализации путевок в лагерь, формы отчетности, сроки и порядок их представления утверждаются директором Центра по согласованию с заинтересованными республиканскими органами государственного управления.</w:t>
      </w:r>
    </w:p>
    <w:p>
      <w:pPr>
        <w:pStyle w:val="Chapter"/>
        <w:rPr/>
      </w:pPr>
      <w:r>
        <w:rPr/>
        <w:t>ГЛАВА 4</w:t>
        <w:br/>
        <w:t>КОНТРОЛЬ И ОТВЕТСТВЕННОСТЬ</w:t>
      </w:r>
    </w:p>
    <w:p>
      <w:pPr>
        <w:pStyle w:val="Point"/>
        <w:rPr/>
      </w:pPr>
      <w:r>
        <w:rPr/>
        <w:t>17. Облисполкомы и Минский горисполком осуществляют контроль за ценообразованием на путевки в лагеря.</w:t>
      </w:r>
    </w:p>
    <w:p>
      <w:pPr>
        <w:pStyle w:val="Newncpi"/>
        <w:rPr/>
      </w:pPr>
      <w:r>
        <w:rPr/>
        <w:t>Контроль за целевым использованием средств, направляемых на оздоровление детей в лагерях, созданием надлежащих условий оздоровления и питания детей, соблюдением законодательства, направленного на защиту прав и здоровья детей, осуществляют местные исполнительные и распорядительные органы и иные государственные органы в пределах своей компетенции.</w:t>
      </w:r>
    </w:p>
    <w:p>
      <w:pPr>
        <w:pStyle w:val="Newncpi"/>
        <w:rPr/>
      </w:pPr>
      <w:r>
        <w:rPr/>
        <w:t>По результатам проверок составляется справка (акт) проверки.</w:t>
      </w:r>
    </w:p>
    <w:p>
      <w:pPr>
        <w:pStyle w:val="Point"/>
        <w:rPr/>
      </w:pPr>
      <w:r>
        <w:rPr/>
        <w:t>18. Руководитель организации, содержащей на своем балансе лагерь, несет ответственность за использование финансовых средств, направляемых на подготовку лагеря к работе в летний период и оздоровление детей, по назначению.</w:t>
      </w:r>
    </w:p>
    <w:p>
      <w:pPr>
        <w:pStyle w:val="Point"/>
        <w:rPr/>
      </w:pPr>
      <w:r>
        <w:rPr/>
        <w:t>19. Руководитель организации, выдавшей путевку в лагерь или издавшей приказ о зачислении детей в лагерь, несет ответственность за соблюдение установленного порядка выдачи путевок в лагеря с круглосуточным пребыванием и формирование списков детей в лагеря с дневным пребыванием.</w:t>
      </w:r>
    </w:p>
    <w:p>
      <w:pPr>
        <w:pStyle w:val="Newncpi"/>
        <w:rPr/>
      </w:pPr>
      <w:r>
        <w:rPr/>
        <w:t>В случае выявления в ходе проверки фактов неиспользования путевок или нарушения установленного порядка направления детей в лагеря организация возвращает в доход республиканского бюджета сумму средств в размере полной стоимости неиспользованных или необоснованно выданных путевок, приобретенных за счет государственных средств, и сумму государственных средств, направленных на удешевление стоимости неиспользованных или необоснованно выданных путевок.</w:t>
      </w:r>
    </w:p>
    <w:p>
      <w:pPr>
        <w:pStyle w:val="Newncpi"/>
        <w:rPr/>
      </w:pPr>
      <w:r>
        <w:rPr/>
        <w:t>Указанные суммы в течение 10 дней со дня составления справки (акта) проверки с учетом начисленной пени по ставке рефинансирования Национального банка на день уплаты должны быть перечислены в доход республиканского бюджета. Копии платежных документов, подтверждающих уплату, должны быть направлены в представительства Центра в течение 3 рабочих дней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1.04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9:00Z</dcterms:created>
  <dc:creator>Tereshenok_YuV</dc:creator>
  <dc:description/>
  <dc:language>en-US</dc:language>
  <cp:lastModifiedBy>uliana2</cp:lastModifiedBy>
  <dcterms:modified xsi:type="dcterms:W3CDTF">2021-11-18T07:59:00Z</dcterms:modified>
  <cp:revision>2</cp:revision>
  <dc:subject/>
  <dc:title/>
</cp:coreProperties>
</file>