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 РЕКОМЕНД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организации  работы  с  учащими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ми  учащихся  (законн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ями)  по  учеб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ам, 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ориентационной  направленности 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й школьны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 из  актуальных  задач,  стоящих  перед  педагогическими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ами  учреждений  образования,  является  организационно-содержательное наполнение  шестого  школьного дня.  С учетом современных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й возникла необходимость более  эффективной  организации работы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этот  день  недели  учителей-предметников  с  учащимися  и  их  родителями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конными  представителями),  а  также  организации  взаимодействия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 общего  среднего,  профессионально-технического  и  среднего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го образования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 планирования  шестого  школьного  дня  находятся  в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ции учреждения образования. Администрация школы совместно с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ми-предметниками,  классными  руководителями,  представителями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ой  службы разрабатывает  план работы,  в котором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 быть  отражены  различные  формы  работы  с  учащимися  и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и (законными представителями) в шестой школьный день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 с  учащимися  в  шестой  школьный  день  по  учебным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ам должны быть направлены на решение следующих задач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интереса к учебному предмету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и углубление знаний по учебному предмету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нтеллектуальных и творческих способностей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 умений  применять  знания  по  учебному  предмету  на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е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работы с учащимися в шестой школьный день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ультативные  занятия  в  IX-XI  классах,  направленные  на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и углубление знаний по учебным предметам;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ультативные  занятия  по  допрофильной  подготовке  учащихся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 классов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я по подготовке учащихся к участию в конкурсах исследовательских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 (далее – научно-практические конференции), олимпиадах по учебным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ам, иных интеллектуальных мероприятиях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мулирующие  занятия,  направленные  на  развитие  творческих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ей одаренных и талантливых учащихся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ивающие  занятия  для  учащихся,  испытывающих  временные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ия в изучении учебного предмета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динения  по  интересам  по  естественно-математическому,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гуманитарному, эколого-биологическому и иным профилям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экскурсии предметной направленности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 того,  в  шестой  школьный  день  рекомендуется  использовать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 формы  работы  с  учащимися,  как  конкурсы  предметной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и,  диспуты,  интеллектуальные  турниры,  игры,  выставки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ярмарки) и иное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наиболее  эффективных форм занятий  с  учащимися  в  шестой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 день  –  объединение  по  интересам  (кружок).  Организуя  работу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ка,  следует  заинтересовать  учащихся,  четко  сформулировать  цели  и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ь  характер  предстоящей  работы.  К  организации  работы  кружка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 привлекать  самих  учащихся  (поручать  им  подготовку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ольших  сообщений  по  изучаемой  теме,  подбор  задач  и  упражнений,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 справок  исторического  характера,  изготовление  моделей  и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ков  к  данному  занятию  и  т.  д.).  На  занятиях  кружка  учитель  должен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 атмосферу  свободного  общения  и  активной  дискуссии.  Учащиеся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-IX  классов  в  кружках  естественно-математического  профиля  могут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ть  свойства  веществ,  конструировать  простейшие  физические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оры,  создавать  химические  модели,  проводить  химические  и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опыты и эксперименты, наблюдения за природными объектами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др.  В  X-XI  классах  учащимся  интересно  заниматься  темами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рганического  синтеза,  аналитической  химии,  решением  нестандартных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их,  физических,  географических  задач,  проектно-исследовательской  деятельностью  и  др.  Целесообразно  организовывать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ковые  занятия,  тематика  которых  позволяет  реализовать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предметные  связи.  Типовые  программы  дополнительного  образования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 и  молодежи  по  профилям  деятельности  размещены  на  портале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 образования  (http://edu.gov.by  /  Система  образования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Дополнительное  образования  детей  и  молодежи),  а  также  на  сайтах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их  учреждений  образования:  Национальный  центр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го  творчества  детей  и  молодежи  (www.nchtdm.com),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ий  центр  экологии  и  краеведения  (www.eco.unibel.by),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 центр  инновационного  и  технического  творчеств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http://rcitt.by/)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 обеспечить  работу  клуба  «Я  могу  помочь»,  в  котором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-старшеклассники,  в  том  числе  обучающиеся  в  классах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й  направленности,  проводят  учебные  занятия  с  теми,  кто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ет улучшить свои результаты по отдельным учебным предметам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школе в шестой школьный  день может проводиться в форме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й.  В  целях  гражданско-патриотического  воспитания  учащихся,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ы  историко-культурного  и  природного  наследия  Беларуси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 образования  совместно  с  заинтересованными  разработан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 рекомендуемых  для  посещения  учащимися  экскурсионных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 и  туристических  маршрутов  в  рамках  проведения  учебных  и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ативных  занятий,  внеклассных  мероприятий  с  учетом  содержания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х  программ  по  учебным  предметам  (размещен  на  портале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:  http://edu.gov.by  /  Система  образования  /  Идеологическая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 и  воспитание  /  Информационно-аналитические  и  методические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)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 работы  свидетельствует  о  продуктивности  применения  в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ой школьный день такой формы работы, как диспут. Диспут – это спор,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мика.  Если  к  какой-то  проблеме  могут  существовать  принципиально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ые  подходы  или  о  ней  существуют  противоположные  мнения,  то  она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 стать  темой  диспута  (при  этом  важно  подчеркнуть  актуальность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ой темы)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ходе  диспута  учитель  вовлекает  учащихся  в  непринужденный,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й  разговор,  учит  их  высказывать  свое  мнение  и  обосновывать  его;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учает к диалогу, т.е. обучает вникать в доводы оппонента, обнаруживать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них  слабые  места,  задавать  вопросы,  помогающие  вскрывать  неверные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я, искать и спокойно приводить контрдоводы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и  (ярмарки) – коллективная  форма  работы  в  шестой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 день,  позволяющая  привлечь  к  ее  проведению  большое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 и их родителей (законных представителей). Обычно на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е  освещается  широкий  круг  вопросов,  что  позволяет  ее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ам  и  экскурсантам  узнать  немало  нового  и  интересного,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пройденный материал, систематизировать знания и применить их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нестандартной  ситуации.  Выставки  могут  быть  посвящены  отдельным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м  предметам  или  охватывать  ряд  учебных  предметов.  Например,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изика  у  нас  дома»,  «Математика  в  искусстве»,  «Твоя  будущая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я», «История моего города», «История моей страны в открытках»,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и домашние питомцы» и т. д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шестой  школьный  день  целесообразно  организовать  совместную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учащихся и учителей по подготовке индивидуальных и коллективных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 по  учебным  предметам.  Например,  изготовление  учащимися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ейших  приборов  и  оборудования  для  проведения  экспериментов,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 и  выпуск  школьных  средств  информации  (стенные  газеты,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е  журналы  и  др.),  подготовка  мультимедийных  презентаций  к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м занятиям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шестой  школьный  день  также  рекомендуется  проведение  итоговых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 предметных  недель,  научно-практических  конференций,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х  заседаний  школьных  научных  обществ,  учебных  исследований  и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ов и др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обое  место  в  деятельности  учреждения  образования  занимает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 работы  с  родителями  (законными  представителями).  Для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я  эффективности  данной  работы  необходимо  использовать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 сайта  учреждения  общего среднего образования, где родители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конные  представители)  могут  получать  информацию  о  ходе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го  процесса,  проводимых  мероприятиях,  задавать  вопросы,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 которых  позволит  определить  тематику  индивидуальных  и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ых консультаций в шестой школьный день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сайте,  а  также  в  дневниках  учащихся  целесообразно  разместить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 проведения  конкретными  учителями-предметниками  консультаций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одителей в шестой школьный день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групповым  формам  взаимодействия  в  шестой  школьный  день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ятся  встречи  учителей  с  родителями  (законными  представителями),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 которых  испытывают  типичные  трудности  в  учебной  деятельности,  в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личностном  общении,  а  также  с  родителями  (законными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ями)  высокомотивированных  учащихся  (при  необходимости  с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м педагога-психолога учреждения образования)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 работа  (консультации)  с  родителями  (законными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ями)  персонифицирована,  обеспечивает  определенную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иденциальность  решения  проблем,  конкретность  рекомендаций  и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еланий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проведении  консультаций  следует  обратить  внимание  родителей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конных  представителей)  на  то,  что  они  не  должны  заменять  собой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 и  выполнять  его  функции.  Консультации  с  учителями-предметниками  прежде  всего  должны  помочь  родителям  (законным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м) получить представление о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е содержания учебного предмета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ых  технологиях  организации  образовательного  процесса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му предмету;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х,  предъявляемых  к  уровню  учебных  достижений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хся;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х  оценки  результатов  учебной  деятельности  по  учебному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у;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пехах или  затруднениях ребенка при изучении учебного предмета,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ях ликвидации пробелов в знаниях;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е, содержании домашних заданий, требованиях к качеству его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я;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ли  учебного  предмета  в  развитии  ребенка  и  его  дальнейшем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м самоопределении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ая  деятельность  учителей-предметников  и  родителей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конных  представителей)  в  значительной  степени  должна  быть  нацелена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формирование  у  учащихся  «умения  учиться».  Консультации  с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ми  (законными  представителями)  целесообразно  проводить  по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вопросам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ые требования учителей и родителей  (законных представителей)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блюдению режима дня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бочего места учащегося в домашних условиях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читательского интереса учащихся и др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проведении  консультаций  учителя-предметники  могут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екомендовать  родителям  (законным  представителям)  обратиться  к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ам,  содержание  которых  будет  полезным  как  родителям  (законным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м), так и учащимся. К их числу относятся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adu.by/ru – Национальный образовательный портал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nlb.by – Интернет-портал  Национальной  библиотеки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руси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histmuseum.by  –  Нацыянальны  гістарычны  музей  Рэспублікі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русь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bellitmuseum.by – Дзяржаўны  музей  гісторыі  беларускай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таратуры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artmuseum.by – Национальный  художественный  музей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kupala-museum.by – Дзяржаўны лiтаратурны музей Янкi Купалы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yakubkolas.by  –  Дзяржаўны  літаратурна-мемарыяльны  музей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ба Коласа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bagdanovich.museum.by  –  Дзяржаўная  ўстанова  “Літаратурны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Максіма Багдановіча” (сярод іншых сайтаў музеяў)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kupala-library.iatp.by – Централизованная  система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публичных библиотек города Минска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zviazda.by  –  Партал  РВУ  “Выдавецкі  дом  “Звязда”  (на  ім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шчаныя  сайты  літаратурых  выданняў  “ЛІМ”,  “Маладосць”,  “Бярозка”,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Полымя”)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warmuseum.by – Белорусский  государственный  музей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и Великой Отечественной войны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stalin-line.by – Историко-культурный  комплекс  «Линия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на»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сайте  ГУО  «Академия  последипломного  образования»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www.academy.edu.by   /Организация  шестого  школьного  дня)  в  помощь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-предметникам размещены информационные материалы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ы с учащимися в шестой школьный день, которые включают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 форм работы с учащимися, а также  рекомендации  по  организации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каждому учебному предмету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работы  с  родителями  (законными  представителями),  которые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т  информационные  материалы  по  консультированию  родителей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конных  представителей),  памятки  и  рекомендации  для  родителей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нных представителей) по вопросам обучения и воспитания детей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 работы  учреждений  общего  среднего  образования  по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шестого школьного дня, опыт работы учителей-методистов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 целях  повышения  привлекательности  профессионального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повышения имиджа рабочих профессий возрастает приоритет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 профориентационной  работы,  направленной  на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 учащихся  учреждений  общего  среднего  образования  с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ой  профессионального  образования,  современным  обликом  рабочих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й  и  специальностей,  условиями  обучения  в  учреждениях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-технического  (далее – УПТО)  и  среднего  специального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(далее – УССО)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ланах  работы  УПТО  и  УССО  должны  быть  определены  даты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 «профессиональных»  суббот.  Содержательное  наполнение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 целесообразно  отражать  в  плане  воспитательной  работы  в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ой школьный день, в котором следует указывать название мероприятий,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ое  время,  место  проведения  и  ответственных  лиц.  План  составляется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 и  заранее  размещается  на  информационных  стендах  и  сайте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 образования  (УПТО,  УССО)  для  того,  чтобы  учащиеся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 общего  среднего  образования  и  их  родители  (законные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)  могли  планировать  свое  участие  в  мероприятиях  шестого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я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 предусмотреть  составление графиков посещения  УПТО,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СО учащимися  учреждений общего среднего образования, что позволит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аты проведения «профессиональных» суббот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мероприятия  шестого  школьного  дня  для  учащихся  учреждений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 среднего  образования,  проводимых  на  базе  УПТО  и  УССО,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 включать  мероприятия  с  использованием  современных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х форм работы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тер-классы  с  целью  формирования  ценностных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х ориентиров;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е  пробы  с  целью  реализации  возможности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хся попробовать себя в избираемой профессиональной деятельности,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 устойчивых  ориентаций  на  определенную  профессию,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ное отношение к профессии;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речи  с  выпускниками  УПТО,  УССО,  новаторами  производства,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ями  семейных  династий,  достигшими  вершин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мастерства;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инары-практикумы  («Моя  профессия  –  мое  будущее»,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профессиональным образованием – успешное будущее!» и др.)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ы  проектов  (профориентационных  газет,  эссе,  сочинений,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ганов)  на  темы  «Представляю  свою  профессию»,  «Путеводитель  в  мир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й», «Моя профессия нужна людям» и др.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курсии  в  музеи  УПТО,  УССО  с  демонстрацией  экспозиций,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ященных  развитию  системы  профессионального  образования,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менитым  выпускникам,  достигшим  значительных  профессиональных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 с  применением  современных  форм  работы  по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имиджа рабочих профессий и привлечению учащейся молодежи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осознанному  профессиональному  выбору:  промо-акций  «Есть  заказ  на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 класс»  в  виде  поезда  профориентации;  «Выбирая  профессию  –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ю  будущее!»;  «Получи  реальную  профессию!;  агиттетра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«Аграрий»,  «Рабочий  –  это  звучит  гордо!)»;  форумов  («Дорогу  осилит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ущий»,  «Престижная  профессия»);  флэшмобов  («Профбум»,  «Мы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!»);  профориентационных  панорам  «Выбираем  профессию  –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будущее» «Трудовые династии») и др.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е агитационных бригад учащихся УПТО и УССО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 консультационных  пунктов,  направленных  на  оказание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и  абитуриентам  и  их  родителям  (законным  представителям)  в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и вопросов, связанным с профессиональным определением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 информированности  учащихся,  родителей  (законных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),  общественности  о  престиже  рабочих  профессий  будет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 трехстороннее  сотрудничество  УПТО  и  УССО  с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ми  общего  среднего  образования  и  предприятиями,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ми-заказчиками кадров. Для реализации такого сотрудничества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и  ознакомительной  практики  для  учащихся  учреждений  общего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 образования в УПТО и УССО в целях ознакомления учащихся со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ой  профессиональной  деятельности,  современными  технологиями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производства с предоставлением возможности пробы своих сил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личных отраслях экономики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тые  диалоги,  дискуссии  с  участием  лучших  представителей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ой  сферы,  раскрывающие  современный  облик  рабочего  и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,  способного  к  личностному  и  профессиональному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пределению,  профессиональному  росту  и  развитию,  преодолению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х и профессиональных стереотипов, созданию новых жизненных,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 и профессиональных эталонов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и  профессии  совместно  с  базовыми  организациями,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ми  (День  машиностроителя;  День  строителя  и  т.д.),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ющие  мастер-классы,  встречи  с  представителями  профессий,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, просмотр тематических фильмов, свободное общение и т.д.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иционирование лучших практик профессионального образования и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ов  профессиональной  деятельности  путем  организации  и  участия  в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х профессионального мастерства на основе стандартов WorldSkills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rnational;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е  клубы  с  привлечением  представителей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ого  сектора  экономики,  успешных  выпускников,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  трудовых  династий,  победителей  конкурсов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мастерства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ференции  для  родителей  (законных  представителей)  для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я вопросов значимости получения образования в УПТО и УССО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фессионального и жизненного самоопределения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целью  привлечения  внимания  учащихся  учреждений  общего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 образования  к  вопросам  выбора  профессии  также  целесообразно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 в  рамках  шестого  школьного  дня  выездные  агитационные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 в  учреждения  общего  среднего  образования  («Дни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и», «Дни активного профориентирования»)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ориентационные  и  иные  мероприятия  целесообразно  проводить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только  с  учащимися  выпускных  классов,  но  и  с  учащимися  VI-VIII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целях  взаимодействия  преподавателей  и  мастеров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ого  обучения  УПТО  и  УССО  с  учащимися    учреждений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 среднего  образования  в  шестой  день  может  быть  организовано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: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но-практических  конференций  (далее  –  конференция)  и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ов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в рамках предметной недели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участию в конференциях могут привлекаться учащиеся X-XI  классов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общего среднего образования (с учетом обучения в профильных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ах), учащиеся VIII-IX классов, педагогические работники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и  организуются  и  проводятся  в  соответствии  с  Планом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 учреждения  образования  по  согласованию  с  руководителями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ющих учреждений общего среднего образования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ы  по  учебным  предметам  профессионального  компонента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ются,  как  правило,  на  базе  УПТО  и  УССО  или  организации-заказчике  кадров.  При  проведении  семинаров  по  учебным  предметам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 компонента  можно  использовать  базы  как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 профессионального  образования,  так  и  учреждений  общего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образования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едметной недели/декады могут проводиться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е уроки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  в  ходе  которых  получают  освещение  научно-исследовательские  достижения  преподавателей  и  учащихся  по  учебным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ам  (мини-конференции,  смотр-конкурсы  рефератов  и  докладов,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исследовательских проектов, презентации проектных работ и т.д.)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мотры знаний учащихся (публичные защиты рефератов, курсовых и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х проектов, предметные олимпиады и т.д.)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крытые  внеклассные  мероприятия  (конкурсы  профессионального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ства,  викторины,  турниры,  устные  журналы,  театрализованные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, экскурсии и т.д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07:00Z</dcterms:created>
  <dc:creator>123</dc:creator>
  <dc:description/>
  <cp:keywords/>
  <dc:language>en-US</dc:language>
  <cp:lastModifiedBy>123</cp:lastModifiedBy>
  <dcterms:modified xsi:type="dcterms:W3CDTF">2017-02-16T11:11:00Z</dcterms:modified>
  <cp:revision>1</cp:revision>
  <dc:subject/>
  <dc:title/>
</cp:coreProperties>
</file>