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szCs w:val="30"/>
        </w:rPr>
      </w:pPr>
      <w:r>
        <w:rPr>
          <w:szCs w:val="30"/>
        </w:rPr>
        <w:t>Инструктивно-методическое письм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szCs w:val="30"/>
        </w:rPr>
      </w:pPr>
      <w:r>
        <w:rPr>
          <w:szCs w:val="30"/>
        </w:rPr>
        <w:t>«О дополнительных мерах по совершенствованию работы учреждений образования в шестой школьный день»</w:t>
      </w:r>
    </w:p>
    <w:p>
      <w:pPr>
        <w:pStyle w:val="Style51"/>
        <w:widowControl/>
        <w:tabs>
          <w:tab w:val="clear" w:pos="708"/>
          <w:tab w:val="left" w:pos="3264" w:leader="none"/>
          <w:tab w:val="left" w:pos="544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>
          <w:szCs w:val="30"/>
        </w:rPr>
      </w:pPr>
      <w:r>
        <w:rPr>
          <w:spacing w:val="-2"/>
          <w:szCs w:val="30"/>
        </w:rPr>
        <w:t xml:space="preserve">Итоги мониторинга, проведенного в </w:t>
      </w:r>
      <w:r>
        <w:rPr>
          <w:spacing w:val="-2"/>
          <w:szCs w:val="30"/>
          <w:lang w:val="en-US"/>
        </w:rPr>
        <w:t>I</w:t>
      </w:r>
      <w:r>
        <w:rPr>
          <w:spacing w:val="-2"/>
          <w:szCs w:val="30"/>
        </w:rPr>
        <w:t xml:space="preserve"> четверти 2015/2016 учебного года, позволяют сделать вывод, что в учреждениях общего среднего </w:t>
      </w:r>
      <w:r>
        <w:rPr>
          <w:spacing w:val="11"/>
          <w:szCs w:val="30"/>
        </w:rPr>
        <w:t xml:space="preserve">образования </w:t>
      </w:r>
      <w:r>
        <w:rPr>
          <w:szCs w:val="30"/>
        </w:rPr>
        <w:t xml:space="preserve">наметилась определенная стабильность и системность в организации шестого школьного дня, устойчиво функционируют модели воспитательной работы по данному направлению. Во многих районах страны созданы региональные программы по организации шестого школьного дня с учетом потенциала социокультурной сферы и возможностей участия всех заинтересованных (учреждений культуры, спорта и туризма, здравоохранения, правоохранительных органов, МЧС, общественных организаций). </w:t>
      </w:r>
    </w:p>
    <w:p>
      <w:pPr>
        <w:pStyle w:val="Normal"/>
        <w:ind w:firstLine="708"/>
        <w:jc w:val="both"/>
        <w:rPr>
          <w:color w:val="000000"/>
          <w:spacing w:val="-1"/>
          <w:szCs w:val="30"/>
        </w:rPr>
      </w:pPr>
      <w:r>
        <w:rPr>
          <w:szCs w:val="30"/>
        </w:rPr>
        <w:t xml:space="preserve">В то же время еженедельное изучение организации шестого школьного дня в ряде учреждений общего среднего образования, проводимое в настоящее время, свидетельствует о </w:t>
      </w:r>
      <w:r>
        <w:rPr>
          <w:color w:val="000000"/>
          <w:spacing w:val="-1"/>
          <w:szCs w:val="30"/>
        </w:rPr>
        <w:t>необходимости принятия дополнительных мер по совершенствованию организации и содержательного наполнения шестого школьного дня</w:t>
      </w:r>
      <w:r>
        <w:rPr>
          <w:spacing w:val="-1"/>
          <w:szCs w:val="30"/>
        </w:rPr>
        <w:t xml:space="preserve">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дним из актуальных вопросов, требующих системного и целенаправленного подхода при организации шестого школьного дня, является </w:t>
      </w:r>
      <w:r>
        <w:rPr>
          <w:b/>
          <w:szCs w:val="30"/>
        </w:rPr>
        <w:t>проведение физкультурно-оздоровительной и спортивно-массовой работы с массовым охватом обучающих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Физкультурно-оздоровительная и спортивно-массовая работа в учреждении общего среднего образования проводится в соответствии с Планом воспитательной работы учреждения образования, а также Положением о круглогодичной спартакиаде учреждения общего среднего образования, утвержденного в установленном порядке. Основные требования к организации работы по данному направлению в шестой школьный день, эффективные формы и методы ее организации представлены в рекомендациях Министерства образования Республики Беларусь «Методические аспекты совершенствования воспитательной работы в шестой школьный день», а также в инструктивно-методическом письме Министерства образования Республики Беларусь «Об организации образовательного процесса при изучении учебного предмета «Физическая культура и здоровье» и физкультурно-оздоровительных и спортивно-массовых мероприятий с учащимися в учреждениях общего среднего образования в 2015/2016 учебном году». При организации шестого школьного дня и разработке плана мероприятий следует учитывать наличие современных физкультурно-спортивных сооружений, имеющихся в регионе, а также потребности и спортивные интересы в молодежной среде.  </w:t>
      </w:r>
    </w:p>
    <w:p>
      <w:pPr>
        <w:pStyle w:val="Normal"/>
        <w:ind w:firstLine="709"/>
        <w:jc w:val="both"/>
        <w:rPr/>
      </w:pPr>
      <w:r>
        <w:rPr>
          <w:szCs w:val="30"/>
        </w:rPr>
        <w:t>В мероприятия шестого школьного дня рекомендуется  включ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стер-классы по видам спорта, уделив особое внимание спортивным дисциплинам, входящим в программу Олимпийских игр;</w:t>
      </w:r>
    </w:p>
    <w:p>
      <w:pPr>
        <w:pStyle w:val="Normal"/>
        <w:ind w:firstLine="709"/>
        <w:jc w:val="both"/>
        <w:rPr/>
      </w:pPr>
      <w:r>
        <w:rPr>
          <w:szCs w:val="30"/>
        </w:rPr>
        <w:t>марафоны спортивных танцев, аэробики, черлидинга, молодежных субкультур  и др.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казательные выступления учащихся учреждений дополнительного образования и специализированных учебно-спортивных учрежден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тчевые встречи, лично-командные соревнования, лиги по игровым видам спорта;</w:t>
      </w:r>
    </w:p>
    <w:p>
      <w:pPr>
        <w:pStyle w:val="Normal"/>
        <w:ind w:firstLine="709"/>
        <w:jc w:val="both"/>
        <w:rPr/>
      </w:pPr>
      <w:r>
        <w:rPr>
          <w:szCs w:val="30"/>
        </w:rPr>
        <w:t>спортивные праздники для семей «Здоровый я – здоровая семья!»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«уроки чемпионов» с приглашением на них победителей и призеров чемпионатов мира среди студентов, участников, победителей и призеров Олимпийских игр, чемпионатов мира, Европы, первенств Республики Беларусь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онкурсы на лучший сценарий олимпийского урока, лучшего тренера по виду спор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знакомительные экскурсии по физкультурно-спортивным сооружениям;</w:t>
      </w:r>
    </w:p>
    <w:p>
      <w:pPr>
        <w:pStyle w:val="Normal"/>
        <w:ind w:firstLine="709"/>
        <w:jc w:val="both"/>
        <w:rPr/>
      </w:pPr>
      <w:r>
        <w:rPr>
          <w:szCs w:val="30"/>
        </w:rPr>
        <w:t>викторины, конкурсы по пропаганде олимпийского движения, молодежные ток-шоу, брейн-ринги «Физкультура – спорт – здоровье!», «Беларусь олимпийская» и д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создать в каждом учреждении образования школьные команды по игровым и другим видам спорта, группы поддержки с организацией их регулярных тренировок и региональных соревнований (в первую очередь, в шестой школьный день)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се внутришкольные, городские и районные соревнования и мероприятия следует планировать равномерно в течение учебного года и проводить преимущественно в шестой школьный день, а также во время осенних, зимних и весенних каникул в форме физкультурно-спортивных праздников, Дней здоровья и спорта, туристских слетов и т.п. </w:t>
      </w:r>
    </w:p>
    <w:p>
      <w:pPr>
        <w:pStyle w:val="Normal"/>
        <w:ind w:firstLine="720"/>
        <w:jc w:val="both"/>
        <w:rPr/>
      </w:pPr>
      <w:r>
        <w:rPr>
          <w:szCs w:val="30"/>
        </w:rPr>
        <w:t>Обращаем особое внимание, что к занятиям в спортивных секциях по видам спорта, участию в спортивных соревнованиях, туристских походах учащиеся допускаются при соответствующем медицинском разрешении.</w:t>
      </w:r>
    </w:p>
    <w:p>
      <w:pPr>
        <w:pStyle w:val="Style23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тельные мероприятия должны в доступной и занимательной форме раскрывать основные понятия спортивной этики, способствовать воспитанию у занимающихся чувства гордости за белорусский спорт и белорусских спортсме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ледует провести работу по вовлечению родительской общественности в организацию шестого школьного дня: более широко привлекать родителей к работе спортивных залов, школьных стадионов, спортивных секций, объединений по интересам, проведению физкультурно-оздоровительных и спортивно-массовых мероприятий.</w:t>
      </w:r>
    </w:p>
    <w:p>
      <w:pPr>
        <w:pStyle w:val="Style51"/>
        <w:widowControl/>
        <w:tabs>
          <w:tab w:val="clear" w:pos="708"/>
          <w:tab w:val="left" w:pos="3264" w:leader="none"/>
          <w:tab w:val="left" w:pos="5448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особенно актуальным становится вопрос </w:t>
      </w:r>
      <w:r>
        <w:rPr>
          <w:b/>
          <w:sz w:val="30"/>
          <w:szCs w:val="30"/>
        </w:rPr>
        <w:t>организации трудового воспитания</w:t>
      </w:r>
      <w:r>
        <w:rPr>
          <w:sz w:val="30"/>
          <w:szCs w:val="30"/>
        </w:rPr>
        <w:t xml:space="preserve"> в рамках мероприятий шестого школьного дня.</w:t>
      </w:r>
    </w:p>
    <w:p>
      <w:pPr>
        <w:pStyle w:val="Chapter"/>
        <w:spacing w:before="0" w:after="0"/>
        <w:ind w:firstLine="708"/>
        <w:jc w:val="both"/>
        <w:rPr/>
      </w:pPr>
      <w:r>
        <w:rPr>
          <w:sz w:val="30"/>
          <w:szCs w:val="30"/>
        </w:rPr>
        <w:t>В соответствии с Концепцией непрерывного воспитания детей и учащейся молодежи, утвержденной постановлением Министерства образования Республики Беларусь от 15 июля 2015 г. № 82, «трудовое воспитание направлено на формирование ценностного отношения к труду, социальной значимости профессиональной деятельности; выработку качеств трудолюбия, ответственности, самостоятельности, конкурентоспособности, инициативности, предприимчивости, стремления к достижению более высоких результатов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дин из важнейших аспектов воспитательной работы − </w:t>
      </w:r>
      <w:r>
        <w:rPr>
          <w:b/>
          <w:szCs w:val="30"/>
        </w:rPr>
        <w:t>организация общественно полезного труда учащихся</w:t>
      </w:r>
      <w:r>
        <w:rPr>
          <w:szCs w:val="30"/>
        </w:rPr>
        <w:t xml:space="preserve"> учреждений общего среднего образования, который является важнейшим средством трудового воспитания, способствует реализации профессионального выбора, осознанию социальной значимости профессиональной деятельности. На Интернет-портале Министерства образования Республики Беларусь, в разделе «социальная и воспитательная работа», размещены рекомендации по организации общественно полезного труда учащихся 5-11 классов учреждений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с Законом Республики Беларусь «Об основах государственной молодежной политики» для приобщения учащейся молодежи к общественно полезному труду и получения ею трудовых навыков может быть организована временная трудовая занятость учащейся  молодежи в свободное от учебы врем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есовершеннолетние, в первую очередь, состоящие на различных видах учета (СОП, ИДН), могут быть трудоустроены в период каникул и в свободное от учебы время. Содействие в трудоустройстве оказывают региональные органы по труду, занятости и социальной защите.</w:t>
      </w:r>
      <w:r>
        <w:rPr>
          <w:color w:val="00008B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собенностью организации шестого школьного дня в т.г. является </w:t>
      </w:r>
      <w:r>
        <w:rPr>
          <w:b/>
          <w:szCs w:val="30"/>
        </w:rPr>
        <w:t xml:space="preserve">проведение профориентационной работы </w:t>
      </w:r>
      <w:r>
        <w:rPr>
          <w:szCs w:val="30"/>
        </w:rPr>
        <w:t xml:space="preserve">с учащейся молодежью на качественно новом уровне и во взаимодействии со всеми заинтересованными. Заслуживает внимания опыт развития предпринимательства в молодежной среде. В настоящее время небольшие учебные бизнес-компании появились во всех регионах страны. </w:t>
      </w:r>
    </w:p>
    <w:p>
      <w:pPr>
        <w:pStyle w:val="Normal"/>
        <w:ind w:firstLine="708"/>
        <w:jc w:val="both"/>
        <w:rPr/>
      </w:pPr>
      <w:r>
        <w:rPr>
          <w:szCs w:val="30"/>
        </w:rPr>
        <w:t>Новый формат профориентационных мероприятий предполагает</w:t>
      </w:r>
      <w:r>
        <w:rPr>
          <w:color w:val="000000"/>
          <w:szCs w:val="30"/>
        </w:rPr>
        <w:t xml:space="preserve"> формирование у обучающегося стремления к самостоятельному выбору профессии с учетом полученных знаний о своих способностях, перспективах своего профессионального пут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таршеклассники должны видеть реальную заинтересованность в их труде на производстве, возможность успешной реализации через рабочие специальности. </w:t>
      </w:r>
      <w:r>
        <w:rPr>
          <w:b/>
          <w:szCs w:val="30"/>
        </w:rPr>
        <w:t>Профориентационная работа должна стать обязательным направлением работы в шестой школьный день</w:t>
      </w:r>
      <w:r>
        <w:rPr>
          <w:szCs w:val="30"/>
        </w:rPr>
        <w:t xml:space="preserve"> и осуществляться с учетом запросов и потребностей учащих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этой связи необходимо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установить контакты учреждений общего среднего образования через заключение договоров с учреждениями профессионально-технического, среднего специального, высшего образования с целью задействования ресурсов этих учреждени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(письмо Министерства образования от 20.10.2015 № 08-07/2333 направлено в учреждения высшего образования) в организации профориентации обучающихся учреждений общего среднего образования (приглашение на </w:t>
      </w:r>
      <w:r>
        <w:rPr>
          <w:rFonts w:cs="Times New Roman" w:ascii="Times New Roman" w:hAnsi="Times New Roman"/>
          <w:sz w:val="30"/>
          <w:szCs w:val="30"/>
        </w:rPr>
        <w:t>профориентационные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мероприятия представителей профессорско-преподавательского состава, ученического и студенческого актива; проведение тематических экскурсий и «дней открытых дверей»; использование материально-технической базы; шефская помощь; сетевое общение, деятельность объединений по интересам трудовой направленности и др.). </w:t>
      </w:r>
    </w:p>
    <w:p>
      <w:pPr>
        <w:pStyle w:val="Normal"/>
        <w:ind w:firstLine="708"/>
        <w:jc w:val="both"/>
        <w:rPr>
          <w:szCs w:val="30"/>
        </w:rPr>
      </w:pPr>
      <w:r>
        <w:rPr>
          <w:color w:val="000000"/>
          <w:szCs w:val="30"/>
        </w:rPr>
        <w:t>Современные подходы к организации этого направления работы изложены в инструктивно-методическом письме Министерства образования Республики Беларусь от 26 августа 2015 г. «Об организации 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и среднего специального образования»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текущем учебном году  следует обеспечить проведение </w:t>
      </w:r>
      <w:r>
        <w:rPr>
          <w:b/>
          <w:szCs w:val="30"/>
        </w:rPr>
        <w:t>туристско-экскурсионной</w:t>
      </w:r>
      <w:r>
        <w:rPr>
          <w:szCs w:val="30"/>
        </w:rPr>
        <w:t xml:space="preserve"> работы, содержание которой должно быть интегрировано с содержанием учебных программ по предметам, соответствовать возрастным и психофизическим особенностям учащихс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целях совершенствования туристско-экскурсионной деятельности с обучающимися, активизации работы по гражданско-патриотическому воспитанию подрастающего поколения в учреждениях общего среднего образования Министерством образования Республики Беларусь совместно с заинтересованными министерствами, ведомствами и организациями </w:t>
      </w:r>
      <w:r>
        <w:rPr>
          <w:b/>
          <w:szCs w:val="30"/>
        </w:rPr>
        <w:t>разработан перечень рекомендуемых для посещения обучающимися экскурсионных объектов и туристических маршрутов</w:t>
      </w:r>
      <w:r>
        <w:rPr>
          <w:szCs w:val="30"/>
        </w:rPr>
        <w:t xml:space="preserve"> (письмо № 10-20/1698 от 28.07.2015), размещен на Интернет-портале Министерства образования в разделе «социальная и воспитательная работа»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названном перечне указаны рекомендованные экскурсионные объекты и туристические маршруты для использования в образовательном процессе в рамках проведения учебных и факультативных занятий, внеклассных мероприятий с учетом содержания учебных программ по учебным предметам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собое внимание следует уделить максимальному использованию потенциала учреждений дополнительного образования детей и молодежи туристско-краеведческого профиля, задачей которых является разработка актуальных туристско-краеведческих маршрутов для обучающихся учреждений общего среднего образования, а также предложение возможного использования снаряжения и оказание необходимой организационно-методического сопровождения при организации экскурсий и туристских походов.</w:t>
      </w:r>
    </w:p>
    <w:p>
      <w:pPr>
        <w:pStyle w:val="Normal"/>
        <w:ind w:firstLine="708"/>
        <w:jc w:val="both"/>
        <w:rPr/>
      </w:pPr>
      <w:r>
        <w:rPr>
          <w:szCs w:val="30"/>
        </w:rPr>
        <w:t>Министерство образования обращает особое внимание органов управления образованием и руководителей учреждений образования на недопущение</w:t>
      </w:r>
      <w:r>
        <w:rPr>
          <w:spacing w:val="-1"/>
          <w:szCs w:val="30"/>
        </w:rPr>
        <w:t xml:space="preserve"> случаев формального подхода к планированию и проведению мероприятий в рамках шестого школьного дня, ведению учета посещаемости их обучающимис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инистерство образования рекомендует утвердить приказом руководителя учреждения образования продолжительность шестого школьного дня в режиме работы учреждения образования и предусмотреть в правилах внутреннего распорядка организацию работы в шестой школьный день (примерная продолжительность пребывания учащихся в учреждении образования – 4 часа).</w:t>
      </w:r>
    </w:p>
    <w:p>
      <w:pPr>
        <w:pStyle w:val="Normal"/>
        <w:ind w:firstLine="708"/>
        <w:jc w:val="both"/>
        <w:rPr>
          <w:spacing w:val="-1"/>
          <w:szCs w:val="30"/>
        </w:rPr>
      </w:pPr>
      <w:r>
        <w:rPr>
          <w:spacing w:val="-1"/>
          <w:szCs w:val="30"/>
        </w:rPr>
        <w:t>Допускается посещение в субботний день обучающимися учреждений общего среднего образования занятий в спортивных секциях, объединениях по интересам и творческих коллективах учреждений дополнительного образования детей и молодежи, специальных учебно-спортивных учреждений, учреждений культуры, а также иных социокультурных учреждений и организаций.</w:t>
      </w:r>
    </w:p>
    <w:p>
      <w:pPr>
        <w:pStyle w:val="Normal"/>
        <w:ind w:firstLine="708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Одновременно считаем </w:t>
      </w:r>
      <w:r>
        <w:rPr>
          <w:b/>
          <w:spacing w:val="-1"/>
          <w:szCs w:val="30"/>
        </w:rPr>
        <w:t xml:space="preserve">необходимым наличие оперативной информации </w:t>
      </w:r>
      <w:r>
        <w:rPr>
          <w:spacing w:val="-1"/>
          <w:szCs w:val="30"/>
        </w:rPr>
        <w:t>о посещении обучающимися названных учреждений и организаций в субботний день у учителей, выполняющих обязанности классного руководителя, а также у дежурного администратора.</w:t>
      </w:r>
    </w:p>
    <w:p>
      <w:pPr>
        <w:pStyle w:val="Normal"/>
        <w:ind w:firstLine="708"/>
        <w:jc w:val="both"/>
        <w:rPr>
          <w:szCs w:val="30"/>
        </w:rPr>
      </w:pPr>
      <w:r>
        <w:rPr>
          <w:color w:val="000000"/>
          <w:spacing w:val="-1"/>
          <w:szCs w:val="30"/>
        </w:rPr>
        <w:t>Рекомендуем перенести на шестой школьный день акцент в проведении всех массовых мероприятий (финальных этапов спортивных соревнований, творческих конкурсов, выставок, сборов, слетов, акций воспитательной направленности; физкультурно-спортивные мероприятия; конференции; экскурсии; тематические дни; праздники и т.д.)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pacing w:val="-1"/>
          <w:szCs w:val="30"/>
        </w:rPr>
        <w:t xml:space="preserve">В этой связи считаем целесообразным внести соответствующие корректировки в программно-планирующую документацию воспитания, провести дополнительную разъяснительную работу в педагогических коллективах, а также в ходе родительских собраний проинформировать об изменениях в организации проведения шестого школьного дня родителей (законных представителей) обучающихся.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30"/>
      <w:lang w:val="ru-RU" w:bidi="ar-SA"/>
    </w:rPr>
  </w:style>
  <w:style w:type="character" w:styleId="Style17">
    <w:name w:val="Верхний колонтитул Знак"/>
    <w:qFormat/>
    <w:rPr>
      <w:sz w:val="30"/>
      <w:szCs w:val="24"/>
    </w:rPr>
  </w:style>
  <w:style w:type="character" w:styleId="Style18">
    <w:name w:val="Нижний колонтитул Знак"/>
    <w:qFormat/>
    <w:rPr>
      <w:sz w:val="30"/>
      <w:szCs w:val="24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 (веб)1"/>
    <w:basedOn w:val="Normal"/>
    <w:qFormat/>
    <w:pPr>
      <w:jc w:val="both"/>
    </w:pPr>
    <w:rPr>
      <w:spacing w:val="-5"/>
      <w:sz w:val="24"/>
      <w:szCs w:val="20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494"/>
      <w:jc w:val="both"/>
    </w:pPr>
    <w:rPr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6:00Z</dcterms:created>
  <dc:creator>komp111</dc:creator>
  <dc:description/>
  <cp:keywords/>
  <dc:language>en-US</dc:language>
  <cp:lastModifiedBy>yemeljanchik</cp:lastModifiedBy>
  <cp:lastPrinted>2015-11-05T08:18:00Z</cp:lastPrinted>
  <dcterms:modified xsi:type="dcterms:W3CDTF">2015-11-30T09:56:00Z</dcterms:modified>
  <cp:revision>2</cp:revision>
  <dc:subject/>
  <dc:title>Об усилении мер по противодействию распространения и употребления в Минской области наркотических средств, психотропных веществ и их прекурсоров среди учащейся молодежи</dc:title>
</cp:coreProperties>
</file>