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о-выборного собр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ичной организации РОО «Белая Ру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Могилевский государственный экономический профессионально-технический колледж»</w:t>
      </w:r>
    </w:p>
    <w:p>
      <w:pPr>
        <w:pStyle w:val="Normal"/>
        <w:spacing w:lineRule="auto" w:line="240" w:before="0" w:after="0"/>
        <w:jc w:val="center"/>
        <w:rPr/>
      </w:pPr>
      <w:r>
        <w:rPr>
          <w:rFonts w:cs="Times New Roman" w:ascii="Times New Roman" w:hAnsi="Times New Roman"/>
          <w:sz w:val="28"/>
          <w:szCs w:val="28"/>
        </w:rPr>
        <w:t>г.Могилев, ул. Челюскинцев, д.66а, тел. 25-22-70</w:t>
      </w:r>
    </w:p>
    <w:p>
      <w:pPr>
        <w:pStyle w:val="Normal"/>
        <w:spacing w:lineRule="auto" w:line="240" w:before="0" w:after="0"/>
        <w:jc w:val="center"/>
        <w:rPr/>
      </w:pPr>
      <w:r>
        <w:rPr>
          <w:rFonts w:cs="Times New Roman" w:ascii="Times New Roman" w:hAnsi="Times New Roman"/>
          <w:sz w:val="28"/>
          <w:szCs w:val="28"/>
        </w:rPr>
        <w:t>от 12 апреля 201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МГЭПТ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чете в первичной организации состоит 2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ует – 2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ет</w:t>
      </w:r>
      <w:r>
        <w:rPr>
          <w:rFonts w:cs="Times New Roman" w:ascii="Times New Roman" w:hAnsi="Times New Roman"/>
          <w:sz w:val="28"/>
          <w:szCs w:val="28"/>
        </w:rPr>
        <w:t xml:space="preserve"> – </w:t>
      </w:r>
      <w:r>
        <w:rPr>
          <w:rFonts w:cs="Times New Roman" w:ascii="Times New Roman" w:hAnsi="Times New Roman"/>
          <w:b/>
          <w:sz w:val="28"/>
          <w:szCs w:val="28"/>
        </w:rPr>
        <w:t>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тся в отпуске по уходу за ребенком – 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тся  в трудовом отпуске –  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 по уважительной причине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чий презид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ова Марина Геннадьевна – председатель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 Андрей Михайлович – секретарь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щук Раиса Михай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собрания:</w:t>
      </w:r>
    </w:p>
    <w:p>
      <w:pPr>
        <w:pStyle w:val="Normal"/>
        <w:numPr>
          <w:ilvl w:val="0"/>
          <w:numId w:val="3"/>
        </w:numPr>
        <w:spacing w:lineRule="auto" w:line="240" w:before="0" w:after="0"/>
        <w:jc w:val="both"/>
        <w:rPr/>
      </w:pPr>
      <w:r>
        <w:rPr>
          <w:rFonts w:cs="Times New Roman" w:ascii="Times New Roman" w:hAnsi="Times New Roman"/>
          <w:sz w:val="28"/>
          <w:szCs w:val="28"/>
        </w:rPr>
        <w:t>Отчет о работе первичной организации РОО «Белая Русь» УО МГЭПТК за период с 11.10.2010  по 12.04.2012.</w:t>
      </w:r>
    </w:p>
    <w:p>
      <w:pPr>
        <w:pStyle w:val="Normal"/>
        <w:numPr>
          <w:ilvl w:val="0"/>
          <w:numId w:val="3"/>
        </w:numPr>
        <w:spacing w:lineRule="auto" w:line="240" w:before="0" w:after="0"/>
        <w:jc w:val="both"/>
        <w:rPr/>
      </w:pPr>
      <w:r>
        <w:rPr>
          <w:rFonts w:cs="Times New Roman" w:ascii="Times New Roman" w:hAnsi="Times New Roman"/>
          <w:sz w:val="28"/>
          <w:szCs w:val="28"/>
        </w:rPr>
        <w:t>Выборы председателя, секретаря, ревизора.</w:t>
      </w:r>
    </w:p>
    <w:p>
      <w:pPr>
        <w:pStyle w:val="Normal"/>
        <w:numPr>
          <w:ilvl w:val="0"/>
          <w:numId w:val="3"/>
        </w:numPr>
        <w:spacing w:lineRule="auto" w:line="240" w:before="0" w:after="0"/>
        <w:jc w:val="both"/>
        <w:rPr/>
      </w:pPr>
      <w:r>
        <w:rPr>
          <w:rFonts w:cs="Times New Roman" w:ascii="Times New Roman" w:hAnsi="Times New Roman"/>
          <w:sz w:val="28"/>
          <w:szCs w:val="28"/>
        </w:rPr>
        <w:t xml:space="preserve">Выборы делегатов на отчетно-выборную конференцию Ленинской г. Могилёва районной организации РОО «Белая Ру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СЛУШАЛИ </w:t>
      </w:r>
    </w:p>
    <w:p>
      <w:pPr>
        <w:pStyle w:val="Normal"/>
        <w:spacing w:lineRule="auto" w:line="240" w:before="0" w:after="0"/>
        <w:rPr/>
      </w:pPr>
      <w:r>
        <w:rPr>
          <w:rFonts w:cs="Times New Roman" w:ascii="Times New Roman" w:hAnsi="Times New Roman"/>
          <w:sz w:val="28"/>
          <w:szCs w:val="28"/>
        </w:rPr>
        <w:t>Михайлова А.М. – секретаря первич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ервичная организация  РОО «Белая Русь» учреждения образования «Могилевский государственный экономический ПТК» поставлена на учет решением администрации Ленинского района г.Могилева от 11 октября 2010 г. №19-9. По состоянию на ______   апреля ______ года. численность первичной организации составляет _______ человек. В ______   году было принято      человек,  человека выбыли в связи со сменой места жительства и места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мотреть на качественный состав первичной организации, то мы увидим здесь представителей почти всех служб колледжа: администрация, медицинский блок,  столовая, бухгалтерия, библиотека, преподаватели и педагоги дополнительного образования.</w:t>
      </w:r>
    </w:p>
    <w:p>
      <w:pPr>
        <w:pStyle w:val="Normal"/>
        <w:spacing w:before="0" w:after="0"/>
        <w:ind w:firstLine="709"/>
        <w:jc w:val="both"/>
        <w:rPr/>
      </w:pPr>
      <w:r>
        <w:rPr>
          <w:rFonts w:cs="Times New Roman" w:ascii="Times New Roman" w:hAnsi="Times New Roman"/>
          <w:sz w:val="28"/>
          <w:szCs w:val="28"/>
        </w:rPr>
        <w:t>За период с ___________года было проведено четыре собрания.</w:t>
      </w:r>
    </w:p>
    <w:p>
      <w:pPr>
        <w:pStyle w:val="Normal"/>
        <w:spacing w:before="0" w:after="0"/>
        <w:ind w:firstLine="709"/>
        <w:jc w:val="both"/>
        <w:rPr/>
      </w:pPr>
      <w:r>
        <w:rPr>
          <w:rFonts w:cs="Times New Roman" w:ascii="Times New Roman" w:hAnsi="Times New Roman"/>
          <w:sz w:val="28"/>
          <w:szCs w:val="28"/>
        </w:rPr>
        <w:t>Ежемесячно уплачиваются членские взносы в размере 0,3% от заработной платы. Сумма отчислений за __________ г. составила _________________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же учебного корпуса создан информационный стенд, где размещены материалы, знакомящие работников и учащихся колледжа с историей создания РОО «Белая Русь», программой её деятельности,  республиканскими, областными и местными лидерами, графиком приема граждан в общественной приемной Могилевской городск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шей первичной организации принимают активное участие в социально-экономическом развитии нашего учебного заведения. Колледж является абсолютным лидером в области по внебюджетной деятельности. Несчастных случаев в учебном заведении нет. Ответственный за обучение и проведение инструктажа Висковский К.В., зам. директора по ПО  - член первичной организации РОО «Белая Русь» УО МГЭПТК. По результатам областного смотра-конкурса на лучшее учреждение образования Могилевской области по охране труда, профилактике производственного травматизма и несчастных случаев в 2011 году колледж занял 1 место.</w:t>
      </w:r>
    </w:p>
    <w:p>
      <w:pPr>
        <w:pStyle w:val="Normal"/>
        <w:spacing w:before="0" w:after="0"/>
        <w:ind w:firstLine="709"/>
        <w:jc w:val="both"/>
        <w:rPr/>
      </w:pPr>
      <w:r>
        <w:rPr>
          <w:rFonts w:cs="Times New Roman" w:ascii="Times New Roman" w:hAnsi="Times New Roman"/>
          <w:sz w:val="28"/>
          <w:szCs w:val="28"/>
        </w:rPr>
        <w:t>При непосредственном участии членов первичной организации РОО «Белая Русь» в  учебном заведении организована работа по идейно-нравственному воспитанию трудового коллектива и подрастающего поколения. Проходят единые дни информирования, состоялись встречи работников и учащихся колледжа с министром образования Республики Беларусь Маскевичем С.А., председателем Могилевского областного исполнительного комитета Рудником П.М.  заместителем председателя Могилевского областного исполнительного комитета Малашко В.А. и д.р.</w:t>
      </w:r>
    </w:p>
    <w:p>
      <w:pPr>
        <w:pStyle w:val="Normal"/>
        <w:spacing w:before="0" w:after="0"/>
        <w:ind w:firstLine="709"/>
        <w:jc w:val="both"/>
        <w:rPr/>
      </w:pPr>
      <w:r>
        <w:rPr>
          <w:rFonts w:cs="Times New Roman" w:ascii="Times New Roman" w:hAnsi="Times New Roman"/>
          <w:sz w:val="28"/>
          <w:szCs w:val="28"/>
        </w:rPr>
        <w:t>Моисеенко Г.В., заведующей библиотекой, организованы книжные выставки «Символы суверенной Беларуси», «Родным краем ганаруся», проведены беседы, «К</w:t>
      </w:r>
      <w:r>
        <w:rPr>
          <w:rFonts w:cs="Times New Roman" w:ascii="Times New Roman" w:hAnsi="Times New Roman"/>
          <w:sz w:val="28"/>
          <w:szCs w:val="28"/>
          <w:lang w:val="be-BY"/>
        </w:rPr>
        <w:t>раязнаўчыя падарожжы</w:t>
      </w:r>
      <w:r>
        <w:rPr>
          <w:rFonts w:cs="Times New Roman" w:ascii="Times New Roman" w:hAnsi="Times New Roman"/>
          <w:sz w:val="28"/>
          <w:szCs w:val="28"/>
        </w:rPr>
        <w:t>» и д.р.</w:t>
      </w:r>
      <w:r>
        <w:rPr>
          <w:rFonts w:cs="Times New Roman" w:ascii="Times New Roman" w:hAnsi="Times New Roman"/>
          <w:sz w:val="28"/>
          <w:szCs w:val="28"/>
          <w:lang w:val="be-BY"/>
        </w:rPr>
        <w:t xml:space="preserve">, </w:t>
      </w:r>
      <w:r>
        <w:rPr>
          <w:rFonts w:cs="Times New Roman" w:ascii="Times New Roman" w:hAnsi="Times New Roman"/>
          <w:sz w:val="28"/>
          <w:szCs w:val="28"/>
        </w:rPr>
        <w:t>работает клуб выходного дня «</w:t>
      </w:r>
      <w:r>
        <w:rPr>
          <w:rFonts w:cs="Times New Roman" w:ascii="Times New Roman" w:hAnsi="Times New Roman"/>
          <w:sz w:val="28"/>
          <w:szCs w:val="28"/>
          <w:lang w:val="be-BY"/>
        </w:rPr>
        <w:t>Спадчына</w:t>
      </w:r>
      <w:r>
        <w:rPr>
          <w:rFonts w:cs="Times New Roman" w:ascii="Times New Roman" w:hAnsi="Times New Roman"/>
          <w:sz w:val="28"/>
          <w:szCs w:val="28"/>
        </w:rPr>
        <w:t>»</w:t>
      </w:r>
      <w:r>
        <w:rPr>
          <w:rFonts w:cs="Times New Roman" w:ascii="Times New Roman" w:hAnsi="Times New Roman"/>
          <w:sz w:val="28"/>
          <w:szCs w:val="28"/>
          <w:lang w:val="be-BY"/>
        </w:rPr>
        <w:t xml:space="preserve">. В 2011 году Моисеенко Г.В. награждена Дипломом 3 степени в республиканском конкурсе  </w:t>
      </w:r>
      <w:r>
        <w:rPr>
          <w:rFonts w:cs="Times New Roman" w:ascii="Times New Roman" w:hAnsi="Times New Roman"/>
          <w:sz w:val="28"/>
          <w:szCs w:val="28"/>
        </w:rPr>
        <w:t>«Арт-</w:t>
      </w:r>
      <w:r>
        <w:rPr>
          <w:rFonts w:cs="Times New Roman" w:ascii="Times New Roman" w:hAnsi="Times New Roman"/>
          <w:sz w:val="28"/>
          <w:szCs w:val="28"/>
          <w:lang w:val="be-BY"/>
        </w:rPr>
        <w:t>вакацыі</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пополнилась музейная экспозиция, идея создания которой принадлежит директору колледжа Бахановичу О.А. Еще одним членом «Белой Руси» Гладковой В.Н. ведется постоянная работа по своевременному обновлению и пополнению экспозиции, которая насчитывает более 10 000 экспонатов, имеет 9 экспозиционных залов, 2 из которых, созданы в 2011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по понедельникам проходит общеколледжная  линейка, по окончании которой учащиеся и работники исполняют гимны Республики Беларусь и нашего учебного заведения. </w:t>
      </w:r>
    </w:p>
    <w:p>
      <w:pPr>
        <w:pStyle w:val="Normal"/>
        <w:spacing w:before="0" w:after="0"/>
        <w:ind w:firstLine="709"/>
        <w:jc w:val="both"/>
        <w:rPr/>
      </w:pPr>
      <w:r>
        <w:rPr>
          <w:rFonts w:cs="Times New Roman" w:ascii="Times New Roman" w:hAnsi="Times New Roman"/>
          <w:sz w:val="28"/>
          <w:szCs w:val="28"/>
        </w:rPr>
        <w:t>В рамках мероприятий по укреплению и поддержке института семьи, воспитанию у подрастающего поколения семейных ценностей  представителями социально-психологической службы колледжа Степановой С.Н. и Мельниковой И.М. проведен видеолекторий на тему «Быть здоровым – это здорово!», интерактивное общение на нравственно-правовую тематику среди девушек. В рамках участия в республиканской акции по формированию ценностей жизни, которая охватила не только учащихся, но и инженерно-педагогических работников нашего колледжа, в фойе учебного заведения было установлено «Дерево жизни», на ветках которого каждый желающий мог оставить ответ на вопрос  «жизнь – это …», и многое друг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реализации социальных проектов создана и функционирует «тренинговая квартира». Её основная цель – подготовка  учащихся-сирот к самостоятельной жизни. Разработана модель социально-адаптированного учащегося-сироты и программа её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ледже уже 15 лет существует Центр по реабилитации детей с особенностями развития. Эту сферу деятельности курирует заместитель директора по работе с детьми-инвалидами, член нашей первичной организации Алексеева В.П. Несколько раз в год проходит акция «Протяни руку помощи» (оказание гуманитарной помощи), функционирует консультационный центр по вопросам социальной и правовой защиты инвалидов. За  отчетный период состоялись беседы на темы «Мы не рядом – мы вместе», «Творить добро – великое благо», свободный разговор «От сердца к сердцу», просмотр видеофильма «Выход есть» и д.р., в ноябре 2011 г. прошла тематическая неделя «В будущее – с добротой и любовью». Для учащихся Центра организованы и проведены соревнования по настольному теннису, шахматно-шашечный турнир, эстафеты «Веселые старты». Представители нашего учебного заведения приняли участие в республиканской выставке творческих работ «Свет надежды», директор колледж Баханович О.А. и Алексеева В.П. участвовали в работе республиканской мини-конференции «Жить – не значит существовать». Традиционно, в рамках мероприятий, посвященных Международному дню инвалидов, проходит вечер «В кругу друзей». Традиционно в нём принимают участие все учащиеся коллед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еляет наша первичная организация внимание и популяризации среди молодежи здорового образа жизни. Преподавателями физкультуры во главе с руководителем физвоспитания Шапковским Л.В. за отчетный период проведены внутриколледжные соревнования по волейболу, баскетболу, минифутболу, настольному теннису, общеколледжный кросс среди юношей и девушек. По результатам участия в круглогодичной  спартакиаде команда девушек стала абсолютным лидером как в области, так и в республике, а команда юношей заняла 2 место в областной спартакиа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традицией проводить зимний День здоровья среди работников колледжа, нельзя не отметить достойные результаты, показанные на нем членами нашей первичной организ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портивной работы в колледже на республиканском и областном конкурсах «Лучший олимпийский уголок «Беларусь спортивная» удостоена Дипломов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медицинской реабилитации во главе с членами нашей первичной организации Галковичем Л.Б. и Манёнок Ю.В. постоянно ведется пропаганда здорового образа жизни среди учащихся и работников. За отчетный период проведены киновидеосеансы на темы «Алкогольный и наркотический террор против Святой Руси», «Цена курения», «Без права на ошибку», киновидеолектории «Эйфория, или пиво – легальный наркотик», «Между жизнью и смертью», «Пьянство – путь к преступлению», распространяются памятки и оформляются сте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за питанием работников и учащихся осуществляют Куропатенко Е.Н. и Алексеева В.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ей первичной организацией созданы благоприятные условия для самореализации молодежи. В 2011 году на </w:t>
      </w:r>
      <w:r>
        <w:rPr>
          <w:rFonts w:cs="Times New Roman" w:ascii="Times New Roman" w:hAnsi="Times New Roman"/>
          <w:sz w:val="28"/>
          <w:szCs w:val="28"/>
          <w:lang w:val="en-US"/>
        </w:rPr>
        <w:t>II</w:t>
      </w:r>
      <w:r>
        <w:rPr>
          <w:rFonts w:cs="Times New Roman" w:ascii="Times New Roman" w:hAnsi="Times New Roman"/>
          <w:sz w:val="28"/>
          <w:szCs w:val="28"/>
        </w:rPr>
        <w:t xml:space="preserve"> (районном) этапе республиканской олимпиады по общеобразовательным предметам учащиеся получили 10 дипломов, из них 2 диплома 1 степени, 4 диплома 2 степени, 3 диплома 3 степени, 1 – поощерительный диплом, 6 учащихся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м) этапе республиканской олимпиады. Большая заслуга в этом принадлежит членам нашей первичной организации РОО «Белая Русь» Грищук Р.М., Крутолевичу А.А., Шайковой Л.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а главное результативно, участвуют в конкурсах и олимпиадах творческие группы, состоящие из преподавателей и учащихся. Так преподаватель Черяк Т.Э. с учащимися Савкиным С. и Морозовой Т. получили диплом 2 степени на конкурсе «Энергия и среда обитания» в номинации «Информирование общества, пропаганда энергоэффективности». К участию в олимпиаде по «Основам безопасности жизнедеятельности» преподаватели Грищук Р.М., Манёнок Ю.В., Черяк Т.Э., Шапковский Л.В. подготовили победителя - учащегося Мариничева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участвует наш коллектив и в конкурсах профмастерства. </w:t>
      </w:r>
    </w:p>
    <w:p>
      <w:pPr>
        <w:pStyle w:val="Normal"/>
        <w:spacing w:before="0" w:after="0"/>
        <w:ind w:firstLine="709"/>
        <w:jc w:val="both"/>
        <w:rPr/>
      </w:pPr>
      <w:r>
        <w:rPr>
          <w:rFonts w:cs="Times New Roman" w:ascii="Times New Roman" w:hAnsi="Times New Roman"/>
          <w:sz w:val="28"/>
          <w:szCs w:val="28"/>
        </w:rPr>
        <w:t xml:space="preserve">Власова М.Г., заместитель директора по УМР, приняла участие в работе Республиканского семинара «Мастер года», а совместно с  заместителем директора по УПР, также членом нашей первичной организации Солодкиной Е.В. участвовала в открытии областного конкурса «Мастер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езультат высокоэффективной работы – в 2011 году УО МГЭПТК признан победителем Республиканского смотра технического и декоративно-прикладного творчества. Колледжу присуждено 1 место за декоративно-прикладное творчество, 3 место за техническое творчество и вручено 25 Дипломов 1 степени в личном первенстве.</w:t>
      </w:r>
    </w:p>
    <w:p>
      <w:pPr>
        <w:pStyle w:val="Normal"/>
        <w:spacing w:before="0" w:after="0"/>
        <w:ind w:firstLine="709"/>
        <w:jc w:val="both"/>
        <w:rPr/>
      </w:pPr>
      <w:r>
        <w:rPr>
          <w:rFonts w:cs="Times New Roman" w:ascii="Times New Roman" w:hAnsi="Times New Roman"/>
          <w:sz w:val="28"/>
          <w:szCs w:val="28"/>
        </w:rPr>
        <w:t xml:space="preserve">Четверо учащихся  награждены премией специального фонда Президента Республики Беларусь по социальной поддержке одаренных учащихся и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ла участие наша первичная организация в организации и проведении культурно-массовых мероприятий. Педагогом-организатором, членом «Белой Руси», Шайковой Л.В. подготовлены и проведены концертные программы, посвященные Дню пожилого человека, Дню учителя, Дню матери, праздничные концерты «Новогодние приключения» для учащихся Центра, «Защитникам Отечества посвящается», «Милым дамам посвящается», КВН, интеллектуальная игра «Что? Где? Когд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омплекса планомерной учебно-воспитательной, внеклассной и профилактической работы под руководством заместителя директора по УВР Цыркуновой В.Н., четкого взаимодействия с родителями, государственными правоохранительными органами количество правонарушений среди учащихся за отчетный период не увеличилось. Для организации учебно-воспитательного процесса во внеурочное время в колледже работают 14 кружков, 10 спортивных секций, 2 лектория  и 6 объединений по интересам, 27 творческих объединений, 3 рабочие ученические бригад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большая работа по улучшению бытовых и материально-технических условий учащихся, проживающих в общежитии. Для этих целей приобретены дополнительно холодильники, стиральные машины, пылесосы, туалетные наборы и хозяйственный инвентарь. Во внеурочное время для проживающих в общежитии функционируют буфет, музыкальный салон, интернет-гостиная, 2 тренажерных зала, теннисный зал, парикмахерская, медицинский блок, обувная мастерская и прачечная. Медицинский блок осуществляет комплекс физиотерапевтических, стоматологических, массажных и водных процедур. Как результат по итогам смотра-конкурса на лучшее молодежное общежитие организаций, учебных заведений города «Общежитие высокой эстетики и культуры» общежитию МГЭПТК в 2011 году присуждено 2 место. Есть в этом заслуга и члена нашей организации, заведующего общежитием Шепетовой 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енко И.В., заведующий отделением, отвечает в нашей первичной организации за информирование населения о деятельности РОО «Белая Русь» через сайт колледжа. По результатам областного конкурса сайтов наше учебное заведение заняло первое место.</w:t>
      </w:r>
    </w:p>
    <w:p>
      <w:pPr>
        <w:pStyle w:val="Normal"/>
        <w:spacing w:before="0" w:after="0"/>
        <w:ind w:firstLine="709"/>
        <w:jc w:val="both"/>
        <w:rPr/>
      </w:pPr>
      <w:r>
        <w:rPr>
          <w:rFonts w:cs="Times New Roman" w:ascii="Times New Roman" w:hAnsi="Times New Roman"/>
          <w:sz w:val="28"/>
          <w:szCs w:val="28"/>
        </w:rPr>
        <w:t xml:space="preserve">Организована и проводится работа по благоустройству территории, субботники. В 2011 году высажено 25 декоративных кустов, 3000 цветов. В парке на территории колледжа установлена декоративная подсветка.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 Почетными грамотами Министерства образования РБ отмечена трудовая деятельность Сёмченой Л.Т. и Шапковского Л.В., Почетной грамотой Управления образования Могилевского облисполкома – Ястреб  Н.С., Власовой М.Г. была установлена персональная надбавка за выдающийся вклад в социально-экономическое развитие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результат высокоэффективной работы коллектива колледжа во главе с директором Бахановичем О.А. и членами нашей первичной организации в январе 2012 года администрацией Ленинского района г.Могилева выдано свидетельство о занесении нашего учебного заведения на Доску почета Ленинского района г.Могилева, а в апреле 2011 года решением Могилевского областного исполнительного комитета учреждение образование МГЭПТК, единственное из всех организаций и учреждений области, удостоено чести быть занесенным на Областную Доску почета в </w:t>
      </w:r>
      <w:r>
        <w:rPr>
          <w:rFonts w:cs="Times New Roman" w:ascii="Times New Roman" w:hAnsi="Times New Roman"/>
          <w:b/>
          <w:sz w:val="28"/>
          <w:szCs w:val="28"/>
        </w:rPr>
        <w:t>6-й раз подряд!</w:t>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сталась наша организация и в стороне от общественно-политической жизни государства. Из числа актива первичной организации  были выдвинуты два человека в состав участковой избирательной комиссии №72 по выборам Президента Республики Беларусь и в качестве наблюдателя на участок для голосования, а также за работой участковой избирательной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убликуются материалы о деятельности РОО «Белая Русь» и нашей первичной организации во внутриколледжной газете «Профи», редактором которой является член первичной организации «Белая Русь» Сёмчена Л.Т.</w:t>
      </w:r>
    </w:p>
    <w:p>
      <w:pPr>
        <w:pStyle w:val="Normal"/>
        <w:spacing w:lineRule="auto" w:line="240" w:before="0" w:after="0"/>
        <w:ind w:firstLine="709"/>
        <w:jc w:val="both"/>
        <w:rPr/>
      </w:pPr>
      <w:r>
        <w:rPr>
          <w:rFonts w:cs="Times New Roman" w:ascii="Times New Roman" w:hAnsi="Times New Roman"/>
          <w:sz w:val="28"/>
          <w:szCs w:val="28"/>
        </w:rPr>
        <w:t>Несмотря на все, перечисленное выше, существуют вопросы, которые требуют от нас повышенного внима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своевременное получение и заполнение учетных карточек, вручение членских билет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членских взн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вопроса преобразования РОО «Белая Русь» в политическую партию, то в настоящее время дорабатываются Устав и Программа с учетом замечаний и предложений к проектам, поступивших после их обсуждения в организационных структ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работу первичной организации признать удовлетворительн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ениях выступили</w:t>
      </w:r>
    </w:p>
    <w:p>
      <w:pPr>
        <w:pStyle w:val="Normal"/>
        <w:spacing w:lineRule="auto" w:line="240" w:before="0" w:after="0"/>
        <w:ind w:firstLine="709"/>
        <w:jc w:val="both"/>
        <w:rPr/>
      </w:pPr>
      <w:r>
        <w:rPr>
          <w:rFonts w:cs="Times New Roman" w:ascii="Times New Roman" w:hAnsi="Times New Roman"/>
          <w:b/>
          <w:sz w:val="28"/>
          <w:szCs w:val="28"/>
        </w:rPr>
        <w:t>Власова М.Г. – заместитель директора по УМР.</w:t>
      </w:r>
    </w:p>
    <w:p>
      <w:pPr>
        <w:pStyle w:val="Normal"/>
        <w:spacing w:lineRule="auto" w:line="240" w:before="0" w:after="0"/>
        <w:ind w:firstLine="709"/>
        <w:jc w:val="both"/>
        <w:rPr/>
      </w:pPr>
      <w:r>
        <w:rPr>
          <w:rFonts w:cs="Times New Roman" w:ascii="Times New Roman" w:hAnsi="Times New Roman"/>
          <w:sz w:val="28"/>
          <w:szCs w:val="28"/>
        </w:rPr>
        <w:t>Между администрацией и первичной организацией есть сотрудничество, но есть и много резервов для его продолжения и активизации работы. Коллектив колледжа очень трудолюбивый, способный на высокие достижения, что подтверждают итоги соревнований. Весомый вклад в эти победы вносят и  члены нашей первичной организации. Следует обратить внимание на рост численности организации за счет привлечения мастеров п/о и водителей. Предлагаю работу первичной организации признать удовлетворитель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ыркунова В.Н. - заместитель директора по УВР.</w:t>
      </w:r>
    </w:p>
    <w:p>
      <w:pPr>
        <w:pStyle w:val="Normal"/>
        <w:spacing w:lineRule="auto" w:line="240" w:before="0" w:after="0"/>
        <w:ind w:firstLine="709"/>
        <w:jc w:val="both"/>
        <w:rPr/>
      </w:pPr>
      <w:r>
        <w:rPr>
          <w:rFonts w:cs="Times New Roman" w:ascii="Times New Roman" w:hAnsi="Times New Roman"/>
          <w:sz w:val="28"/>
          <w:szCs w:val="28"/>
        </w:rPr>
        <w:t>_________ работников колледжа являются членами первичной организации РОО «Белая Русь». Уплата членских взносов проводится своевременно, через бухгалтерию по заявлению работников. Необходимо активнее использовать денежные средства от членских взносов на проведение мероприятий, акций, поощрения и т.д. В остальном предлагаю работу первичной организации признать 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spacing w:lineRule="auto" w:line="240" w:before="0" w:after="0"/>
        <w:ind w:firstLine="709"/>
        <w:jc w:val="both"/>
        <w:rPr/>
      </w:pPr>
      <w:r>
        <w:rPr>
          <w:rFonts w:cs="Times New Roman" w:ascii="Times New Roman" w:hAnsi="Times New Roman"/>
          <w:sz w:val="28"/>
          <w:szCs w:val="28"/>
        </w:rPr>
        <w:t xml:space="preserve">Работу первичной организации РОО «Белая Русь» УО МГЭПТК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с ________________по ____________признать 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___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ись»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ЛУШАЛИ </w:t>
      </w:r>
    </w:p>
    <w:p>
      <w:pPr>
        <w:pStyle w:val="Normal"/>
        <w:spacing w:lineRule="auto" w:line="240" w:before="0" w:after="0"/>
        <w:ind w:firstLine="709"/>
        <w:jc w:val="both"/>
        <w:rPr/>
      </w:pPr>
      <w:r>
        <w:rPr>
          <w:rFonts w:cs="Times New Roman" w:ascii="Times New Roman" w:hAnsi="Times New Roman"/>
          <w:sz w:val="28"/>
          <w:szCs w:val="28"/>
        </w:rPr>
        <w:t xml:space="preserve">Власову М.Г. – заместителя директора по УМР, которая предлож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избрать председателем первичной организации – Грищук Раи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хайловну, секретарем – Михайлова Андрея Михайловича, избр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ором – Гладкову Викторию Николае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избрать председателем первичной организации – Грищук Раи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хайловну, секретарем – Михайлова Андрея Михайловича, избр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визором – Гладкову Викторию Николае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_________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ись»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ЛУШ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ыркунову В.Н. – заместителя директора по УВР, которая предлож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ть в качестве делегатов на отчетно-выборную конферен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нинской г. Могилёва районной организации РОО «Белая 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щук Раису Михайловну и Михайлова Андрея Михайл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ть в качестве делегатов на отчетно-выборную конферен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нинской г. Могилёва районной организации РОО «Белая 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щук Раису Михайловну и Михайлова Андрея Михай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_____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ись»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но-выбор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вичной организации РОО «Белая Ру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образования «Могилевский государственный экономический профессионально-технический колледж»</w:t>
      </w:r>
    </w:p>
    <w:p>
      <w:pPr>
        <w:pStyle w:val="Normal"/>
        <w:spacing w:lineRule="auto" w:line="240" w:before="0" w:after="0"/>
        <w:jc w:val="center"/>
        <w:rPr/>
      </w:pPr>
      <w:r>
        <w:rPr>
          <w:rFonts w:cs="Times New Roman" w:ascii="Times New Roman" w:hAnsi="Times New Roman"/>
          <w:b/>
          <w:sz w:val="28"/>
          <w:szCs w:val="28"/>
        </w:rPr>
        <w:t>от ____ апреля _______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s>
        <w:spacing w:before="0" w:after="0"/>
        <w:ind w:left="0" w:hanging="0"/>
        <w:jc w:val="both"/>
        <w:rPr/>
      </w:pPr>
      <w:r>
        <w:rPr>
          <w:rFonts w:cs="Times New Roman" w:ascii="Times New Roman" w:hAnsi="Times New Roman"/>
          <w:sz w:val="28"/>
          <w:szCs w:val="28"/>
        </w:rPr>
        <w:t xml:space="preserve">Работу первичной организации за отчетный период признать </w:t>
      </w:r>
      <w:r>
        <w:rPr>
          <w:rFonts w:cs="Times New Roman" w:ascii="Times New Roman" w:hAnsi="Times New Roman"/>
          <w:sz w:val="28"/>
          <w:szCs w:val="28"/>
          <w:u w:val="single"/>
        </w:rPr>
        <w:t>удовлетворительной</w:t>
      </w:r>
      <w:r>
        <w:rPr>
          <w:rFonts w:cs="Times New Roman" w:ascii="Times New Roman" w:hAnsi="Times New Roman"/>
          <w:sz w:val="28"/>
          <w:szCs w:val="28"/>
        </w:rPr>
        <w:t>.</w:t>
      </w:r>
    </w:p>
    <w:p>
      <w:pPr>
        <w:pStyle w:val="Normal"/>
        <w:numPr>
          <w:ilvl w:val="0"/>
          <w:numId w:val="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ь работу по росту численности первичной организации, вовлечению в её ряды мастеров п/о и водителей.</w:t>
      </w:r>
    </w:p>
    <w:p>
      <w:pPr>
        <w:pStyle w:val="Normal"/>
        <w:numPr>
          <w:ilvl w:val="0"/>
          <w:numId w:val="2"/>
        </w:numPr>
        <w:tabs>
          <w:tab w:val="clear" w:pos="708"/>
          <w:tab w:val="left" w:pos="360" w:leader="none"/>
        </w:tabs>
        <w:spacing w:before="0" w:after="0"/>
        <w:ind w:left="0" w:hanging="0"/>
        <w:jc w:val="both"/>
        <w:rPr/>
      </w:pPr>
      <w:r>
        <w:rPr>
          <w:rFonts w:cs="Times New Roman" w:ascii="Times New Roman" w:hAnsi="Times New Roman"/>
          <w:sz w:val="28"/>
          <w:szCs w:val="28"/>
        </w:rPr>
        <w:t>Взаимодействовать с профсоюзной организацией колледжа, БРСМ в проведении акций и мероприятий патриотической и социальной направленности.</w:t>
      </w:r>
    </w:p>
    <w:p>
      <w:pPr>
        <w:pStyle w:val="Normal"/>
        <w:numPr>
          <w:ilvl w:val="0"/>
          <w:numId w:val="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йствовать выполнению планов социально-экономического развития нашего учебного заведения.</w:t>
      </w:r>
    </w:p>
    <w:p>
      <w:pPr>
        <w:pStyle w:val="Normal"/>
        <w:numPr>
          <w:ilvl w:val="0"/>
          <w:numId w:val="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ь активное участие в избирательной кампании  по выборам  депутатов Палаты представителей Национального собрания Республики Беларусь (работа на избирательных участках в качестве членов избирательной комиссии, наблюдателей).</w:t>
      </w:r>
    </w:p>
    <w:p>
      <w:pPr>
        <w:pStyle w:val="Normal"/>
        <w:numPr>
          <w:ilvl w:val="0"/>
          <w:numId w:val="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 использовать членские взн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собрания             подпись                                Власова М.Г.</w:t>
      </w:r>
    </w:p>
    <w:p>
      <w:pPr>
        <w:pStyle w:val="Normal"/>
        <w:spacing w:before="0" w:after="0"/>
        <w:jc w:val="both"/>
        <w:rPr/>
      </w:pPr>
      <w:r>
        <w:rPr>
          <w:rFonts w:cs="Times New Roman" w:ascii="Times New Roman" w:hAnsi="Times New Roman"/>
          <w:sz w:val="28"/>
          <w:szCs w:val="28"/>
        </w:rPr>
        <w:t>Секретарь собрания                 подпись                                  Михайлов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9:00Z</dcterms:created>
  <dc:creator>Admin</dc:creator>
  <dc:description/>
  <cp:keywords/>
  <dc:language>en-US</dc:language>
  <cp:lastModifiedBy>Белая Русь</cp:lastModifiedBy>
  <cp:lastPrinted>2012-05-07T15:02:00Z</cp:lastPrinted>
  <dcterms:modified xsi:type="dcterms:W3CDTF">2017-01-20T08:56:00Z</dcterms:modified>
  <cp:revision>176</cp:revision>
  <dc:subject/>
  <dc:title>Протокол</dc:title>
</cp:coreProperties>
</file>