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4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езидиума Республиканского Совета </w:t>
              <w:br/>
              <w:t>РОО «Белая Русь»</w:t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5 г.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общественного объединения «Белая Русь» (РОО «Белая Русь»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в 2025 году мероприятий, приуроченных к праздновани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й годовщины Победы советского народа в Великой Отечественной вой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57"/>
        <w:gridCol w:w="2674"/>
        <w:gridCol w:w="51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учшению социально-экономических условий жизни инвалидов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 а также лиц, приравненных к ни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елая Русь» – с заботой о ветеранах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казанию бытовой помощи ветеранам Великой Отечественной войны по благоустройству придомовых территорий, уборке квартир и про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ручению на дому подарков ветеранам Великой Отечественной вой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июл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left="83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Общественная приемная – ветеранам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341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-празднич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елая Русь» – будущим защитникам Отечества» по организации мероприятий, направленных на повышение престижа воинской службы среди молодежи допризывного возраста, с приглашением ветеранов вооруженных сил и лиц, принимавших участие в боевых действиях на территории иных государ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акции «Белая Русь» - ветеранам!» (организация поздравлений и шефских концерт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погибших при защите Отечества и сохранение памяти о жертвах вой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митинге-реквиеме, приуроченном к 82-й годовщине трагедии в Хаты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Хатынь: история, которую нельзя забыт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, БП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субботнике по благоустройству памятных мест и воинских захорон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октябрь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елая Русь» помнит» по проведению траурных митингов и благоустройству территории мемориалов, братских могил, воинских захорон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становке в областных центрах памятного знака жертвам геноцида белорусского народа в годы Великой Отечественной вой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акции «Места памя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лагоустройству площадей, скверов и парков, примыкающих к памятникам и мемориалам, посвященным защитникам Отече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открытии мест увековечения (после реставрации </w:t>
              <w:br/>
              <w:t>и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ого конкурса «Наследие» среди учащихся и работников среднего специального образования по патриотическому воспит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Капсула времен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ская областная организация </w:t>
              <w:br/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Рядовые геро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ская областная организация </w:t>
              <w:br/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, посвящённой 80-летию Победы «Сожжённые деревни Брестчи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июнь </w:t>
              <w:b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районная г. Бреста организация РОО «Белая Русь», учреждение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 разработке маршрутов экскурсий, связанных с военной историей Россонского района «Нам дороги эти позабыть нельз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сентяб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онская районная организация РОО «Белая Русь» Витебской области</w:t>
            </w:r>
          </w:p>
        </w:tc>
      </w:tr>
      <w:tr>
        <w:trPr>
          <w:trHeight w:val="10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 установке памятника на месте воинского захоронения в д. Старое Село Ушачского района «Память без срока дав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чская районная организация РОО «Белая Русь» Витеб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атриотического проекта «Корно», посвящённого зарождению партизанского движения на Шумилинщи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ин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организация РОО «Белая Русь» Витеб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бластной патриотической акции Гомельской областной организации РОО «Белая Русь» «Имена, которые живут», посвященной </w:t>
              <w:br/>
              <w:t>80-летию Победы советского народа в Великой Отечественной войне. Разработка и установка информационных стендов, посвященных именам героев, в честь которых названы улиц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ая областн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1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ий марафон «Факел Победы» (проведение интерактивных площадок на историческую тематику и концертная программа)</w:t>
            </w:r>
            <w:r>
              <w:rPr/>
              <w:t xml:space="preserve">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ая областн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конкурса «Дорогами сожженных деревень: QR-код памяти» и закладка капсулы Победы в мемориальном комплексе «Шауличи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ысская районная организация РОО «Белая Русь» Гродне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экспозиции, посвящённой геноциду Белорусского нар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ьская РО РОО «Белая Русь» Ми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-реквием «Дальва - сестра Хатыни», посвященный трагедии сожженной д.Даль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июн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йская РО РОО «Белая Русь» Ми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амятной Доски погибшим на фронте во время Великой Отечественной вой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ая РО РОО «Белая Русь» </w:t>
              <w:br/>
              <w:t>Ми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езентация передвижной выставки «Сохраним историю вмест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тиславская РО РОО «Белая Русь» Могилё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авочного проекта «Грани Побе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ая городская организация </w:t>
              <w:br/>
              <w:t xml:space="preserve">РОО «Белая Русь» во взаимодействии </w:t>
              <w:br/>
              <w:t>с Институтом истории Национальной академии наук Беларуси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ие, научные, культурные и спортив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Штаба патриотических сил с целью выработки совместных мероприятий в рамках празднования 80-й годовщины Победы советского народа в Великой Отечественной вой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Золотое перо «Белой Руси» по проведению конкурса творческих работ среди учащейся и рабочей молодежи, а также молодых корреспондентов районных, городских газет, телевидения, Интернет-сайтов в возрасте до </w:t>
              <w:br/>
              <w:t xml:space="preserve">35 лет (в 2025 году посвящен празднованию </w:t>
              <w:br/>
              <w:t>80-й годовщины Победы советского народа в Великой Отечественной войн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афонов и челленджей в сети Интернет, посвященных празднованию 80-й годовщины Победы советского народа в Великой Отечественной вой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  <w:b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ий проект «Голос молодежи: 80 мирных лет» </w:t>
              <w:b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ль </w:t>
              <w:b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Наследие» по проведению конкурса исследовательских проектов по патриотическому воспитанию, проводимый среди учащихся и работников учреждений профессионально-технического и среднего специального образования (в 2025 году посвящен празднованию 80-й годовщины Победы советского народа в Великой Отечественной вой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80-й годовщины Победы советского народа в Великой Отечественной вой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вии поколений «Беларусь помн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й акции «Народное возлож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й акции по чествованию ветеранов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митинге «Поклонимся великим тем год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митинге-реквиеме «Вспомним героев священной войн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митинге-реквиеме в мемориальном комплексе «Брестская крепость-герой», военно-исторической реконструкции «22 июня. Последний мирный день 1941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й научной конференции «Великая Победа во имя мира и созид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овых площадках «Беларусь помн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их автомотовелопробе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шмобах на военно-историческ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гражданско-патриотическом марафоне «Вместе – за сильную и процветающую Беларусь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патриотической акции «Календарь памя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и 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и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нтерактивных площадок, посвященных празднованию 80-й годовщины Победы советского народа в Великой Отечественной войне, при проведении торжественных мероприятий республиканского, областных и районных уровн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ль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1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оекта «Эстафета памяти» (доставка лампад с вечным огнем Брестской крепости-героя по местам сожжённых деревень в годы В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ская областная организация </w:t>
              <w:br/>
              <w:t>РОО «Белая Русь»</w:t>
            </w:r>
          </w:p>
        </w:tc>
      </w:tr>
      <w:tr>
        <w:trPr>
          <w:trHeight w:val="9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сследовательских работ «Ровесники Побе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ская районная организация РОО «Белая Русь» Брестской области</w:t>
            </w:r>
          </w:p>
        </w:tc>
      </w:tr>
      <w:tr>
        <w:trPr>
          <w:trHeight w:val="11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амятник в миниатюре» (изготовление макетов памятников погибшим воинам в годы В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ичская районная организация РОО «Белая Русь» Брестской области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конкурса «Живой голос Победы», посвященного 80-летию Победы советского народа в Великой Отечественной вой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Гродненского областного Совета РОО «Белая Русь», </w:t>
              <w:br/>
              <w:t>ГУО «ГОЦТиК»</w:t>
            </w:r>
          </w:p>
        </w:tc>
      </w:tr>
      <w:tr>
        <w:trPr>
          <w:trHeight w:val="1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ластного конкурса стендовых моделей «На земле, в небе и на море», </w:t>
            </w:r>
            <w:bookmarkStart w:id="2" w:name="_Hlk187327154"/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80-летию Победы советского народа в Великой Отечественной войне</w:t>
            </w:r>
            <w:bookmarkEnd w:id="2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рт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Гродненского областного Совета РОО «Белая Русь», </w:t>
              <w:br/>
              <w:t>ГУО «ГОЦТТ»</w:t>
            </w:r>
          </w:p>
        </w:tc>
      </w:tr>
      <w:tr>
        <w:trPr>
          <w:trHeight w:val="13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ого открытого областного благотворительного конкурса детского и молодежного творчества «Голоса мир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варта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ы Гродненского областного Совета РОО «Белая Русь», районных организаций РОО «Белая Русь» Гродненской области</w:t>
            </w:r>
          </w:p>
        </w:tc>
      </w:tr>
      <w:tr>
        <w:trPr>
          <w:trHeight w:val="12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й акции «Кино детям о великом» по показу в детских оздоровительных лагерях фильмов на военную темати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юнь -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ы Гродненского областного Совета РОО «Белая Русь», районных организаций РОО «Белая Русь» Гродненской области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Павшим в боях, погибшим, я посвящаю...» (чтение стихов о войн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й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ргонская районная организация </w:t>
              <w:br/>
              <w:t>РОО «Белая Русь» Гродненской области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мотра-конкурса инсценированной военно-патриотической песни «Победа в сердцах поколен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ицкая районная организация РОО «Белая Русь» Гродненской области</w:t>
            </w:r>
          </w:p>
        </w:tc>
      </w:tr>
      <w:tr>
        <w:trPr>
          <w:trHeight w:val="7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ёжный батл «В сердце каждого – Победа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ель - 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овская РО РОО «Белая Русь» Могилевской области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ртреты Побе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ель - 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бруйская РО РОО «Белая Русь» Могилёвской области</w:t>
            </w:r>
          </w:p>
        </w:tc>
      </w:tr>
      <w:tr>
        <w:trPr>
          <w:trHeight w:val="8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эстафета «Далёкому мужеству верность, храня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ель-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чевская РО РОО «Белая Русь» Могилёвской области</w:t>
            </w:r>
          </w:p>
        </w:tc>
      </w:tr>
      <w:tr>
        <w:trPr>
          <w:trHeight w:val="1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инского городского проекта-марафона «Великая Победа объединяет наро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прель – июль </w:t>
              <w:b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городская и районные организации г. Минска, первичные организации РОО «Белая Русь»</w:t>
            </w:r>
          </w:p>
        </w:tc>
      </w:tr>
      <w:tr>
        <w:trPr>
          <w:trHeight w:val="13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ормационно-просветительского проекта «Код Белорус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прель -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городская организация РОО «Белая Русь» во взаимодействии с Министерством культуры Республики Беларусь</w:t>
            </w:r>
          </w:p>
        </w:tc>
      </w:tr>
      <w:tr>
        <w:trPr>
          <w:trHeight w:val="1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История моей семьи – история страны» по изготовлению видеороликов, в которых минчане рассказывают о своих предках, принимавших участие в борьбе с захватчиками в период Великой Отечественной вой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преля - 3 июл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город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8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караоке-батла «Белая Русь» – поет Беларусь!» по песням военных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город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>
          <w:trHeight w:val="310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при грантовой поддержке Республиканского совета РОО «Белая Русь»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а, опаленные войной: проект народного онлайн-архив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организация РОО «Белая Русь» ГУО «Средняя школа №2 </w:t>
              <w:br/>
              <w:t xml:space="preserve">им. Е.А.Трапездниковой г.Новополоцка» 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нир по интеллектуальным играм «80 лет Великой Побе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ная организация РОО «Белая Русь»</w:t>
            </w:r>
          </w:p>
        </w:tc>
      </w:tr>
      <w:tr>
        <w:trPr>
          <w:trHeight w:val="6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0 шагов к Победе: от истоков к современ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РОО «Белая Русь» БГЭУ</w:t>
            </w:r>
          </w:p>
        </w:tc>
      </w:tr>
      <w:tr>
        <w:trPr>
          <w:trHeight w:val="8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срока дав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РОО «Белая Русь» ГУО «Средняя школа №3 г.Дятлово им. И.Ю.Филидовича»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оциально-образовательный проект «Великая победа объединяет народы» по проведению телемостов, посвященных 80-й годовщине освобождения Республики Беларусь от немецко-фашистских захватч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патриотической акции «Вальс Победы» по организации музыкально-танцевальных площадок с исполнением песен военных лет и выступлением танцевальных коллектив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Белая Рус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ther">
    <w:name w:val="Other_"/>
    <w:qFormat/>
    <w:rPr>
      <w:rFonts w:ascii="Times New Roman" w:hAnsi="Times New Roman" w:eastAsia="Times New Roman" w:cs="Times New Roman"/>
      <w:color w:val="27292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7292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4:00Z</dcterms:created>
  <dc:creator>admin</dc:creator>
  <dc:description/>
  <cp:keywords/>
  <dc:language>en-US</dc:language>
  <cp:lastModifiedBy>User</cp:lastModifiedBy>
  <cp:lastPrinted>2025-02-19T10:50:00Z</cp:lastPrinted>
  <dcterms:modified xsi:type="dcterms:W3CDTF">2025-03-13T11:34:00Z</dcterms:modified>
  <cp:revision>2</cp:revision>
  <dc:subject/>
  <dc:title/>
</cp:coreProperties>
</file>