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0"/>
          <w:szCs w:val="30"/>
        </w:rPr>
        <w:t xml:space="preserve">ПЕРЕЧЕНЬ ДОКУМЕНТОВ, НЕОБХОДИМЫХ ДЛЯ  РЕГИСТРАЦИИ ПЕРВИЧНОЙ ОРГАНИЗАЦИИ </w:t>
      </w:r>
    </w:p>
    <w:p>
      <w:pPr>
        <w:pStyle w:val="TextBody"/>
        <w:rPr>
          <w:b/>
          <w:b/>
          <w:sz w:val="24"/>
        </w:rPr>
      </w:pPr>
      <w:r>
        <w:rPr>
          <w:b/>
          <w:sz w:val="30"/>
          <w:szCs w:val="30"/>
        </w:rPr>
        <w:t>РОО «БЕЛАЯ РУС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0"/>
        </w:rPr>
        <w:t>НАЗВАНИЕ  ПЕРВИЧНОЙ ОРГАНИЗАЦИИ ВО  ВСЕХ ДОКУМЕНТАХ ДОЛЖНО БЫТЬ ОДИНАКОВЫМ !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Представляемые документы должны быть исполнены на бумаге формата А4 с использованием машинописной или электронной техники, текст с одинарным или полуторным межстрочным интервалом с выполнением требований делопроизводства, компьютерный шрифт </w:t>
      </w:r>
      <w:r>
        <w:rPr>
          <w:b/>
          <w:sz w:val="22"/>
          <w:u w:val="none"/>
          <w:lang w:val="en-US"/>
        </w:rPr>
        <w:t>Times</w:t>
      </w:r>
      <w:r>
        <w:rPr>
          <w:b/>
          <w:sz w:val="22"/>
          <w:u w:val="none"/>
        </w:rPr>
        <w:t xml:space="preserve"> </w:t>
      </w:r>
      <w:r>
        <w:rPr>
          <w:b/>
          <w:sz w:val="22"/>
          <w:u w:val="none"/>
          <w:lang w:val="en-US"/>
        </w:rPr>
        <w:t>New</w:t>
      </w:r>
      <w:r>
        <w:rPr>
          <w:b/>
          <w:sz w:val="22"/>
          <w:u w:val="none"/>
        </w:rPr>
        <w:t xml:space="preserve"> </w:t>
      </w:r>
      <w:r>
        <w:rPr>
          <w:b/>
          <w:sz w:val="22"/>
          <w:u w:val="none"/>
          <w:lang w:val="en-US"/>
        </w:rPr>
        <w:t>Roman</w:t>
      </w:r>
      <w:r>
        <w:rPr>
          <w:b/>
          <w:sz w:val="22"/>
          <w:u w:val="none"/>
        </w:rPr>
        <w:t xml:space="preserve"> размером 14 или 15.</w:t>
      </w:r>
    </w:p>
    <w:p>
      <w:pPr>
        <w:pStyle w:val="2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</w:rPr>
        <w:t>Документ, подтверждающий наличие юридического адреса первичной организации (гарантийное письмо от руководства организации, в которой создается первичка, о том, что будет предоставлен юридический адре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</w:rPr>
        <w:t>Документ, подтверждающий полномочия члена объединения представлять интересы объединения в процессе регистрации (постановки на учет) оргструктуры объединения (Доверенность на одного из членов первичной организации, содержащая слова: «Интересы первичной организации _______________________ РОО «Белая Русь» при регистрации в госорганах доверяем представлять _______________(Ф.И.О.) _____________________________________ (должность – председатель, секретарь, член первичной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>Заявления (по образцу) о приеме в члены Ленинской г. Могилева районной организации  РОО «Белая Русь» от всех, кто включен в список (п.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 xml:space="preserve">Список членов первичной организации  (Представляется ОБЯЗАТЕЛЬНО и должен содержать не менее 3-х человек)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Казна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П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jc w:val="both"/>
        <w:rPr>
          <w:sz w:val="28"/>
        </w:rPr>
      </w:pPr>
      <w:r>
        <w:rPr>
          <w:sz w:val="28"/>
        </w:rPr>
        <w:t xml:space="preserve">Список членов РЕВИЗИОННОЙ КОМИССИИ  (не менее 3-х при численности членов первичной организации свыше 50-ти, при меньшей численности не представляется) </w:t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визионной комиссии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jc w:val="both"/>
        <w:rPr>
          <w:sz w:val="28"/>
        </w:rPr>
      </w:pPr>
      <w:r>
        <w:rPr>
          <w:sz w:val="28"/>
        </w:rPr>
        <w:t xml:space="preserve">Список членов СОВЕТА  (5-7 человек при численности членов первичной организации свыше 50-ти, при меньшей численности не представляется)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овета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Зам. председателя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Секретар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FF0000"/>
          <w:sz w:val="28"/>
        </w:rPr>
        <w:t xml:space="preserve">Документ банка, подтверждающий уплату государственной пошлины. 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FF0000"/>
          <w:sz w:val="24"/>
          <w:szCs w:val="24"/>
        </w:rPr>
        <w:t xml:space="preserve">Получатель: Главное управление МФ РБ по г.Минску, 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Р/С 3602101000006 в филиале № 500 Минского управления ОАО АСБ Беларусбанк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Код 601, УНН 100626729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Код платежа в бюджет 03001    Вид платежа:    гос.пошлина за постановку на учёт – 10% от базовой величины 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Примечание: Ф.И.О. пишется полностью во всех списках и документа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3686" w:hanging="0"/>
        <w:rPr/>
      </w:pPr>
      <w:r>
        <w:rPr>
          <w:smallCaps/>
          <w:sz w:val="28"/>
          <w:szCs w:val="28"/>
        </w:rPr>
        <w:t xml:space="preserve">В Ленинскую </w:t>
      </w:r>
      <w:r>
        <w:rPr>
          <w:sz w:val="28"/>
          <w:szCs w:val="28"/>
        </w:rPr>
        <w:t xml:space="preserve">г. Могилева </w:t>
      </w:r>
      <w:r>
        <w:rPr>
          <w:smallCaps/>
          <w:sz w:val="28"/>
          <w:szCs w:val="28"/>
        </w:rPr>
        <w:t>РОО «</w:t>
      </w:r>
      <w:r>
        <w:rPr>
          <w:sz w:val="28"/>
          <w:szCs w:val="28"/>
        </w:rPr>
        <w:t>Белая Русь</w:t>
      </w:r>
      <w:r>
        <w:rPr>
          <w:smallCaps/>
          <w:sz w:val="28"/>
          <w:szCs w:val="28"/>
        </w:rPr>
        <w:t>»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Ф.И.О.</w:t>
      </w:r>
    </w:p>
    <w:p>
      <w:pPr>
        <w:pStyle w:val="Normal"/>
        <w:ind w:left="368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принять меня в члены Ленинской г. Могилева  районной организации  РОО «Белая Русь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Уставом ознакомлен, цели и задачи общественного объединения разделя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>(подпись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ое учебное заведение окончил (а), когда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: 1.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     </w:t>
        <w:tab/>
        <w:t xml:space="preserve">     2.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276" w:right="849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46:00Z</dcterms:created>
  <dc:creator>User</dc:creator>
  <dc:description>JU$t bEEn CAPuted!</dc:description>
  <cp:keywords/>
  <dc:language>en-US</dc:language>
  <cp:lastModifiedBy>Белая Русь</cp:lastModifiedBy>
  <cp:lastPrinted>2008-07-17T11:38:00Z</cp:lastPrinted>
  <dcterms:modified xsi:type="dcterms:W3CDTF">2015-11-03T15:57:00Z</dcterms:modified>
  <cp:revision>5</cp:revision>
  <dc:subject/>
  <dc:title>   </dc:title>
</cp:coreProperties>
</file>