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Образец</w:t>
        <w:tab/>
      </w:r>
    </w:p>
    <w:p>
      <w:pPr>
        <w:pStyle w:val="Normal"/>
        <w:jc w:val="right"/>
        <w:rPr/>
      </w:pPr>
      <w:r>
        <w:rPr>
          <w:sz w:val="30"/>
          <w:szCs w:val="30"/>
          <w:u w:val="single"/>
        </w:rPr>
        <w:t>Директору (указать организацию)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br/>
        <w:t>____________________________</w:t>
        <w:br/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  <w:br/>
        <w:t>____________________________</w:t>
        <w:br/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Совета Министров РБ от 18.09.2002 г. №1282 «Об удержании из заработной платы работников денежных сумм для производства безналичных расчетов», прошу ежемесячно удерживать из моей заработной платы членские взносы в РОО «Белая Русь» в размере 0,3% от начисленного доход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дата) </w:t>
        <w:tab/>
        <w:t>(подпись)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7:00Z</dcterms:created>
  <dc:creator>TEST</dc:creator>
  <dc:description/>
  <cp:keywords/>
  <dc:language>en-US</dc:language>
  <cp:lastModifiedBy>Koropov_OL</cp:lastModifiedBy>
  <cp:lastPrinted>2009-02-19T10:00:00Z</cp:lastPrinted>
  <dcterms:modified xsi:type="dcterms:W3CDTF">2014-08-06T08:23:00Z</dcterms:modified>
  <cp:revision>13</cp:revision>
  <dc:subject/>
  <dc:title/>
</cp:coreProperties>
</file>