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седателю первичной организации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 _________________________________ РОО «Белая   Русь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Ф.И.О.</w:t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шу принять меня в члены первичной организации _______________ _______________________ РОО «Белая Русь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Уставом ознакомлен, цели и задачи общественного объединения разделя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>(подпись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себе дополнительно сообщаю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 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ое учебное заведение окончил (а), когда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: 1.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     </w:t>
        <w:tab/>
        <w:t xml:space="preserve">     2.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3:00Z</dcterms:created>
  <dc:creator>TEST</dc:creator>
  <dc:description/>
  <cp:keywords/>
  <dc:language>en-US</dc:language>
  <cp:lastModifiedBy>Aspire</cp:lastModifiedBy>
  <cp:lastPrinted>2008-12-06T11:57:00Z</cp:lastPrinted>
  <dcterms:modified xsi:type="dcterms:W3CDTF">2010-12-07T19:58:00Z</dcterms:modified>
  <cp:revision>7</cp:revision>
  <dc:subject/>
  <dc:title/>
</cp:coreProperties>
</file>