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72" w:after="0"/>
        <w:jc w:val="left"/>
        <w:rPr>
          <w:rStyle w:val="FontStyle30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widowControl/>
              <w:snapToGrid w:val="false"/>
              <w:spacing w:lineRule="auto" w:line="240" w:before="72" w:after="0"/>
              <w:jc w:val="left"/>
              <w:rPr>
                <w:rStyle w:val="FontStyle30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21"/>
              <w:widowControl/>
              <w:spacing w:lineRule="auto" w:line="240" w:before="72" w:after="0"/>
              <w:jc w:val="left"/>
              <w:rPr>
                <w:rStyle w:val="FontStyle30"/>
              </w:rPr>
            </w:pPr>
            <w:r>
              <w:rPr>
                <w:rStyle w:val="FontStyle30"/>
              </w:rPr>
              <w:t>УТВЕРЖДЕНО</w:t>
            </w:r>
          </w:p>
          <w:p>
            <w:pPr>
              <w:pStyle w:val="Style21"/>
              <w:widowControl/>
              <w:spacing w:lineRule="auto" w:line="240" w:before="72" w:after="0"/>
              <w:jc w:val="left"/>
              <w:rPr>
                <w:rStyle w:val="FontStyle30"/>
              </w:rPr>
            </w:pPr>
            <w:r>
              <w:rPr>
                <w:rStyle w:val="FontStyle30"/>
              </w:rPr>
              <w:t>Постановление Президиума РС</w:t>
            </w:r>
          </w:p>
          <w:p>
            <w:pPr>
              <w:pStyle w:val="Style21"/>
              <w:widowControl/>
              <w:spacing w:lineRule="auto" w:line="240" w:before="72" w:after="0"/>
              <w:jc w:val="left"/>
              <w:rPr/>
            </w:pPr>
            <w:r>
              <w:rPr>
                <w:rStyle w:val="FontStyle30"/>
              </w:rPr>
              <w:t>РОО «Белая Русь»</w:t>
            </w:r>
          </w:p>
          <w:p>
            <w:pPr>
              <w:pStyle w:val="Style21"/>
              <w:widowControl/>
              <w:spacing w:lineRule="auto" w:line="240" w:before="72" w:after="0"/>
              <w:jc w:val="left"/>
              <w:rPr/>
            </w:pPr>
            <w:r>
              <w:rPr>
                <w:rStyle w:val="FontStyle30"/>
              </w:rPr>
              <w:t>от 20 июня 2009 г.</w:t>
            </w:r>
          </w:p>
          <w:p>
            <w:pPr>
              <w:pStyle w:val="Style21"/>
              <w:widowControl/>
              <w:spacing w:lineRule="auto" w:line="240" w:before="72" w:after="0"/>
              <w:jc w:val="left"/>
              <w:rPr>
                <w:rStyle w:val="FontStyle30"/>
              </w:rPr>
            </w:pPr>
            <w:r>
              <w:rPr>
                <w:rStyle w:val="FontStyle30"/>
              </w:rPr>
              <w:t>Протокол № 11</w:t>
            </w:r>
          </w:p>
          <w:p>
            <w:pPr>
              <w:pStyle w:val="Style21"/>
              <w:widowControl/>
              <w:spacing w:lineRule="auto" w:line="240" w:before="72" w:after="0"/>
              <w:jc w:val="left"/>
              <w:rPr/>
            </w:pPr>
            <w:r>
              <w:rPr>
                <w:rStyle w:val="FontStyle30"/>
              </w:rPr>
              <w:t>Председатель РОО «Белая Русь»</w:t>
            </w:r>
          </w:p>
          <w:p>
            <w:pPr>
              <w:pStyle w:val="Style21"/>
              <w:widowControl/>
              <w:spacing w:lineRule="auto" w:line="240" w:before="72" w:after="0"/>
              <w:jc w:val="left"/>
              <w:rPr>
                <w:rStyle w:val="FontStyle30"/>
              </w:rPr>
            </w:pPr>
            <w:r>
              <w:rPr>
                <w:rStyle w:val="FontStyle30"/>
              </w:rPr>
              <w:tab/>
              <w:tab/>
              <w:tab/>
              <w:t>А.М.Радьков</w:t>
            </w:r>
          </w:p>
        </w:tc>
      </w:tr>
    </w:tbl>
    <w:p>
      <w:pPr>
        <w:pStyle w:val="Style21"/>
        <w:widowControl/>
        <w:spacing w:lineRule="auto" w:line="240" w:before="72" w:after="0"/>
        <w:jc w:val="left"/>
        <w:rPr>
          <w:rStyle w:val="FontStyle30"/>
        </w:rPr>
      </w:pPr>
      <w:r>
        <w:rPr/>
      </w:r>
    </w:p>
    <w:p>
      <w:pPr>
        <w:pStyle w:val="Style21"/>
        <w:widowControl/>
        <w:spacing w:lineRule="auto" w:line="240" w:before="72" w:after="0"/>
        <w:jc w:val="center"/>
        <w:rPr/>
      </w:pPr>
      <w:r>
        <w:rPr>
          <w:rStyle w:val="FontStyle30"/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стоянных комиссиях Республиканского 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нского общественного объеди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лая Рус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оянные комиссии Республиканского Совета РОО «Белая Русь» (далее - Совет) избираются из числа членов Совета с целью предварительного рассмотрения и подготовки вопросов, относящихся к компетенции Совета, а также для организации и контроля за проведением в жизнь решений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оянные комиссии Совета в своей деятельности руководствуются Конституцией Республики Беларусь, указами и директивами Президента Республики Беларусь, Законом Республики Беларусь «Об общественных объединениях», другими актами законодательства Республики Беларусь, Уставом РОО «Белая Русь», Программой и планом работы Республиканского Совета РОО «Белая Русь», локальными нормативно-правовыми актами, решениями Совета и его Президиума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 постоянных комиссий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сновными задачами постоянных комиссий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едварительная подготовка проектов решений, заключений и предложений для рассмотрения Сов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частие в организаторской работе по практическому осуществлению решений Совета, его Президиума и государствен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существление в пределах своей компетенции общественного контроля за работой государственных органов власти, предприятий, учреждений, организаций Республики Беларусь по выполнению решений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инятие решений, относящихся к компетенции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образования постоянных комиссий Сове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оянные комиссии Совета образуются на первом заседании вновь избранного Совета на срок его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и численный состав постоянных комиссий утверждается решением Совета. При необходимости могут создаваться новые постоянные комиссии и упраздняться ранее создан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редседатели постоянных комиссий избираются Советом из числа членов Совета открытым или тайным голосова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Совета считается избранным, если за него проголосовало более половины от числа членов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андидатуры на должность председателя комиссии Совета выдвигаются по предложению Президиума РС РОО «Белая Рус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стоянные комиссии Совета избирают заместителя (заместителей) председателя постоянной комиссии и секретаря постоян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Член Совета может быть членом не более двух постоянных комиссий. Член Совета, не вошедший в состав постоянной комиссии Совета, может участвовать в её работе с правом совещате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работы комисс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Заседания комиссий созываются по мере необходимости, но не реже 2 раз в год. Заседания правомочны, если на них присутствует не менее половины состава комиссии. Комиссия строит свою работу на основе коллективного, свободного и открытого обсуждения и решения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ри необходимости постоянные комиссии могут проводить совместные заседания, на которых решения принимаются не менее чем половиной голосов от числа членов каждой комиссии. Совместные решения и заключения подписываются председателями соответствующих комисс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Комиссия строит свою работу на основе годовых и текущих планов, утверждаемых на заседании комиссии. Годовые планы работы постоянных комиссий согласовываются с Председателем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руководит работ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назначает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едседательствует на заседаниях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едставляет комиссию в государственных органах и и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информирует Совет о выполнении комиссией данных ей поручений, отчитывается о работ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одписывает протоколы заседаний комиссии и принятые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организует работу по подготовке проектов решений, вносимых на заседание Совета. Информирует его членов о выполнении решений комиссии. Контролирует выполнение принятых комиссией решений и решений Совета, взятых на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ланирует работу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мочия председателя комиссии могут быть прекращены досрочно по его просьбе, в связи с прекращением членства в Совете, а также в связи с обстоятельствами, делающими невозможным выполнение им своих обязанностей, совершение проступка, не совместимого с выполнением обязанностей предсе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вынесения недоверия председателю комиссии большинством членов этой комиссии вопрос о переизбрании председателя выносится на очередное заседание Совета после предварительного рассмотрения на заседании Президиума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исполняет обязанности председателя комиссии в его отсутствие или  по его пор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о поручению председателя комиссии выполняет другие обязанности, связанные с работой 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обеспечивает подготовку материалов на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существляет контроль за выполнением решений и рекомендаций комиссии, подписывает протоколы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информирует всех членов комиссии о поступающих в комиссию служебных документах и обращения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информирует о времени и дате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своевременно обеспечивает комиссию материалами и документами по рассматриваем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ведет делопроизводство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Освобождение от должности заместителя председателя, секретаря комиссии проводится в таком же порядке, как и избрание после предварительного информирования президиума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Председатель комиссии, заместитель и секретарь отчитываются о проделанной работе на заседании комиссии по итогам работы за год. Члены комиссии периодические отчитываются о выполнении данных им пору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На заседания постоянных комиссий могут приглашаться представители средств массовой информации. Заседания комиссий проводятся в открытом, а в отдельных случаях – в  закрытом форма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Постоянные комиссии осуществляют контроль за выполнением решений Совета, а также за выполнением собственных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 Заседания комиссий оформляются протоколом, подписываются председателем и секретарем комиссии. По рассматриваемым на заседании вопросам принимаются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а и обязанности постоянных комисс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Постоянные комиссии Совета имеют право вносить на рассмотрение Совета проекты решений по вопросам хозяйственного, общественно-политического и социально-культурного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 Постоянные комиссии Совета могут выступать на съездах РОО «Белая Русь» и заседаниях Совета с докладами и содокладами по вопросам, относящихся к их компетенции. По вопросам, подготовленными несколькими постоянными комиссиями, представители комиссий могут выступать с совместными докладами и содокладами либо отдельно представлять свои замечания и пред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Постоянные комиссии Совета по вопросам, относящимся к их компетенции, принимают решения большинством голосов от состава комиссии. Заслушивают на своих заседаниях доклады и сообщения руководителей организационных структур РОО «Белая Рус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остоянные комиссии Совета имеют право обращаться с запросами к Председателю Совета, председателям Советов организационных структур РОО «Белая Русь», а также к руководителям организаций независимо от форм собственности по вопросам, отнесенным к ведению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Постоянные комиссии могут привлекать к своей работе представителей государственных органов и иных общественных организации, специалистов и уче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Члены постоянных комиссий Совета обязаны участвовать в деятельности комиссий, содействовать проведению в жизнь их решений, выполнять поручения комиссии, ее предсе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постоянной комиссии пользуются решающим голосом по всем вопросам, рассматриваемым комиссией, имеют право предлагать вопросы для рассмотрения постоянной комиссией, участвовать в их подготовке и обсуждении; вносить предложения о необходимости проведения проверок работы организационных структур РОО «Белая Русь» по вопросам, отнесенным к компетенции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у постоянной комиссии обеспечиваются условия для активного участия в решении всех вопросов, рассматриваемых комиссией, предоставляются для этого необходимые документы и другие матер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 согласный с решением комиссии, имеет право на изложение своего особого мнения на заседании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Члены постоянных комиссий Совета по поручению председателя изучают на местах вопросы, относящиеся к компетенции комиссии, обобщают предложения государственных органов, и иных организаций, а также граждан, сообщают свои выводы и предложения в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Постоянные комиссии в рамках своей компетенции организуют работу по изучению, сбору и систематизации замечаний и предложений по проектам законодательных актов Республики Беларусь, поступающих в Совет, от организационных структур объеди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. Постоянные комиссии могут вносить предложения Совету об изменениях и дополнениях в Положение о постоянных комиссиях Республиканского Совета РОО «Белая Русь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Постоянные комиссии рассматривают в установленные сроки поступающие в их адрес обращения граждан и юридических лиц, служебн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Предложения по изменению состава обсуждаются постоянными комиссиями Совета и вносятся председателями постоянных комиссий на рассмотрение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систематического неучастия члена комиссии в работе постоянной комиссии Совета председатель постоянной комиссии вносит на заседание Совета предложение об исключении члена комиссии из состава постоянной комиссии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Координация деятельности постоянных комиссий Совета и оказание им помощи в работе осуществляется Президиумом Совета, Председателем Совета и его замести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Совет при необходимости создает временные комиссии. Временные комиссии избираются из числа членов Совета в составе председателя, заместителя председателя, секретаря и членов комиссии открытым голос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ременных комиссий Совета осуществляется в соответствии с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енные комиссии Совета прекращают свою деятельность после выполнения возложенных на ни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Для работы в постоянных и временных комиссиях Совета могут привлекаться консультанты, эксперты с правом совещательного голоса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6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деятельности и функции постоянных комисс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Постоянные комиссии, созданные на первом заседании Совета, наделяются основными функциями в соответствии с вопросами, отнесенными к компетенции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Комиссия по организационной, кадровой работе и общественному контро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 проведение съездов, РОО «Белая Русь», заседаний Республиканского Совета и Президиума Республиканск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дготовки и проведения Съезда РОО «Белая Русь» создается временная комиссия по подготовке и проведению Съез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т комплекс мероприятий по подготовке и участию РОО «Белая Русь» в кампаниях по проведению референдумов, выборов Главы государства, выборов в Палату представителей Национального собрания, выборов в местные Советы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дготовки и поведения избирательных кампаний создается временная комиссия Совета по подготовке и проведению референдумов и избирательных камп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атывает и представляет на обсуждение и утверждение Съездом РОО «Белая Русь» или Республиканским Советом изменения и дополнения в Устав, Положение об организационных структурах, другие локальные нормативно-правовые ак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атывает и представляет на обсуждение и утверждение Президиумом РС локальные нормативно-правовые акты (планы работы, положения, инструкции, штатные расписания организационных структур, и друг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 практическую помощь организационным структурам РОО «Белая Русь» в росте численности первичных организаций и организаций по производственному принципу, в создании новых оргструктур, в подготовке кадров и актива путем проведения инструктажей, учебы, семинаров, в том числе выездных и других организацион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рактическую помощь организационным структурам РОО «Белая Русь» в планировании, подготовке и проведении важнейших общественно-политических мероприятий и акций, обеспечении их необходимой атрибутикой и символикой объеди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ирует мероприятия по организации общественного контроля оргструктурами РОО «Белая Русь» на местах, оказывая методическую помощь в создании и функционировании общественных приемных, «горячих линий», работе с обращениями граждан и юридических лиц, изучает и распространяет опыт по итога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обращений, поступивших в её адрес, по поводу нарушения прав членов РОО «Белая Русь», уставных требований и локальных нормативно-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Центральной контрольной комиссией осуществляет проверки оргструктур с целью недопущения фактов нарушения уставных требований, внутренней дисциплины, требований законодательства Республики Беларусь и локальных нормативно-правовых актов, ведения делопроизводства, неуплаты членских взн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одготовку и проведение конкурсов на лучшую постановку работы в оргструкту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ет, обобщает и распространяет положительный опыт организационно-массовой и агитационно-пропагандистской работы оргструкту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информирование населения о деятельности РОО «Белая Русь» через средства массовой информации и сайт Республикан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Комиссия по укреплению общественного согласия и координации взаимодействия с общественными организация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Организует взаимодействие РОО «Белая Русь» с конструктивными общественно-политическими силами и представителями прогрессивной международной обществ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вместно с конструктивными общественными силами участвует в подготовке и проведении важнейших государственных общественно-политических мероприятий (выборов, референдумов, и т.п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ициирует совместные акции конструктивных общественно-политических сил в поддержку политики руководства государства по различным аспектам развития стра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готавливает совместно с заинтересованными общественно-политическими силами рекомендации по совершенствованию взаимодействия структур гражданского общества и руководства государ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учает и распространяет опыт взаимодействия конструктивных общественно-политических сил в регионах. Принимает меры практической реализации передового опы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«круглые столы», семинары, брифинги с руководителями (представителями) местных исполнительных и распорядительных органов, политических партий и общественных объединений по актуальным вопросам социально-экономического и политического развития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астие оргструктур в проведении единых дней информирова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стречи руководителей оргструктур с членами трудовых коллективов организаций с целью информирования о деятельности объединения, популяризации идей, цели и задач РОО «Белая Рус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8. Комиссия по реализации социальных проектов, молодежной политике и связям со С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, утверждает и доводит организационным структурам РОО «Белая Русь» перечень мероприятий и акций по реализации важнейших социальных прое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креплению и поддержке института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казание помощи малообеспеченным группам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ет и оказывает методическую помощь в проведении мероприятий по пропаганде здорового образа жизни, популяризации занятий массовыми видами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ет и оказывает методическую помощь в проведении акций по борьбе с пьянством, наркоманией и табакокур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 участие оргструктур в подготовке и проведении культурно-массовых мероприятий с участием артистов и творческих коллективов под девизом «За сильную и процветающую Беларус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 и организует участие оргструктур в движении по благоустройству населенных пунктов под лозунгом «Белая Русь» украшает Беларус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оргструктур с правоохранительными и контролирующими органами в профилактике нарушений общественного порядка, в борьбе с бесхозяйственностью, создании нетерпимого отношения в обществе к фактам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рактическую помощь в создании и укреплении молодежных первичных организаций РОО «Белая Русь» в учреждениях, обеспечивающих получение профессионально-технического и среднего специального образования, в ВУЗах Республики Белару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ивает учреждение оргструктурами персональных стипендий и грантов РОО «Белая Русь» для наиболее одаренных студентов и учащихся учреждений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реализации оргструктурами проектов трудовой занятости учащейся молодежи в летнее и внеучеб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реализации оргструктурами проектов трудоустройства выпускников учебных за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совместно с заинтересованными молодежными общественными объединениями в организации подготовки лидеров из числа молодежных активистов, победителей профессиональных конкурсов и олимпиад для дальнейшего их выдвижения в государственные органы и формирования резерва кад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ет и организует работу Республиканского молодежного парламента и оказывает содействие его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ирует взаимодействие молодежных Советов базового уровня с Советами областных (Минской городской) организаций РОО «Белая Рус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аимодействует со средствами массовой информации по вопросам освещения деятельности оргструктур РОО «Белая Русь», информирования читателей о позиции объединения по важнейшим общественно-политическим вопросам, формирования позитивного имиджа РОО «Белая Рус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созданного на базе Института журналистики Белорусского государственного университета молодежного пресс-центра РОО «Белая Рус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ое наполнение и обновление сайта Республиканского Совета РОО «Белая Русь» информацией о деятельности объеди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9. Комиссия по экономическому развитию и поддержке предпринимательст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астие оргструктур в акциях по оказанию практической помощи труженикам села в период проведения посевной и уборочных камп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конкурсов на лучший коллектив (экипаж), лучшего по профессии с подведением итогов и вручением поощрений РОО «Белая Русь», денежных призов и ценным подар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ирует, поддерживает и организует участие оргструктур РОО «Белая Русь» в реализации важнейших социально-экономических и инновационных проектов, направленных на реализацию государственной программы по модернизации экономики, а также шефство над строительством и эксплуатацией в республике наиболее значимых инновационных объектов (строительство АЭС, строительство объектов энергетики на местных и восстанавливаемых источниках энергии и друг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йствует увеличению продаж товаров отечественных производителей на внутреннем и зарубежных рынках, увеличению экспорта товаров и услуг через международные связи РОО «Белая Рус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предпринимательскими структурами в вопросах создания благоприятных условий для развития негосударственного сектора экономики, партнерских отношений между бизнес-сообществом и государ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 развитие предпринимательства в регионах через привлечение частного бизнеса к решению задач, сформулированных в Программе и планах РОО «Белая Рус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азывает содействие предпринимателям в сферах упрощения регистрации предприятий, оптимизации налогообложения, создание равных условий хозяйствования для организаций всех форм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Комиссия по международному сотрудничеств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витие всестороннего сотрудничества с зарубежными прогрессивными общественными организациями и движениями, политическими партиями и другими партне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формированию позитивного имиджа Республики Беларусь на международной арене путем привлечения внимания к ее историческому, духовному и культурному наследию, экономическому и научному потенциалу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аживает взаимодействие РОО «Белая Русь» с зарубежными и международными общественными, политическими структурами, неправительственными организациями с целью распространения объективной информации о ситуации в Республике Белару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и участвует от имени РОО «Белая Русь» в международных конференциях, «круглых столах», форумах и других мероприят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46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57:00Z</dcterms:created>
  <dc:creator>Светлана Петровна</dc:creator>
  <dc:description/>
  <cp:keywords/>
  <dc:language>en-US</dc:language>
  <cp:lastModifiedBy>belfigor</cp:lastModifiedBy>
  <cp:lastPrinted>2009-05-29T09:59:00Z</cp:lastPrinted>
  <dcterms:modified xsi:type="dcterms:W3CDTF">2010-03-29T19:57:00Z</dcterms:modified>
  <cp:revision>2</cp:revision>
  <dc:subject/>
  <dc:title>УТВЕРЖДЕНО</dc:title>
</cp:coreProperties>
</file>