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(</w:t>
      </w:r>
      <w:hyperlink r:id="rId2">
        <w:r>
          <w:rPr>
            <w:rStyle w:val="InternetLink"/>
            <w:b/>
            <w:i/>
            <w:iCs/>
            <w:color w:val="FF0000"/>
            <w:sz w:val="26"/>
            <w:szCs w:val="26"/>
          </w:rPr>
          <w:t>Постановление Совета Министров Республики Беларусь от 17.02.2012 N 156 (ред. от 07.03.2017)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</w:t>
        </w:r>
      </w:hyperlink>
      <w:r>
        <w:rPr>
          <w:b/>
          <w:i/>
          <w:iCs/>
          <w:color w:val="FF0000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ГЛАВА-18</w:t>
        <w:tab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ОТ ОРУЖИЯ, ДЕЯТЕЛЬНОСТЬ ШТЕМПЕЛЬНО-ГРАВЕРНЫХ МАСТЕРСКИХ, ОХРАННАЯ ДЕЯТЕЛЬНОСТЬ</w:t>
      </w:r>
    </w:p>
    <w:p>
      <w:pPr>
        <w:pStyle w:val="ConsPlusNonformat"/>
        <w:widowControl/>
        <w:tabs>
          <w:tab w:val="clear" w:pos="708"/>
          <w:tab w:val="left" w:pos="4070" w:leader="none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1. Выдача заключения (разрешительного документа) на    ввоз на территорию Республики Беларусь, в том числе в целях транзита, и вывоз из Республики Беларусь оружия и  боеприпасов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заявление; </w:t>
      </w:r>
    </w:p>
    <w:p>
      <w:pPr>
        <w:pStyle w:val="Normal"/>
        <w:spacing w:lineRule="auto" w:line="19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копия документа, служащего основанием для получения разреш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разрешение органа внутренних дел на приобретение оружия и боеприпасов (для юридических лиц -поставщиков оружия и боеприпасов)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составленный в трех экземплярах список с указанием модели, номера, калибра, количества перевозимого оружия и боеприпасов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кумент, подтверждающий полномочия представителя юридического лица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b/>
          <w:i/>
          <w:color w:val="000000"/>
          <w:sz w:val="26"/>
          <w:szCs w:val="26"/>
        </w:rPr>
        <w:t>МВД, ГУВД Минского горисполкома, УВД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Срок осуществления административной процедуры - </w:t>
      </w:r>
      <w:r>
        <w:rPr>
          <w:b/>
          <w:i/>
          <w:color w:val="000000"/>
          <w:sz w:val="26"/>
          <w:szCs w:val="26"/>
        </w:rPr>
        <w:t>20 дней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документов, выдаваемых при осуществлении административной процедуры –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6 месяцев.   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b/>
          <w:i/>
          <w:color w:val="000000"/>
          <w:sz w:val="26"/>
          <w:szCs w:val="26"/>
        </w:rPr>
        <w:t>бесплатно.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3. Выдача разрешения на  приобретение оружия и боеприпасов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b/>
          <w:i/>
          <w:color w:val="000000"/>
          <w:sz w:val="26"/>
          <w:szCs w:val="26"/>
        </w:rPr>
        <w:t>МВД, ГУВД Минского горисполкома, УВД, отдел внутренних дел городского, районного исполкомов, отделы внутренних дел на транспорте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заявление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документы, удостоверяющие личность заявителя;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документ, подтверждающий внесение платы. 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b/>
          <w:i/>
          <w:color w:val="000000"/>
          <w:sz w:val="26"/>
          <w:szCs w:val="26"/>
        </w:rPr>
        <w:t>1 месяц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 месяцев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 базовых величин для юридических лиц поставщиков, юридических лиц, основанных на государственной собственности и занимающихся исследованием, разработкой, испытанием, изготовлением, ремонтом оружия, боеприпасов и их составных часте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базовая величина - для спортивных организаций и учреждений образования, организаций, ведущих охотничье хозяйств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1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4. Продление срока действия  разрешения на  приобретение оружия и боеприпасов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b/>
          <w:i/>
          <w:color w:val="000000"/>
          <w:sz w:val="26"/>
          <w:szCs w:val="26"/>
        </w:rPr>
        <w:t>МВД, ГУВД Минского горисполкома, УВД, отдел внутренних дел городского, районного исполкомов, отделы внутренних дел на транспорте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заявление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разрешение на приобретение оружия и боеприпасов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документ, подтверждающий внесение платы. 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b/>
          <w:i/>
          <w:color w:val="000000"/>
          <w:sz w:val="26"/>
          <w:szCs w:val="26"/>
        </w:rPr>
        <w:t>1 месяц</w:t>
      </w:r>
      <w:r>
        <w:rPr>
          <w:color w:val="000000"/>
          <w:sz w:val="26"/>
          <w:szCs w:val="26"/>
        </w:rPr>
        <w:t xml:space="preserve">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 месяцев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 базовых величин для юридических лиц поставщиков, юридических лиц, основанных на государственной собственности и занимающихся исследованием, разработкой, испытанием, изготовлением, ремонтом оружия, боеприпасов и их составных часте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,5 базовой величины - для спортивных организаций и учреждений образования, организаций, ведущих охотничье хозяйств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5. Выдача </w:t>
      </w:r>
      <w:r>
        <w:rPr>
          <w:rFonts w:cs="Times New Roman" w:ascii="Times New Roman" w:hAnsi="Times New Roman"/>
          <w:b/>
          <w:sz w:val="26"/>
          <w:szCs w:val="26"/>
        </w:rPr>
        <w:t>разового заключения (разрешительного документа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ностранным гражданам на ввоз в Республику Беларусь и вывоз из Республики Беларусь охотничьего оружия и боеприпасов к нему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ВД, ГУВД Минского горисполкома, УВД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заявление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копия договора между турагентом, туроператором и пользователем охотничьих угодий, если они не являются одним и тем же лицом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копия договора  оказания туристических услуг на проведение охотничьего тура с участием иностранного гражданина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копия разрешения на хранение и ношение оружия, выданного в государстве обычного места жительства иностранного гражданина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составленный в трех экземплярах список иностранных граждан с указанием их гражданства (для иностранных граждан), страны проживания, модели, номера, калибра охотничьего оружия и количества боеприпасов к нему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кумент, подтверждающий внесение платы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b/>
          <w:i/>
          <w:color w:val="000000"/>
          <w:sz w:val="26"/>
          <w:szCs w:val="26"/>
        </w:rPr>
        <w:t>10 дней</w:t>
      </w:r>
      <w:r>
        <w:rPr>
          <w:color w:val="000000"/>
          <w:sz w:val="26"/>
          <w:szCs w:val="26"/>
        </w:rPr>
        <w:t xml:space="preserve">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срок, установленный договором об оказании туристических услуг по проведению охотничьего тура, но не более чем один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2 базовых величин за каждую единицу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хотничьего огнестрельного, пневматического и метательного оружия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6. Выдача разрешения на    получение в аренду отдельных типов и моделей боевого    оружия и боеприпасов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В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ходатайство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заявка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b/>
          <w:i/>
          <w:color w:val="000000"/>
          <w:sz w:val="26"/>
          <w:szCs w:val="26"/>
        </w:rPr>
        <w:t>1 месяц</w:t>
      </w:r>
      <w:r>
        <w:rPr>
          <w:color w:val="000000"/>
          <w:sz w:val="26"/>
          <w:szCs w:val="26"/>
        </w:rPr>
        <w:t xml:space="preserve">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 месяцев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7. Выдача разрешения на хранение служебного и гражданского оружия и боеприпасов к нему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заявление;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кумент, подтверждающий внесение платы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 базовых величин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8 Продление срока действия разрешения на хранение служебного и  гражданского оружия и         боеприпасов к нему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заявление;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разрешение на хранение служебного и гражданского оруж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кумент, подтверждающий внесение платы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месяц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 года.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 базовые величины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9. Выдача разрешения на    хранение  и    использование  боевого оружия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а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заявление.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 года.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0 Выдача разрешения на   хранение и ношение оружия работником юридического лица  с особыми уставными задачами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ходатайство;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выписка из приказа о назначении работника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копия трудовой книжки работника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фотография работника размером 30х40 мм;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медицинская справка о состоянии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11. Выдача разрешения на   хранение оружия и боеприпасов на период проведения выставки или аукциона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явление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лан экспонирования и  схема размещения экспозици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срок проведения   выставки или 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2. Выдача разрешения на   транспортировку и перевозку оружия и боеприпасов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заявление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 месяц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3. Выдача разрешения на открытие и функционирование стрелковых тиров, стрельбищ,  стрелково-охотничьих стендов, оружейно-ремонтных мастерских, магазинов по      реализации служебного и гражданского оружия и боеприпасов к нему    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i/>
          <w:color w:val="000000"/>
          <w:sz w:val="26"/>
          <w:szCs w:val="26"/>
        </w:rPr>
        <w:t>ГУВД Минского горисполкома, УВД, управление, отдел  внутренних дел городского, районного исполкомов (местной администрации), отделы внутренних дел на транспорте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заявление; 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кумент, подтверждающий государственную регистрацию юридического лица, индивидуального предпринимател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договор об аренде помещения оружейно-ремонтной мастерской, магазина по реализации служебного и гражданского оружия и боеприпасов к нему либо документы,                                                          подтверждающие право собственности на данные помещ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план стрелкового тира, стрельбища, стрелково-охотничьего стенда, помещений оружейно-ремонтной мастерской, магазина по реализации служебного и гражданского оружия и боеприпасов к нему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копия договора об оборудовании помещения оружейно-ремонтной мастерской, магазина по реализации служебного и гражданского оружия и боеприпасов к нему техническими средствами охраны с территориальным подразделением Департамента охраны МВД по месту нахождения помещ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инструкция о пропускном и внутриобъектовом режиме стрелкового тира, стрельбища, стрелково-охотничьего стенда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список сотрудников, ответственных за функционирование стрелкового тира стрельбища, стрелково-охотничьего стенда, оружейно-ремонтной мастерской, магазина по реализации служебного и гражданского оружия и боеприпасов к нему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4. Продление срока действия разрешения на   открытие и функционирование   стрелковых тиров, стрельбищ,  стрелково-охотничьих стендов, оружейно-ремонтных мастерских, магазинов по      реализации служебного и       гражданского оружия и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оеприпасов к нему   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i/>
          <w:color w:val="000000"/>
          <w:sz w:val="26"/>
          <w:szCs w:val="26"/>
        </w:rPr>
        <w:t xml:space="preserve">ГУВД Минского горисполкома, УВД, управление, отдел  внутренних дел городского, районного исполкомов (местной администрации), </w:t>
      </w:r>
      <w:r>
        <w:rPr>
          <w:b/>
          <w:i/>
          <w:color w:val="000000"/>
          <w:sz w:val="26"/>
          <w:szCs w:val="26"/>
        </w:rPr>
        <w:t>отделы внутренних дел на транспорте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заявление.    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5 дней, а в случае направления запросов в другие органы - 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5. Выдача разрешения на   открытие и функционирование   штемпельно-граверных   мастерских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УВД Минского горисполкома, УВД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заявление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копии документов, государственную регистрацию юридического лица, индивидуального предпринимателя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план помещения мастерской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список сотрудников, ответственных за функционирование мастерской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список штемпельно-граверного оборудования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5 дней, а в случае направления запросов в другие органы - 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16. Продление сроков действия разрешения на   открытие и функционирование   штемпельно-граверных   мастерских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УВД Минского горисполкома, УВД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заявление.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5 дней, а в случае направления запросов в другие органы - 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сплатно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лату  осуществлять по следующим банковским реквизитам (в том числе возможна оплата через услуги ЕРИП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1"/>
        <w:ind w:left="284" w:hanging="0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олучатель платежа:</w:t>
      </w:r>
    </w:p>
    <w:p>
      <w:pPr>
        <w:pStyle w:val="Heading1"/>
        <w:ind w:left="28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ГУ МФ по Могилевской области</w:t>
      </w:r>
    </w:p>
    <w:p>
      <w:pPr>
        <w:pStyle w:val="Normal"/>
        <w:ind w:left="28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Наименование банка: г.Минск</w:t>
      </w:r>
    </w:p>
    <w:p>
      <w:pPr>
        <w:pStyle w:val="Normal"/>
        <w:ind w:left="28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АО " АСБ Беларусбанк" код банка (</w:t>
      </w:r>
      <w:r>
        <w:rPr>
          <w:b/>
          <w:color w:val="008000"/>
          <w:sz w:val="28"/>
          <w:szCs w:val="28"/>
          <w:lang w:val="en-US"/>
        </w:rPr>
        <w:t>BIK</w:t>
      </w:r>
      <w:r>
        <w:rPr>
          <w:b/>
          <w:color w:val="008000"/>
          <w:sz w:val="28"/>
          <w:szCs w:val="28"/>
        </w:rPr>
        <w:t xml:space="preserve">) </w:t>
      </w:r>
      <w:r>
        <w:rPr>
          <w:b/>
          <w:color w:val="008000"/>
          <w:sz w:val="28"/>
          <w:szCs w:val="28"/>
          <w:lang w:val="en-US"/>
        </w:rPr>
        <w:t>AKBBBY</w:t>
      </w:r>
      <w:r>
        <w:rPr>
          <w:b/>
          <w:color w:val="008000"/>
          <w:sz w:val="28"/>
          <w:szCs w:val="28"/>
        </w:rPr>
        <w:t>2</w:t>
      </w:r>
      <w:r>
        <w:rPr>
          <w:b/>
          <w:color w:val="008000"/>
          <w:sz w:val="28"/>
          <w:szCs w:val="28"/>
          <w:lang w:val="en-US"/>
        </w:rPr>
        <w:t>X</w:t>
      </w:r>
    </w:p>
    <w:p>
      <w:pPr>
        <w:pStyle w:val="Normal"/>
        <w:ind w:left="284" w:hanging="0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УНП 700015249</w:t>
      </w:r>
    </w:p>
    <w:p>
      <w:pPr>
        <w:pStyle w:val="Heading6"/>
        <w:ind w:hanging="0"/>
        <w:rPr/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счет получателя:  (формат </w:t>
      </w:r>
      <w:r>
        <w:rPr>
          <w:color w:val="008000"/>
          <w:sz w:val="28"/>
          <w:szCs w:val="28"/>
          <w:lang w:val="en-US"/>
        </w:rPr>
        <w:t>IBAN</w:t>
      </w:r>
      <w:r>
        <w:rPr>
          <w:color w:val="008000"/>
          <w:sz w:val="28"/>
          <w:szCs w:val="28"/>
        </w:rPr>
        <w:t>):</w:t>
      </w:r>
      <w:r>
        <w:rPr>
          <w:color w:val="008000"/>
          <w:sz w:val="28"/>
          <w:szCs w:val="28"/>
          <w:lang w:val="en-US"/>
        </w:rPr>
        <w:t>BY</w:t>
      </w:r>
      <w:r>
        <w:rPr>
          <w:color w:val="008000"/>
          <w:sz w:val="28"/>
          <w:szCs w:val="28"/>
        </w:rPr>
        <w:t xml:space="preserve">36АКВВ36029170100080000000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t>УНП: 51111111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8000"/>
          <w:sz w:val="28"/>
          <w:szCs w:val="28"/>
        </w:rPr>
        <w:t>лицевой счет: 0300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32"/>
      <w:szCs w:val="20"/>
    </w:rPr>
  </w:style>
  <w:style w:type="paragraph" w:styleId="Style10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536AD0330FD52B99795C8CE77E603FF65A47FE1348326887AF2AB7104AF1776B8D40660C6149A09ED46833DW2W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2:00Z</dcterms:created>
  <dc:creator>BM2002</dc:creator>
  <dc:description/>
  <dc:language>en-US</dc:language>
  <cp:lastModifiedBy>uliana2</cp:lastModifiedBy>
  <dcterms:modified xsi:type="dcterms:W3CDTF">2019-06-20T10:52:00Z</dcterms:modified>
  <cp:revision>2</cp:revision>
  <dc:subject/>
  <dc:title>ГЛАВА 21</dc:title>
</cp:coreProperties>
</file>